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5"/>
        <w:gridCol w:w="1276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岳秋、彭智岳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投资促进事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7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3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7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委县政府年度招商引资总体任务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”项目个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投资过亿元产业项目个数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投资过亿元项目投资总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.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评审合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商及企业满意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8:00Z</dcterms:created>
  <dc:creator>Sky123.Org</dc:creator>
  <dc:description/>
  <cp:keywords/>
  <dc:language>en-US</dc:language>
  <cp:lastModifiedBy>Sky123.Org</cp:lastModifiedBy>
  <dcterms:modified xsi:type="dcterms:W3CDTF">2021-05-20T02:19:00Z</dcterms:modified>
  <cp:revision>6</cp:revision>
  <dc:subject/>
  <dc:title>2019年度县级专项资金绩效目标自评表</dc:title>
</cp:coreProperties>
</file>