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;SimSun"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kern w:val="0"/>
          <w:sz w:val="36"/>
          <w:szCs w:val="36"/>
        </w:rPr>
        <w:t>2020</w:t>
      </w:r>
      <w:r>
        <w:rPr>
          <w:rFonts w:ascii="方正小标宋_GBK;黑体" w:hAnsi="方正小标宋_GBK;黑体" w:cs="宋体;SimSun" w:eastAsia="方正小标宋_GBK;黑体"/>
          <w:kern w:val="0"/>
          <w:sz w:val="36"/>
          <w:szCs w:val="36"/>
        </w:rPr>
        <w:t>年度县级专项资金绩效目标自评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2"/>
        <w:gridCol w:w="1844"/>
        <w:gridCol w:w="1277"/>
        <w:gridCol w:w="1072"/>
        <w:gridCol w:w="33"/>
        <w:gridCol w:w="1984"/>
      </w:tblGrid>
      <w:tr>
        <w:trPr>
          <w:trHeight w:val="270" w:hRule="atLeast"/>
        </w:trPr>
        <w:tc>
          <w:tcPr>
            <w:tcW w:w="100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项资金名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商贸事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电话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亚军、谢敦亮</w:t>
            </w:r>
          </w:p>
        </w:tc>
      </w:tr>
      <w:tr>
        <w:trPr>
          <w:trHeight w:val="44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主管部门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衡山县商务和粮食局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施单位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体系建设股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资金（万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预算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执行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资金总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.77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.77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中央、省、市补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资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.77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.77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资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总体目标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初设定目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实际完成情况</w:t>
            </w:r>
          </w:p>
        </w:tc>
      </w:tr>
      <w:tr>
        <w:trPr>
          <w:trHeight w:val="4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产品网上交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（含贫困村网上交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）　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面完成各项工作任务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级指标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指标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预期完成电商销售农产品零售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，其中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贫困村线上线下结合销售当地农特产品的交易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。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，其中贫困村销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销售农产品完成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3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，其中贫困村完成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口帮扶花垣县电商消费扶贫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。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口帮扶花垣县电商消费扶贫完成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量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效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本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益   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效益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预期完成电商销售农产品零售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，其中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贫困村线上线下结合销售当地农特产品的交易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。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，其中贫困村销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销售农产品完成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3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，其中贫困村完成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口帮扶花垣县电商消费扶贫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。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口帮扶花垣县电商消费扶贫完成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效指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态效益  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持续影响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对象满意度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说明</w:t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5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其他资金包括和中央、省、市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定量指标，资金使用单位填写本地区实际完成数。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（含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（含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各主管部门及资金使用单位填写《自评表》并报送同级财政部门审核后，形成县级专项资金《自评表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35:00Z</dcterms:created>
  <dc:creator>Sky123.Org</dc:creator>
  <dc:description/>
  <cp:keywords/>
  <dc:language>en-US</dc:language>
  <cp:lastModifiedBy>Sky123.Org</cp:lastModifiedBy>
  <dcterms:modified xsi:type="dcterms:W3CDTF">2021-05-20T08:21:00Z</dcterms:modified>
  <cp:revision>8</cp:revision>
  <dc:subject/>
  <dc:title>2019年度县级专项资金绩效目标自评表</dc:title>
</cp:coreProperties>
</file>