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4"/>
        <w:gridCol w:w="1277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关闭破产补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贵湘 李平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财务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0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0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改制企业遗留问题，维护社会稳定。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制企业法人安置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制企业伤残军人等生活补助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制法人工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按月发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一次性支付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护社会稳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留问题处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7:00Z</dcterms:created>
  <dc:creator>Sky123.Org</dc:creator>
  <dc:description/>
  <cp:keywords/>
  <dc:language>en-US</dc:language>
  <cp:lastModifiedBy>Sky123.Org</cp:lastModifiedBy>
  <dcterms:modified xsi:type="dcterms:W3CDTF">2021-05-19T09:58:00Z</dcterms:modified>
  <cp:revision>3</cp:revision>
  <dc:subject/>
  <dc:title>2019年度县级专项资金绩效目标自评表</dc:title>
</cp:coreProperties>
</file>