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5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5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5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5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5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5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5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5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5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5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5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5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5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5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5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5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5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5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5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5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5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5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4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4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4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4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4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4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4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4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4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4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4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4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4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4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4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4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4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4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4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4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4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4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4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4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4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4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4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4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4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4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4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4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4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4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4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4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84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84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84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84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8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84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84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84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84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4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3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3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3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3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3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3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3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3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3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3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3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3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2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2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2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2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2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2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2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2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2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2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2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2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2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2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2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2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2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2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2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82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82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82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82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82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82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82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82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82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82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82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82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82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82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82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82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82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82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82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82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82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82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82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82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82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82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82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82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82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82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82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82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82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82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82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8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82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82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82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82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82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582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582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582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582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582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582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582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582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58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583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583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583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583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583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583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583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583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583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583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583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583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583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583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583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583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583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583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583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583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583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583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583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583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583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583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12.583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12.583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112.583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12.583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12.583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12.583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112.583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12.583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12.583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112.583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112.583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12.582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112.582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112.582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112.582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112.582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112.582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112.582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112.582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112.582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112.582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112.582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112.583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112.583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112.583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112.58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112.582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112.582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112.58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112.583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12.583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.112.583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112.583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112.583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112.583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112.583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112.583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112.583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112.583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.112.583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112.583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112.583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112.583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112.583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112.583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112.583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12.583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112.583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112.583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112.583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112.583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112.583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.112.583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.112.583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112.583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112.583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.112.583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.112.583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.112.583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112.583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112.583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112.583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.112.583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.112.583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.112.584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112.584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.112.584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.112.584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.112.584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.112.584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.112.584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112.584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.112.584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112.584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112.584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112.584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.112.584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.112.584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112.584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112.584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112.584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112.584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112.584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112.584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112.584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112.584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.112.584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112.584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112.584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.112.584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.112.584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112.584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112.584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.112.584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112.584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.112.584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112.584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112.584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.112.584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.112.584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112.584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.112.584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.112.584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112.584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.112.584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112.584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112.584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.112.584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.112.584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112.584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112.584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.112.584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.112.584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.112.58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112.585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.112.585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.112.585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112.585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112.585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.112.585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112.585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.112.585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.112.585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.112.585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112.585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.112.585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112.585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.112.58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.112.585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.112.585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.112.585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5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5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5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5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5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5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5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5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5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5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5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5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5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5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5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5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5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5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5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5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5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5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5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5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5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5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85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85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85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85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85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85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8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85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85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85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85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84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84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84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84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84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8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84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85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85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85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85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8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85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85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85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85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85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85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85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85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85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85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85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85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85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85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85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85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85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85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9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9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9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9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9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9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9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9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9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9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9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9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9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9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9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9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9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9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9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9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9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9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9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9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9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9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9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9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9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9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9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9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9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9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9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9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9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9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9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9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9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9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9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9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9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9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9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9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9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9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9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9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9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9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9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9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9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8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8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8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8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8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88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88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88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88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88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88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88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88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88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8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8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8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8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8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8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8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8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8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8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8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8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8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8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8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8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8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8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8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8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8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8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8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8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8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8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8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8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8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8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8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88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88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88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88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88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88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88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88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88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88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88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88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88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88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88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88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88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88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88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88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89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89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9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9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8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8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8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8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8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8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8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8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8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8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8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8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8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8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8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8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8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8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8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8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8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8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8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8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8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8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8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8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8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7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7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7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7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7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7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7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7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8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8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8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8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8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8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8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8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8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8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8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8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8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8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8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8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8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8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8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8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8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8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88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88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88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88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88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88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88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88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88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8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8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8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8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8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9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9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9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9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9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9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9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9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9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9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9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9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9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9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9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9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9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9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9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9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9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9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9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9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9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9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89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89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89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89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89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89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90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90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90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9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9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90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9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90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90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9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90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90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90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90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90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90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90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90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90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90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90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90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90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90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90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90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90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9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91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91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9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91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91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91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91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591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591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591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591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591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591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591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591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591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591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591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591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591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591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591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591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591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591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591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59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591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591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591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591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590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590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590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590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590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590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590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590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590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590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590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12.590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12.590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112.59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12.589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12.589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12.589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112.589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12.589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12.589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112.589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112.589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12.589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112.589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112.589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112.589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112.589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112.589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112.589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112.589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112.589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112.589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112.589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112.589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4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4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4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4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4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4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4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4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4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4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4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4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4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4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4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4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4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4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4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4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4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4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4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4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4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4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4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4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4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4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4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4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4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4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4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4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4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4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4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4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4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4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4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4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4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4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4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4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4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4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4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4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4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4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4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4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4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4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4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4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4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4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4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4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4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3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3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3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3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3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93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93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93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93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93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93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93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93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93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93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93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93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93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93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93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93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93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93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93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93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93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93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93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93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93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93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93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93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93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93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93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94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94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94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94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94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94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94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94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94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5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5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5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5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5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5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5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5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5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5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5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5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5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5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5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5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5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5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5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5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5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5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5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5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5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5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5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5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5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5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7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7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7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7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7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7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7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7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7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7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7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7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7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7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7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7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7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7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7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7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7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7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7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7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7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7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7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7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7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7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7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7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7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7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7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7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7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7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7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7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7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7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7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7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7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7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7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7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7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7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7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7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7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7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7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7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7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7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7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7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7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7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7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7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7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7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7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97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97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97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97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97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97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97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97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97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97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97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97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97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97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97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97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97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97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97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97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97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97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97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97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97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97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97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97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97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97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96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96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96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96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96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96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96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96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96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96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96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96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96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96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96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96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96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96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96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96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96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96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96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96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96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96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96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96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96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96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96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96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96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96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96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96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96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96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96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96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95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595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595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595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595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595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595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595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595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595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595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595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595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595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595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595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595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595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595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59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595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595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595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595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595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595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595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595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595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595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595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595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595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595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595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595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12.595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12.595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112.595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12.595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12.595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12.595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112.595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12.595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12.595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112.595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112.595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12.595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112.595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112.595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112.595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112.595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112.595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112.595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112.595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112.595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112.595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112.595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112.595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112.595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112.595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112.595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112.595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112.595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112.595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112.595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12.595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.112.595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112.595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112.59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112.595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112.595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112.595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112.595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112.595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.112.595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112.595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112.595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112.595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112.595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112.595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112.595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12.595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112.596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112.596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112.596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112.596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112.596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.112.596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.112.596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112.596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112.596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.112.596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.112.596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.112.596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112.596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112.596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112.596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.112.596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.112.596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.112.596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112.596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.112.596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00020101272301036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.112.596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.112.596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.112.596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.112.596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112.596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.112.596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112.596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112.596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112.596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.112.596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.112.596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112.596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112.596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112.596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112.596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112.596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112.596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112.596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112.596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.112.596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112.596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112.596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.112.596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.112.596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112.597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112.597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.112.597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112.597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.112.597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112.597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112.597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.112.597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.112.597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112.597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.112.59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.112.597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112.597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.112.597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112.597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112.597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.112.597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.112.59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071200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071200405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5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6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6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6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6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6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6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6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6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6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6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6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6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6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6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6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6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6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7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7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7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7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7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7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7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7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7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7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7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7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071200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071200405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7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7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7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7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7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7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7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7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7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7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7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7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8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8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8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8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8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8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8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8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8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8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8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8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8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8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8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8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8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8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88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88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88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88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88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88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88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88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88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8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8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8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7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7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7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7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7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7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7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7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7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7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7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7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7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6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6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6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6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6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6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6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6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6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6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6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6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6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6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86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071200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071200405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86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86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86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86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85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85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8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8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85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85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85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85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85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85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85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85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85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85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85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85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85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85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85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84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84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84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84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84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84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84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84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84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84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84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7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84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84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84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84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84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84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584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584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584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584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584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584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584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584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584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584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584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584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584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585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585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585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585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585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585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585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585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585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585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585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585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585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586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586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586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586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586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586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586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586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071200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071200405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586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12.586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12.586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112.586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12.586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12.586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12.586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112.585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8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12.585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12.585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112.585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112.585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12.585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112.585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112.585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112.585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112.585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112.585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112.585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112.585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9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85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85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85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85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8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85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85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85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85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85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85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86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86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86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86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86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86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86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86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86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86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86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86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86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86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86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86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86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86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86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86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86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86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86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87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87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87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87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87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87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87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87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87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87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87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87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87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87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887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887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887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887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887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886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886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886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886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886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886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886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886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886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886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886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886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886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886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886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886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886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886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886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886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886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88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886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886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886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886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886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886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886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886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886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886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886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886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886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886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886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886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886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886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886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886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886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886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886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886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886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886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885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885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885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885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885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885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885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885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88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885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885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885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885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88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885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885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885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885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885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885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885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885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885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885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885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885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885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885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885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885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885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885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885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885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885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885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885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885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885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885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885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885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885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885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885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885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885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885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885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885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885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885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885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885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885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885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885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885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885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885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885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885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884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884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884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884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884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884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884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884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884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884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884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884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884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884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885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885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12.885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12.88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112.885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12.885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12.885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12.885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112.885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12.885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12.885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112.885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112.885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38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38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38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38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38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938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938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938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938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938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938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938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938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938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0020091172200428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938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938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938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938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938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938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938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939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939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939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939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939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939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939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939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939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939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939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939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939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93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939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939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939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939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939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939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939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939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939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939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939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939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939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939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939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939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939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939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939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939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939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939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939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939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939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939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939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939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938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938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938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938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938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938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938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938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937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937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937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937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937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937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93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937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937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937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937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937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937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937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937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937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937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938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938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63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63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63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63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63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63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63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62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62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62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62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62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62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62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62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62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62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62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62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62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62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62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62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62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62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62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62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62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62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62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62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62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62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62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62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62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62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62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62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62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62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62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62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62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62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62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62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62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62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6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62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62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62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62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62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662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662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62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62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662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662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662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662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662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662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662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662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662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662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662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662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662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662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662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662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662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662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662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662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662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662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662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662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662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662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662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662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662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662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662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66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662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662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66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662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662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662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662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662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662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662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662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662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662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662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662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662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662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662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662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662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662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662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662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662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662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662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662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662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662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662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662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662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662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662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662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662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662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662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662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662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662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662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662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662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66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662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662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662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662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662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662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662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662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662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662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662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662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662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662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663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663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663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663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663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663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63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63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63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63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63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63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63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6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63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63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63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62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62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62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62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62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62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62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62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62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62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62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62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62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62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62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62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63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63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63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63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63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63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63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63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63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63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63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63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63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63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64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7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64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63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63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63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63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63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63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63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63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63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63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63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63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6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63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63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63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63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63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63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63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63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63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63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63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63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63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63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63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63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63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63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63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63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63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63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63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63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63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63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63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63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63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63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63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63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63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63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63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63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63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63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63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63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63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63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63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63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63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63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63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63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63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63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63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62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62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62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663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663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5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63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63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663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663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663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663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663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663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663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663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663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663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663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663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663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663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663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12009898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663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663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663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663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663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663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663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663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663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663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663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663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66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0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0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0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0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0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0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0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0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0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0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0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0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0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0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0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0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0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0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0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0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0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00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00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00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00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00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9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9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9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9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9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9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8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8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8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8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8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8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8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8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8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8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9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9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9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9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9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9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9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9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9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9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9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9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9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9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9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9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9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9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9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9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9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9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99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99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99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99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99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99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99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99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99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99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99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99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99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99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99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99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99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99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99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99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99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99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99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600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6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60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0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0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0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0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0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0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0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0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0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0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0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0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0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0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0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0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0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0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0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0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0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0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00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0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00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00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00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00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00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00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00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00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00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0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00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00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00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00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00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00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0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00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00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00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0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0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00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00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600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600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00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00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600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600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600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600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600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600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600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600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600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600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600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600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600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600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600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600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600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600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600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600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600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600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600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600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600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600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600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600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60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60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600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600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600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600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60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60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60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60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600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60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60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60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600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600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600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600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600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00201012722009897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600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600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600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600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600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600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600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600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600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600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600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600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600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600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600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600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600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600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600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600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600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600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60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600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600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600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60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600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600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600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600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600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600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600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63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63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63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63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62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62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62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62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62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62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62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62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62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62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62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62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62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62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62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62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62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62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62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6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62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62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62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62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62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62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6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62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62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62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6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62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62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62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62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62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63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63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63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63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63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64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64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64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64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64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64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64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64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64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64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64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64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6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6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64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64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64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64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64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63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763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763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763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763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763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763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763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763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763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763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763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763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763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763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65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65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6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65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65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65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65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65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65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65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65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65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65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65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65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64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64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64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64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6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64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64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64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64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64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64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64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64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64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64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64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64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64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64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64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64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64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64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64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64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64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64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64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64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64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64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64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6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64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64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64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64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63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63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63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63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63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63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63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63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63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63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63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63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63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3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763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3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763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3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763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3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763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3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763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763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763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763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763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763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763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763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763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763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763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763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763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763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763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763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763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763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764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764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764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764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764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76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76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764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764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764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764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764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764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4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764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764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764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764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764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764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763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763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763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763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763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763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763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5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763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763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763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763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763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763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763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76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764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764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764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764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764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764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764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764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764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76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764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763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763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76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763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763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763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763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763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763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763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763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763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763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763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763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763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764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764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764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764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764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764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764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764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764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764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765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765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765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765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765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765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765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765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764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764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764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764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764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764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764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764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764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764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764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764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764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12.764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12.764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112.764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12.764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12.764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12.764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112.764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12.764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12.764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112.764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112.76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12.764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112.764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112.764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112.7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112.764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112.764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112.764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112.764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112.765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112.765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112.765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112.765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112.765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112.765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112.765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112.765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112.765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112.765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112.765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12.765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.112.765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112.765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112.765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112.765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112.765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112.765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112.765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112.765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.112.765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112.765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112.765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112.764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112.764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112.764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112.764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12.764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65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65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65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65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65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65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65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65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65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65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65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65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65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65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65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65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65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65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65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65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65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64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64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64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64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64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64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64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6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23200908712003182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64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64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64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64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6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64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64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64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64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64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64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64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64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64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64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64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64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64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64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64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64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64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64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64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64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64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64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64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65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65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65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7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23200909712003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09712003858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永和乡咸宜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92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92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92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92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92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92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92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92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92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92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92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92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92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92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92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92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92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92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92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92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92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92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92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92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92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92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92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93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93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93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93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93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93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93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93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92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92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92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92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92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92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1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12712004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1271200477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99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99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99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99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99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99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0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00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00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00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00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00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00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00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00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0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0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00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00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0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00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00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0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00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00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3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0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3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99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99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3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99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3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99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3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99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3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99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99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99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99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99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99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99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99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99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99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99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99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99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99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99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99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99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99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99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99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99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699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699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99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99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4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699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699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699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699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699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699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699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699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69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699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699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699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699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699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699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0912712004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2320091271200477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699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699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699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699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699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699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699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699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699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699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699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699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699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699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699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699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699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699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699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699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699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699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699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699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699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699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699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699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699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70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699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699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699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699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699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699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5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01712005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0171200535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18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18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18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18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18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18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18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18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18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18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18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18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18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18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18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18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18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18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18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18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18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18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18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18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18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18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18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17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17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17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17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17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18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18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18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18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18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18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01712005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0171200535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1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18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18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18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18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18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18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18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18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18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18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18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18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18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18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18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18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18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18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18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18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18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18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64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98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98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98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98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98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98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98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98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98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98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98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9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9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98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98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98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98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98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98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98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98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98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98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98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98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98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98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98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97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97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97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97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97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97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97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97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97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97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97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97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97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97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97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98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98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98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98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98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898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898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64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898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898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898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898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898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898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898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898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898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898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898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898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898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898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898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898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898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898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898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898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898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898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898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898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898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898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898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898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898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898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898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898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898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898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898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898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898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898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898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898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898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898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897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897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897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897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897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897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897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897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897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897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897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897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897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897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897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897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897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897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897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897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897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897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897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897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897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897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897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897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897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897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897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897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64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897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897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897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897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897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897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897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897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897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897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897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897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897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897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897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897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897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897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897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897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898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898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898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5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5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51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51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51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5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51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51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51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51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51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51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51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51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51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51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51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51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51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51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51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51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51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51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51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51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51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5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51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51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51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5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5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52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52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52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52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52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52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52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52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52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52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52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52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51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51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51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51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51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51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51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51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51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51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51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51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51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51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51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51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51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51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51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51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51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75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751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751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751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751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751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751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751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751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751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751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751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751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751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751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75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75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75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751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751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751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751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751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751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751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751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751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751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751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751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751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751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751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751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751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751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751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751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751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751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751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75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751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751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751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751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751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75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52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52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52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52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52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52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52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52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52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52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52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52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52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52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52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52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52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52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52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52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52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52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52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52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52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52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52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52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52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52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52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52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52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52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52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52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52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5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52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52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52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52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52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52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52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52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52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5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5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51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51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51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5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51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51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51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51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51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51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51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51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51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51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51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51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751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751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751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751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751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751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751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751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751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75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751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751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751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75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752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752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752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752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752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752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752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752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752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752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52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5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52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52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52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52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52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52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52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52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52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52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52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52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52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52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52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52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52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52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52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52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52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52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52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52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52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52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52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52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52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52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52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52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52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52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52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52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52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52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52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52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52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52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52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52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52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52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52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52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52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52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52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52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52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52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0712007855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52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52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52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52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52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52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52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5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52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004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11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11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11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11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11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10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10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10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10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10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10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10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10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10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10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10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10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1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1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10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1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1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1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1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10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10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09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7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09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09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09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09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09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09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09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09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09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09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09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09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09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09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09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09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09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09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09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09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09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09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10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10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10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10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1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10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10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1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10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10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1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10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10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10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10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004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10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710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710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710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710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710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710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710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71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710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710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710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710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710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710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710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710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710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710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710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710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710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710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710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710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710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711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711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711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711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711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711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711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711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711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711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711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711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711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711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711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711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711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711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711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71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71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71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71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71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71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71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711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71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711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711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711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711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711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711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711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711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711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711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004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12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12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12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12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12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12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12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12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12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12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12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12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12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12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12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12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12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12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12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12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12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12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12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12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12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12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11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11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11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11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11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11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1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11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1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11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11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11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11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11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11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11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11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11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11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11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11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11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11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11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1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11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1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12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1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12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1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12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1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12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12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1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12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12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12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12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12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12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12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12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712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712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712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712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712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712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712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712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712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712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712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7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贯塘乡老湾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76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77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77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77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77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77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76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76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76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76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76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76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76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76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76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76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76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76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76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76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76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76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76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76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76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76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76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76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76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76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76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76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76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76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76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76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76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76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76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76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76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76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76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76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76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76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76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76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76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76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76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76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76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76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76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76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76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76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76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76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76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76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7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76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76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76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76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76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76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76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76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64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65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6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65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65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65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65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65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65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65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65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65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65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65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65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65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65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65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65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65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65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65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65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65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66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65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65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65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65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65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65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65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65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65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65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65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65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65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65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65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65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65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65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65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65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65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65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65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65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65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65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65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65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65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65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65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65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65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65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65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65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65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65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65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65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65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65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65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65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65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64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64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64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64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64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64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64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64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64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64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64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64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64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64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64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64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64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64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64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64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64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64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64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64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64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64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64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64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6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64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64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64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64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64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64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64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64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64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64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64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64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64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64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64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64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64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64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64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64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64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64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64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64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64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6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66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66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65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65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65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65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65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65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65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65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65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65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65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65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65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65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65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65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65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65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65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65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65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6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65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64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64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64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64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64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64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64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64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64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64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64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64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64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64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64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64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64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64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64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64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64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65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65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65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6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6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65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65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65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65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65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65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65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65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65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65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65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65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65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65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65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65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65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65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65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65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65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65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6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65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65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6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66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66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6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66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66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66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66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66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66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66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66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66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66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66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66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6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430423201011712008378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65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65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65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65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65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65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6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65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64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64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64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64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64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64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64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64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64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64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64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64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64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64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64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64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64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64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64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64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64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65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65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65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6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6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65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65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65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65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65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65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65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65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65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65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65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65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65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65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65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65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65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65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65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65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65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65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6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65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65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6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66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66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6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66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66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66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66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66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66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66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66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66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66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66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66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6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05712011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05712011297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贯塘乡东阳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76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76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76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76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76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76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76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76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76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76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7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75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75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75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75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75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75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75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75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75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75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75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75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75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75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75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75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75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75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75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75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75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74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74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74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74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74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74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74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74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74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74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74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74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74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74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74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74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74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74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74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74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74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74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74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74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75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75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75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75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75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75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75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75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75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75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75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76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76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75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75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75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75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75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05712011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05712011297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贯塘乡东阳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75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75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7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75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75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7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74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74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74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74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74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74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74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74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74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74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74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74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74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74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74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7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74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75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75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75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7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75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75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75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75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75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75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75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7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75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75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75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75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75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75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75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75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75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75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75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75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75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75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75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75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75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75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75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75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75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75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75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75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5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75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75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75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75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75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75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75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75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75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75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75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575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575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575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575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05712011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05712011297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575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575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575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575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575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575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575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6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10714011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107140119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杉木桥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50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50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50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50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50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5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50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5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5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50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50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50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50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5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49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49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49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49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49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48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48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48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48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48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48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48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48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48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49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49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49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49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50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50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50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5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50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50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50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50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50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50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5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51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51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51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51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51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51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51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51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51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51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51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51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651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65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50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50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650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650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650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650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650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650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650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10714011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107140119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杉木桥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650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650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650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650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650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650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650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650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650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10714011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43042320111071401190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杉木桥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50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50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50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50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50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50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49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49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49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49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50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50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50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50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5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50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50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50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50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50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50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50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50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5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50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50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50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50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50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50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50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5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50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T4304232016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绍庄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8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8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8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8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9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9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9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9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9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9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9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9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8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8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8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8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8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8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8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8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8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8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8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绍庄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8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8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8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8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8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8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8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8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8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8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8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8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8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8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8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8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8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8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8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7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7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7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7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7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7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7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7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7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7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7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7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7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7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7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7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7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7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6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6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6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0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6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6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6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6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6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6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6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6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96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97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97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97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97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98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98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98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98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1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48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48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48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48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48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48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48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48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48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48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48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48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48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48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48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48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同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48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48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48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48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48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48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48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47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47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47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47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47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47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47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47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47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4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47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47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47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47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46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46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46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46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46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46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46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47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47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47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47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47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47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4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47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47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48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48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6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48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48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48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48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48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48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48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48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48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48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48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48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48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48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48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48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48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48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48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立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28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27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27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27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27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27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27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27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27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27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27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27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27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27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27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27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立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27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27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27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27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27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27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2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27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27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27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27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27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28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28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28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28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28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28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28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28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28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28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28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28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28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28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28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28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28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28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28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28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28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28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28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28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28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28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28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628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628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28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28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628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628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628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628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628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628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628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627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627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627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627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627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627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62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627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627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627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627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62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627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627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627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62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627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627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627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627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627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627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627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626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立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626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4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626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626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626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626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626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626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626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626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626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626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627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627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627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627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627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627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627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627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627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627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627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627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627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627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627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627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627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627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627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628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T43042320160000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立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28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28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28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28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28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28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28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28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28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28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28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28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28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27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27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27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27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27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2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27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27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27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27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27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27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27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27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27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27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27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27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27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27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27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27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27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27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27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27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27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28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世上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28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28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28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28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2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28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28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28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28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27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27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27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27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27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27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27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27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27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27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27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27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27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27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27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27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27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27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27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27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27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27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27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27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27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27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27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27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27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27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27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27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2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27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27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27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27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27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27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827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827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827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827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827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828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828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82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828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7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828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828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828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828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828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03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03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03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03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03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03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03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03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03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03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03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03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03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0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03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03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03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03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03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03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03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03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03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03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03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03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03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03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03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03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03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03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03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03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03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03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03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03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03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03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03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03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03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03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03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03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03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03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803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803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803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803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803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803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803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803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803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803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803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803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803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803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803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803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803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803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803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803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803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803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803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803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803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803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803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803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803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803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803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803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803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803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803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803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803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803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803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804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804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804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804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804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803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2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803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803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803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803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803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803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803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803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803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803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05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05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05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05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05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05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05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05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05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05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05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05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05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06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06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06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06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06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06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06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06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06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06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06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06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06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06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06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06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06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06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06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06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0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0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0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06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06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06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06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06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06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06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06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06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06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06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06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806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806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806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806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806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806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806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806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806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806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806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806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806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806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806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806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806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806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806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806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806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806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806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806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806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806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806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806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806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806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806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806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806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806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29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806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29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806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29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806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29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806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29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806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29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806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806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806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806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806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806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80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806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806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806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806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80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805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805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805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805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805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805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805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805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805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805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805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805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805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805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805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805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805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805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805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805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805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805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805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805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805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805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805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805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805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805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805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805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805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805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805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805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805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805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805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805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805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805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805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805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805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茶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21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21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21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21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21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21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21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21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21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21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21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21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2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21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21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21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21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21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21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21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21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21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20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20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4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20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20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20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20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20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20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20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20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20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20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20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20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20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20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2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20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20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20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20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20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20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20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20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20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20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20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2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20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20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20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20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20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20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茶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20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20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20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20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20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20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20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720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720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720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720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720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720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720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720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72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721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721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721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721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721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721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721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721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721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721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721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721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721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721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721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721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721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72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721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721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721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721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721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721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721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35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杏溪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45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45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45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45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45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45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45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45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45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45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45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45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45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45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45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46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46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46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46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46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46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46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4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46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45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45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45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45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45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45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45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46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杏溪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46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46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46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46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46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45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45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45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45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44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44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44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4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4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44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44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44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44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44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44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44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44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44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644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644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45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45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645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645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645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645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645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645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645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645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645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贯塘乡板仓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54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54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54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54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54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54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54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54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54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54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54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54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54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54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54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54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54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54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53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53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53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53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53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53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5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53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53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53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53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5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53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53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53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53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53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53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53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53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贯塘乡板仓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53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53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53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53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2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54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54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54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54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54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54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54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54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54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54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54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54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贯塘乡板仓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54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54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54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54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54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54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53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53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53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53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53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53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53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53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53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53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53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53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53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53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53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53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53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54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54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54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54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54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54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54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54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54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54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54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54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54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54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54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54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54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54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54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54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54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4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54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54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5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54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54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3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65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65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64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64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64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64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64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64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64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64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64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64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64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64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64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63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63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63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63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63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63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63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63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63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63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63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63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63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63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63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63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63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63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63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62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62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62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62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62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62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62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62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62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62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62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6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62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62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6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62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62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62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62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62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62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62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62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62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62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62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62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62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62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63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63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63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63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63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63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63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63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63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63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63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63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63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63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63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63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63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63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63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63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63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63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63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63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63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63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63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63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64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64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64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64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64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64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64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64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64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64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64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64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64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64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64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64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64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64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64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64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64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64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64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64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64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64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64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64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64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64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64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64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64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64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64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64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65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6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65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65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65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65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65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65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65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65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65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65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65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65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65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65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565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565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565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565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565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565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565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566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566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566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566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566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566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566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566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566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566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566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566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566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566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566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566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566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566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566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566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566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566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566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566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566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566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566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566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12.565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12.565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112.565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12.565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12.565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12.565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112.565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12.565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12.565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112.565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112.565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12.565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112.565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112.565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112.565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112.565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112.565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112.565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112.565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112.565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112.565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112.565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112.56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112.565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65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65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65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65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65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65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65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65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65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65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65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64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64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64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64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64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64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64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64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64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64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6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64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64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64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64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64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65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65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65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65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65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65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65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65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65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65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65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65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65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65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65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65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65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65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65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65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65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65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65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65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65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65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65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66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66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66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66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66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66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66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66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66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66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66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66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66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66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66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66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66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66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66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66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66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66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66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66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66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66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66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6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66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66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66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66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66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66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66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66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66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66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66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66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66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66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66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66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66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66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66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66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66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66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66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66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65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65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65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65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65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65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65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65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65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65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65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65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65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65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65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65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65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65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65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65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66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66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66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66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66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66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66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66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66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66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66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66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66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66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66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66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66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66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566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566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566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566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566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7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566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566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566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566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566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565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565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565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565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565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565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565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565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565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565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565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565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565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565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565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565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565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565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565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565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565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56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565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564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564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12.564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12.564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112.564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12.564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12.564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12.564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112.564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12.564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12.564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112.564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112.564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12.564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112.564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112.564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112.564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112.564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112.564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112.564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112.564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112.564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112.564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112.564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112.564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112.564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112.564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112.564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112.564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112.564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112.564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112.564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12.564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.112.564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112.564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112.564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112.564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112.563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112.563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112.563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112.563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.112.563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112.563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112.563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112.563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112.563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112.563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112.563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12.563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112.563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112.563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112.563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112.563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112.563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.112.563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.112.563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112.563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112.563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.112.563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.112.563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.112.563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112.563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112.563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112.563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.112.563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.112.562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.112.562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112.562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.112.562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.112.562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.112.562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.112.562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.112.562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112.562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.112.562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112.562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112.562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112.562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.112.562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.112.56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112.562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112.562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112.56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.112.562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112.562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112.562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112.562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112.562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.112.562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112.562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112.562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.112.562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.112.562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112.562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112.562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.112.562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112.562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.112.562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112.562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112.562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.112.562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.112.562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112.562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.112.562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.112.563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112.563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.112.563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112.563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112.563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.112.563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.112.563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112.563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112.563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.112.563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.112.563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.112.563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112.563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.112.563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.112.564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112.564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112.564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.112.564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112.565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.112.565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金路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96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96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96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96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96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96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96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96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96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96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96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96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96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96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2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金路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96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96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95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95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95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95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95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95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95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95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95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95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95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95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95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95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95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95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95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95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95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95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95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95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95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95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95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95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95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95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95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95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95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95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95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95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95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95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95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95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95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96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96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96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96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96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96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96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3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金富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47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47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47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47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47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47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47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47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47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47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47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47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47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47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47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4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46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46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46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46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46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46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46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46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46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46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00003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金富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46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46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46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46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46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46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46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46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46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46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46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46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46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46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46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46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46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46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46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46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46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46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846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846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846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846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846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846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846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846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846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846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846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846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846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846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846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846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846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846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846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846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846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846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846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846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847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847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847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847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847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847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847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847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847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847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847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847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847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847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847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847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847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847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847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847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847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847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847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847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847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847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847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847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847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847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6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1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1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1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1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1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1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1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1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1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2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2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2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2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2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2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2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2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1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1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1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1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1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1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1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1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1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1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0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1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1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1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1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1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1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1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1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1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1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1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1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1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1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金路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94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94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94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94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94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94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94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94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94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94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94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94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94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94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94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94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94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94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94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94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94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94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94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94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94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94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93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93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94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94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金路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94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94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94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94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94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94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94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94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94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94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94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94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94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94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九龙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19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19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19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19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19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19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19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19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19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19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19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19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19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19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19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19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19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19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19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19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19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19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1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19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19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19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19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19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1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19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19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19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19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19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19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19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18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18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18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18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19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19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19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19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19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19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19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19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819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819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819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819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819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819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819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胜利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99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99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99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99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99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99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99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99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99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99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99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99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99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900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900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900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90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900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900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900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900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900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900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900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900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900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900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90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900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900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900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900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900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900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900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900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900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900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900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900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900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900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900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90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900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90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900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900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900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900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900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90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899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899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899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899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899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899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899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899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899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899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899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899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899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899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899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899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899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899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899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899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899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899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胜利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899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899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899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899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899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899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899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899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899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899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899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899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899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899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899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899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899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899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899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899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899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899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899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899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899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899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899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899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899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899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899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899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899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899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899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899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899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899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899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899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899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899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899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899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899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899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899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899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899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899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899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899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899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899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899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899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899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899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899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899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899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899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899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899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899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899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899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899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899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8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两路口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40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40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40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40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40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40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40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40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40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40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40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40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40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40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40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40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40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40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40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40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40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4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4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40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40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40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40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40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4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40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40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40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40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40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40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40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40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40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40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40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40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40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40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40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40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40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40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40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840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840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840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840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840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840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840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84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840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840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840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840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840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840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840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840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840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840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840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840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840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84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840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840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840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840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两路口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840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840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840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840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840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840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840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840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840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84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840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840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840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84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840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840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840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84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840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840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840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840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84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840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840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840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840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84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840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84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84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840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840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84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840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840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840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840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840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840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84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84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839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839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839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839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839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839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839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839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839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839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839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839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839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839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7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839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839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839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839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839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839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839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839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839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839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839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839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839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839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839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839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839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839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839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839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T4304232016555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两路口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839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839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840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840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840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840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840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84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840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84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840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840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84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840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840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840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840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840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840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840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8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09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09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09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09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09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08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08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08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08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08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08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08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08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08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08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08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08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08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08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08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08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08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08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08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08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08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08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08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08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08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08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08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08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08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08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08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08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08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08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08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08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08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08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08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09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09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09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09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09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09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09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09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09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09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09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90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09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石门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09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09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09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09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09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09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09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09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09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709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709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709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709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709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9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709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709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709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709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709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709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70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709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709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70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709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709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709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88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永和乡咸宜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93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93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93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93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93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93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93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93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93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93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93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93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93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93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93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93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93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93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93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93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93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93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93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93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93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93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93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93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2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93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93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93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93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73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73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73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73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73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73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73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73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73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73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73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73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7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73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73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73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73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73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73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73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73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73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76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76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75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75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75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75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75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75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75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75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75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75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75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75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75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76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76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76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76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团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75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75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75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75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75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75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75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75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75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75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75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75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74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74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75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75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75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75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7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75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75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75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75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75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75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75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75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75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75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75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75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76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76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4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76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76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76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76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76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76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75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75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10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10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10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10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10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10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1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10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10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9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9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9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9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9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9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9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9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9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9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9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9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9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9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9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9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9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9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10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10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10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10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10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1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1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1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10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0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0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0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0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0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0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0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0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0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0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0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0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0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0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0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0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0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0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0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0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0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0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0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9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9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9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9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9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9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9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9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9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9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9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9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10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10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10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10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10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10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1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10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10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9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1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10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9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9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9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9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9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09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09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09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09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09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09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09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09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09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09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09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09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09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09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09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09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09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09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09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09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09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09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09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0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0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09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609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609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09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09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609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609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609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609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609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609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609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609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609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609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609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609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608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608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608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608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608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608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608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608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608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608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608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608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608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608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608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608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608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608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608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608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609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609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609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609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609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609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5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6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6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6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6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6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6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6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6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6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6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6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6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6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6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6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6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6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5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5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5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5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5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5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5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5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5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5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5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5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5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5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5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5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5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5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7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7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7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7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7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7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7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7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7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7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7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7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7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7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7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7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6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6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6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6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6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6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6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6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6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6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6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6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6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06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06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06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06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06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06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06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06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06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06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06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06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06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06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07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2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2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1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1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1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1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2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2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2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2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2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2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2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2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2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2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9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8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8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8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8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8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8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8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8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8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8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8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8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8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8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8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8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8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8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8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8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8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8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8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8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8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8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8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1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9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9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10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10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1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9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9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9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9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9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9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9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9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9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9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9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9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9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9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9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9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9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9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9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9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9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9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9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1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1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10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10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10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10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1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1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5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6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6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5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5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5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5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5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5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5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5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5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5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5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5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5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5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5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5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5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5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5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5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5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5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5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7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7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7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7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7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7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7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7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7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7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7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7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7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6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6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6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6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6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6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6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6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6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6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6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6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6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6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6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6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06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06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07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07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07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07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07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07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7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7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7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7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7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7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7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7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7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7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7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7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7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7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7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7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8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8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8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8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8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8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8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8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8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7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7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7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7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7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7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7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7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7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7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7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7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7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7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7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7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7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7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7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7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7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7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7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7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7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7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6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7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7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7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7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7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7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7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7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7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7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7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7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7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7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7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7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7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9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9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9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9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9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9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9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9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9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9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9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9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9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9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9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9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9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9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9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9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9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9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6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6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6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6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6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6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6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6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6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6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7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7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7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7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7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7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7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8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8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8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8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8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8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8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8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8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8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7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7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7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7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7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7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7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7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6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6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6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5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5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5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5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5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5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4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4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4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4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4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4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4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5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5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5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5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5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4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4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4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4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4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4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4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4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4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4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4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5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5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5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5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5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5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5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5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5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5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5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5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5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5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5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5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5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5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5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5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5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5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5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5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5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5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5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5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5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5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5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5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5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5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5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5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5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4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4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4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4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4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94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94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94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94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94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94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94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94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94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94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94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94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94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94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94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94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94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94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9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94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94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93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93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93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93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93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93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93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93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93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93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93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93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93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93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93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93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93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93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93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93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93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93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93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93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93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93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93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93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93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93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93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93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93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93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93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93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93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93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93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93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93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93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93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93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93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93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93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93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93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93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593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593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593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593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593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593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593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593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593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593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593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593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593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594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594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594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594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594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594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594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594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594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594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594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594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594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594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594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594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594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594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594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594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594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594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12.594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12.594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112.594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12.594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12.594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112.594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112.594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112.594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12.594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112.594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112.594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12.594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112.594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.112.594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112.594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112.594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112.594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112.594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112.594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.112.594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112.594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112.594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112.594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112.594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.112.594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112.594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112.594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112.594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.112.594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112.594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12.594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.112.594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112.594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112.594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112.594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112.595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112.595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112.595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112.595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.112.595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112.595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.112.595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112.595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112.595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112.595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.112.595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12.595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112.595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112.595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6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7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7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7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7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7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7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7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7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7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7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7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7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7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7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7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6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6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6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6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6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6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6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6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6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6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7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7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7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7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7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7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7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7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7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7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7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7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7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6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6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6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6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6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6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6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6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6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6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6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6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7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7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7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7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7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7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7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7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7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7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7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7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7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7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7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5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7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7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7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7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7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7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8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98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98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97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97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97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97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97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97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97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97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97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97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97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97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97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9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9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9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9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9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9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9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9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9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9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9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9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9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9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9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9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9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9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9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9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9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9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9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9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9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9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9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9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9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9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9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9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9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9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9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9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9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9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9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9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8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8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8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8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8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8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8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8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8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8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8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8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8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8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8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8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8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8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8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8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8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8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8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8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8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8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8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8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8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8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98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98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98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98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98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99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99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99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99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99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99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99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99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99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99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4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4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4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4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4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3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3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3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3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3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3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3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3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3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3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3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3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3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3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3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3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3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3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3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3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3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3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3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3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3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3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3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3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2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2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2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2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2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2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2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2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2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2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2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2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2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2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2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2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2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2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2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2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2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2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2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2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2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2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2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2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2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2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2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2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3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3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3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3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3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93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93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93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93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93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93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94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94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94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94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94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94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4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4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4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4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4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4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4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9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9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9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8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8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8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8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8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9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0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0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0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0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9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9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9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9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9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9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9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9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9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9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9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9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9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9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9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9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9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9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9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9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9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9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9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9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9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9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9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00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00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0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3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3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3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3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3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3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3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3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3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2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2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2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2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2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2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2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2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2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2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2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2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2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2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2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2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2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2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1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1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1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1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1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1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1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1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1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1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1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1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1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1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1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1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2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2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2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2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2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2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2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2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2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2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2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2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2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2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2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2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2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2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2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2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2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3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3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3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3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3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3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0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0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0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0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0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0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0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0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0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0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0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9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9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9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9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9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9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9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9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9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9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9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0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0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0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0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00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00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9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9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9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9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9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9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9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9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9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9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9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9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9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9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9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9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9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9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9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9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9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9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9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9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9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9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00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0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1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1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2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2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2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2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1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1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1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9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9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9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9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0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0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9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9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9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9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9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9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9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9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9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9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9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9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9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9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9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9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9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9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9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9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9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9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9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9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9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9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9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9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9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9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9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9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9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9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9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9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9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9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9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9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9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9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9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9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9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9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9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9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9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9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5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5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5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5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5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5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5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5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5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5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5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4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4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5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5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5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5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5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5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5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5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7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1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1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1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1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1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1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1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1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1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1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1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1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1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1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1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1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1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1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1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1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1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1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1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1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1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1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1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1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1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2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2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2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2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2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2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2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2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2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2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2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1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1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1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1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1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1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1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1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1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1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1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1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1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1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1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1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1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1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1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1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1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1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1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0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1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1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1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1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1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1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1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1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1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1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1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2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2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2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2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2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2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2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2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2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1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1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1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1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1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1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1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1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1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1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1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2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5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5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5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5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5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5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5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5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5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6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6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6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6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6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6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6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6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6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6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6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6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6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6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6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6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5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5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5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5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5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5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5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5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5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5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5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1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1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1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1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1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1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1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1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1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1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1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1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1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1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1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1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1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1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1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1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1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1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1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1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1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1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1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1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1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1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1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1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1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1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0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0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0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0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0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0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0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0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0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0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0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0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0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0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0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0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0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0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0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0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6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0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0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0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0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0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0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1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1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1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1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1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1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7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1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2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2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2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2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2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2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2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2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2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2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2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2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2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2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2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2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2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2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2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2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2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2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东湖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2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2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2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2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2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2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2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2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2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2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2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1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1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1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1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1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1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1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1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1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1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1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1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1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1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1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1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1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1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1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1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1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1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1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1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1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1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2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9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9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8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9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9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9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9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9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9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9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9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9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9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9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4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4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4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4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4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4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4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4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4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4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4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4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4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4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4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4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4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2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2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2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2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2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2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2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2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2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2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2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2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2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3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3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3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2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2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2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2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2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2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2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1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1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1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1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1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1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0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01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01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01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01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01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01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01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0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02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02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02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02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02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02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02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02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02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02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02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02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02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02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02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02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楚南桥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21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3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22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3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22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21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21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3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0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楚南桥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21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3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21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21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21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2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21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21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21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2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2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2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21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3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21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3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21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3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21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3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7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7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7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7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7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7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7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7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7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7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7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8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8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8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9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9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9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9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9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9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9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9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9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9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9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9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9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9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9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9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9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9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9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9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9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9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9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9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9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9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9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9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9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9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9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9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9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9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9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9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9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9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9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9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8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8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8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8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8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8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8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8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8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8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8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8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8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8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8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8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8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8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88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88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88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88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88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88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88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88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88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7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7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7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7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7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7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7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7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7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7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7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7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7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7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7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7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7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6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7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7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7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7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7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7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7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8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8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8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8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8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8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8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3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3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3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3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2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2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2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2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3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3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3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3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3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3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3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2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2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2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2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2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2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2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1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1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1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1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1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1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1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1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1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1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1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1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1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1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1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1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1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1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2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2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2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2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2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2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2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2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3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3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3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3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3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3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3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3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3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3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2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2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2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2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2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28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2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3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3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3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3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3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3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3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3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3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3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1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1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1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1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1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1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1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1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1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1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1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1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1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2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2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2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2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2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2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3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3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2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2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2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2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2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2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2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2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2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2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2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2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2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2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2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2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2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2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2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2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2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2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2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2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2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2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2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2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2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2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2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1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1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1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1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1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1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1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0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0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0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0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0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0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0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9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9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9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9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9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9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9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9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9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9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9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9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9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9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9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9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9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9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9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9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9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9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9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9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9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9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9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9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9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9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9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9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89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89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89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89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90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9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9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90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90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90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90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90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90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90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90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9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5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5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5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5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5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5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5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6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6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6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6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6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6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6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6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6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6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6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6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6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6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6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6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6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6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6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6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6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6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6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7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7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7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7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7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7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7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7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7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7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7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7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6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6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6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6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6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6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6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6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6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6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6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6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6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6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6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6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6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6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6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86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86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86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86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86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86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85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85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85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5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5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5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5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5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5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5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4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4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4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4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4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4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4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4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4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4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4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4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4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4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4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5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5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5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5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5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5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5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5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5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5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85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85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85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85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85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5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5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5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6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6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6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6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6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6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6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5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5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5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5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5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4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4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4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4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4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4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4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4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4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4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4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4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4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4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5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5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5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5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4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4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4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4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4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4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4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4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4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4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4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4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4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4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4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4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4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4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3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3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3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3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3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3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3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3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4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4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4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6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4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4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3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3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3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3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3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3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3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3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3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3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3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3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83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83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83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83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8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83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83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83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83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3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3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3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3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3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3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3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3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7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3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3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3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3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3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3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3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3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3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3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3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3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3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3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4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4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3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3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3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3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3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4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4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4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84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84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8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7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6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6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6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6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6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6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6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6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6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6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6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6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6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6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6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6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6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6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6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6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6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6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6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5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5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5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5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5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5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5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5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5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5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5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5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5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5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5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5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5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5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5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5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5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5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5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5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5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5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5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5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5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5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5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5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5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5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5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6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86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86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86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86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86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87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8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85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85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6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6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6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6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6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6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6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5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5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5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5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5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9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4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4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4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4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4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4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4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4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4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4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4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4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4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3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3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3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3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3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2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2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2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2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2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2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2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2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2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29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2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3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3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3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3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3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3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3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3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3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3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3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3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4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3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3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3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3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3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3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3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3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3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2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2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2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2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2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2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2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2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2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2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2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2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2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2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2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2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2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2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2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2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2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2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2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2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2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2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2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2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2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3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2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2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2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2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2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2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2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2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2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2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2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3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3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3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3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3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3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3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2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2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2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2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2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2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2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2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2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2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2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2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2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2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2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2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2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2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2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2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3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3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3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3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3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3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3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3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3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2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2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2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2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2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2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2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2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3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3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3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3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3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3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3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3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3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3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3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3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3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3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2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2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2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1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1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1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1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1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1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1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1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1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1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1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1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1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1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1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1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1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1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1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1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1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1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1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0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1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1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1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1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4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4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4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4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4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4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4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4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4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4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4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4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3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3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3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3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3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3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天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3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3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2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2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3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3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3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3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3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3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3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3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4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4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4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4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4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4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4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4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4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4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3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3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3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3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4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4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4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4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4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3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3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3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3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3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3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3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3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3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3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3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3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3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3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3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3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3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3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92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92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92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92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92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92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92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92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92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92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92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92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92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92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92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92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92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92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92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92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9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91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9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9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92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92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92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92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92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92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92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92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92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92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92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92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92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92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92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92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92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92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92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92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92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93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93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93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93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93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3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94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92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92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92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92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92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93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93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93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93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93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93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93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93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93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93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93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93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93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93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92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92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92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92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92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92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2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26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26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27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27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27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928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928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927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927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927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927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927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927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926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926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926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926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926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926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926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26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26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26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26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26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926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926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926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926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28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28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28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28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28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928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928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27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27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27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28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28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928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928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92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928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928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928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928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928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928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928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929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929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929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928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5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928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928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927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927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927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927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6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927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927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927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927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927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927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7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霞流冲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11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11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11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11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11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26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26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26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26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26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926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926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25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26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26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26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26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926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926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926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926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926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925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925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26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26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25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25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25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926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新源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25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25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25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25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8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25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9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霞流冲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911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911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911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911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910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910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910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910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909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909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909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90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909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908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908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908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907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907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907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907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2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907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907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907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908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3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908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908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909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909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910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910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911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6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911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911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910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910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911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910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910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5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911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911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911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911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911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911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911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911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911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911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4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楚南桥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28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28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28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28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28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28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28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28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29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29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29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29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29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29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28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28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28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8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28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28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28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28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28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28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28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28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28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09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2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2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2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2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2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2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2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2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2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2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2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2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2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2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2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1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1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1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1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1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1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1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1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1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1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1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1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1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0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0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0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0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0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0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0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0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0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0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0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1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1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1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1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1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1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1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1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1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1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1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1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1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1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1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1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2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2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8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8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8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8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8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8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8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8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8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8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8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8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8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8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8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8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8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8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7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7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7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7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7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7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7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7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7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7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7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7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7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7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7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7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7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8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8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8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8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8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8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8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8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1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1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1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1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1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1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1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1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1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1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1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1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1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1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1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1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1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1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1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1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1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1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1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1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1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1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1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1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1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1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1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1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1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1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1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1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1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1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1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1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1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1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6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6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6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6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6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6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6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6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6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6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6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6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6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6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6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6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5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5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5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5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5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5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5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5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5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5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5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5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5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5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5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5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5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5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5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6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6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6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6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6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6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6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6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6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6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6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5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5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5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5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5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6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6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7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7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7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7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8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8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8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8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7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7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7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7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7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7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7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7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7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7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7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7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7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7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7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7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74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7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7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7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7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7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7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7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7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7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7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7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7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7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7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7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7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7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7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7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7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7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7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0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0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0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0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9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9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9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9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9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9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9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95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9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9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9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9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9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9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9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9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9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9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9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9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9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9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9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9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9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0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0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0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7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8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8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8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8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8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8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8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8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8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8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7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7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7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7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7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7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7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7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7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7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7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7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7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7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7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7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74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7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7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7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7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7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5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5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6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5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5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5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5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5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5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5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5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5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5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5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5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5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5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5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5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5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5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5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5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5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5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5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5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5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6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6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6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6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6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6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6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6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6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6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6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5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5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5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5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5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5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5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5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5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5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5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5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5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5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5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5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5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5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5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5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5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585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585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584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584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584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584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584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584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584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584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584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584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584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584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584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584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58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584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584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584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584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584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584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584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584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584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584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584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584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584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584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584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584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583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583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583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583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583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583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583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583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583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583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583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582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582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582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582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582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582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582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582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582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582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582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582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58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582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582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58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582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582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582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582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582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581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581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58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12.58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12.582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12.582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12.582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112.582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12.582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12.582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6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112.582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12.582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2.582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112.58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12.582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112.582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112.582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112.582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12.582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12.582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112.582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112.582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112.582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12.583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12.583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12.583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2.583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12.583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12.583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112.583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112.583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112.583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12.583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112.583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12.583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112.583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12.583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112.583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12.584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112.584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12.584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12.584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12.584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112.584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12.584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12.584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112.584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112.585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112.585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12.585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12.585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112.585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12.585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112.585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3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3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3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3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3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3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3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2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2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2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2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2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2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2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3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3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3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3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3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3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3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3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3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3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3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3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3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3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3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2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2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2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2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2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2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2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2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2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2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2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2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2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2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2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2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2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2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2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1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1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1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1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1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1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1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19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2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马迹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1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1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1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0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0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0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0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0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0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0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0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0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79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79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79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79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79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79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0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79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79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79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79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79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79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79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79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79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79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79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0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0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0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0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0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0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0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0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0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0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0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0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0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580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580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580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581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581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581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581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581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581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581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2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581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581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581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5813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581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581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581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1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7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7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7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6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6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6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6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6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6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6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6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6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6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6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6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6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6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5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5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5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5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5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5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5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6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6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6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6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6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6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6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86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87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87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587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6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587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587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587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587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587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587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587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5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4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82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82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82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82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82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8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8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8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81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81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81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81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81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81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81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81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81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81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8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81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81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81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81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81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81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81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81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81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81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81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81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82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4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37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37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37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36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36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37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37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37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37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3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36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36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36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36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36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36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3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36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36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36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36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36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36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36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36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36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36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36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36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36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37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37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36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3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37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37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36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36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36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36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36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36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3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3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36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36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36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36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37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38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38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38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39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39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39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39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39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4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40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40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40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4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5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41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5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41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5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40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5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40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39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38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38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37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37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36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36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36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35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35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34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34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348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35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5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35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36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36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37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37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6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36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637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637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637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636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636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637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637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636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636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637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637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637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637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637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636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636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636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636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636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636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636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636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636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636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636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636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636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636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636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636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636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636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636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636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636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636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同兴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636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636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636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636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636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636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636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636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636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636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636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636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636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636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636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636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636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636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636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636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636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636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636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636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12.636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12.636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112.636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12.636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12.636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12.636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12.636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12.636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2.636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112.636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4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2.636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12.636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12.636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112.6369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12.636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112.636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12.636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12.636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3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12.63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12.63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112.636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12.636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5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112.636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2.636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12.6369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12.6369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12.636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112.636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112.636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12.636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12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杉木桥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49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49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49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49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49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49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49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49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49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49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49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49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9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5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5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5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5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5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5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5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5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5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5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5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5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5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5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5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5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5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5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5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6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6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6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6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6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6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6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6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5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5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5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5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5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5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5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5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5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5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5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5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5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5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5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5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5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6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6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06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5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5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5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5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5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5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5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5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5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5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57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5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5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5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5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6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5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5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5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5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5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8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5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5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5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5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5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5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5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5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5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5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5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5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5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5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5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5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5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5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5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5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5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5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5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双渡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7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7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6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7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7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7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7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7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7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7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7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7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4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7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7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7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7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7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7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7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7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3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坪田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4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4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4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5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5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5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5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5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5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5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5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5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5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5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4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4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4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04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04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04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04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04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04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04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04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04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04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04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04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11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永和乡咸宜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96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96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96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96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97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97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97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97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97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97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97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97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97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98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98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98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98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98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98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98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98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3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98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98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98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98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98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98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0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98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98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98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98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98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98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98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98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98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98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98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98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98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5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98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98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98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97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97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97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97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97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97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97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97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97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97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97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97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97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97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97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97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96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9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96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96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96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96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96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12.796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12.796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2.796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12.796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12.7966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12.796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12.796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2.796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2.796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7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永和乡咸宜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12.7967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2.796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12.796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12.796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2.7967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12.796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12.796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12.796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12.796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12.796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12.796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12.796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12.796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12.796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2.796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2.796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2.796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12.796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12.796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2.796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12.796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2.796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12.796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12.796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8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64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6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64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64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64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64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63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64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64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46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衡西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09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09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09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09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09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09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09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09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09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09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09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09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09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09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09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09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09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09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08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08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08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08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08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08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08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08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09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09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09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3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金溪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62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62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3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62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62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62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62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62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62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62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62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62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4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625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62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62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62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62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6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61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61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61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61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61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61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61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61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61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61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61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61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61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6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62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62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62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62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62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62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62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6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62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62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62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62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62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629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金溪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62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62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62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62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62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62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62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62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62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62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62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6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61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61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61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61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6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61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61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60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60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60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60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60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60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608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4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60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60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金溪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60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60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61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61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61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61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61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61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61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62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62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62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627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4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62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62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金溪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57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57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57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57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57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58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58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58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58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58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57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57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57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57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57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1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57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56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56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56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56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56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56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56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56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56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56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56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56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56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57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57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57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570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57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56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570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57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57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57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57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57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57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57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3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57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57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2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11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11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11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1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11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11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11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11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11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1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11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11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11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11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11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11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11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09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09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09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09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09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09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10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10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10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10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10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10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10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1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10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09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09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097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09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07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07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07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07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07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07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07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07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07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07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07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07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07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07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07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07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07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07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07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07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07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07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07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07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07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07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07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07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07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07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070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07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06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06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06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06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06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06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06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06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06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5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06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06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6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068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06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06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06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07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807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49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跃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11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11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117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11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11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119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1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12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12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12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12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12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12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12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12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12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12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12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12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0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12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1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11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11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11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11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11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11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11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11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11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11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11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1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孝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55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56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56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56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56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56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56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56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56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57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57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57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57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57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57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57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8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57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8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57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8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57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8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56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8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56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8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56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8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56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89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56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56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56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孝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56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56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56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56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56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56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56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56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55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55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55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55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55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55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55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55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55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55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55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55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55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55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长江镇孝心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56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56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56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56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56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55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55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55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55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55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55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55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55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55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55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55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55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55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55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55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855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855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855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855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856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856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856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856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856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856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8562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856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856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856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856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856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856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856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856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856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856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856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856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856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856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856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856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0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856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89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白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54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54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54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53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538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0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53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53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53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2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537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53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53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54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54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54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54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54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54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54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54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0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湘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44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45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45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455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4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45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4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46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46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46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46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46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2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46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26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45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2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457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2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45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1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45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1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45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1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44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1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44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1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44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1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44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44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2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44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2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44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2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44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2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44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2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44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44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448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44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33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湘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4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40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40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40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40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39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39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4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湘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39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40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408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41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41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41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41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41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41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41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40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40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2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39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2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39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396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39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39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638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638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638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638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638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638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638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5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638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638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638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639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639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639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4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639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640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640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640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640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64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639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639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3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57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57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57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57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57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57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57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57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57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57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58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58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584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584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58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58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58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58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58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582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58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58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58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58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58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58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58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58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58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58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58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580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福田铺乡东盛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58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58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58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58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58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58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58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58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58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582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758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758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758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12.758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12.758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12.758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12.758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12.758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12.758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12.758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12.758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12.758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2.758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12.758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2.758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2.758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12.758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12.758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12.758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12.758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12.7585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2.758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12.758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2.758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12.758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12.758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12.758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2.758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12.758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12.758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12.758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12.758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2.758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54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5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5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51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5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5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50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50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50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50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50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50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5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50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50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50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50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50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50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507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50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50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50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51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51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51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51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51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751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751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751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751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75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萱洲镇萱洲河社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50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50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50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50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508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50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50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5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5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51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5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51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51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51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51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50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8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50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50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50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507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50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50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50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50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506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50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750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9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601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601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601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601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601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601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601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601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601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601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6018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601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601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601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601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601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601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97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977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97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97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97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2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长安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99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99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98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98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98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4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98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4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97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4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97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5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98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5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987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4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98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4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98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4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98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4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98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99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3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4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4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4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4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4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3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3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39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4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4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3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3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3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3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4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4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4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4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4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4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4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4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4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3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39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3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3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3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593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593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593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593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593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593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59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12.593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12.593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2.593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2.593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2.593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12.593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.593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2.5937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12.593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9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东湖镇石碑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595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595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595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595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595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595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595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595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595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595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595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595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595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595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595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595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595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595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595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68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店门镇月山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702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702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702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702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702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702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702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702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702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702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702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702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702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70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701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701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701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701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7017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701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2.701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2.701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7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12.70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7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12.702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12.702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2.702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开云镇紫金山林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46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46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46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46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46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46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47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47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47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47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47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47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46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46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46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46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46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46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46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46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衡山县历史遗留矿山认定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"/>
        <w:gridCol w:w="4961"/>
        <w:gridCol w:w="851"/>
        <w:gridCol w:w="425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斑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点坐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（公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J430423202103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湖南省衡阳市衡山县白果镇瓦铺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2.846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12.846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2.846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2.846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2.846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2.846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2.847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2.847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0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2.847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2.847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2.8470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2.847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12.846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2.846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2.846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2.846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0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12.846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12.846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12.846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2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12.846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1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1:00Z</dcterms:created>
  <dc:creator>lenovo</dc:creator>
  <dc:description/>
  <cp:keywords/>
  <dc:language>en-US</dc:language>
  <cp:lastModifiedBy>微软用户</cp:lastModifiedBy>
  <cp:lastPrinted>2021-12-08T10:52:00Z</cp:lastPrinted>
  <dcterms:modified xsi:type="dcterms:W3CDTF">2021-12-28T08:42:00Z</dcterms:modified>
  <cp:revision>3</cp:revision>
  <dc:subject/>
  <dc:title>衡山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