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组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衡山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墩苗计划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培养对象报名工作的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乡镇党委，</w:t>
      </w:r>
      <w:r>
        <w:rPr>
          <w:rFonts w:ascii="仿宋_GB2312" w:hAnsi="仿宋_GB2312" w:eastAsia="仿宋_GB2312"/>
          <w:sz w:val="32"/>
          <w:szCs w:val="32"/>
        </w:rPr>
        <w:t>县直机关各单位党组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衡山县第二批“墩苗计划”培养对象比选实施方案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求，现将我县第二批“墩苗计划”报名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名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衡山县第二批“墩苗计划”培养对象名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其中面向县委管理的科级干部名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面向科级以下干部名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范围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县范围内的公务员单位、参公单位或事业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中具有干部身份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在编在岗人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乡镇领导班子成员在同一乡镇任职不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满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val="en-US" w:eastAsia="zh-CN"/>
        </w:rPr>
        <w:t>年的、处于试用期或服务期内的人员暂不纳入本次报名范围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-6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报名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条件和资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98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之后出生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符合以下条件之一：现任副科级及以上职务和相当层次职级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任一级科员及相当层次职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学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近三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考核均为称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合格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以上等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体健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有下列情形之一，不得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列为培养对象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受过司法机关刑事处理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于党纪、政纪处分所规定的影响期内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涉嫌违纪违法，正在接受有关执纪执法部门审查尚未作出结论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近三年年度考核结果中被确定为基本称职及以下等次的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．其他不宜作为“墩苗计划”培养对象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试用期、服务期、任职年限等时间节点计算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，三龄两历一身份的认定以干部人事档案认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报名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时间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地点：县委组织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县委五楼组织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办公室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734-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05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要求：凡具备报名条件的人员均可到县委组织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报名登记表，报名人员应对提交材料的真实性负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报名所需资料：各单位党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党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的推荐意见；《报名登记表》一式两份；本人身份证、毕业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学位证、专业技术职称等证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件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档案专审表；个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编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；近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寸免冠照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高度重视。各乡镇党委、县直机关各单位党组织要高度重视本次“墩苗计划”培养对象报名工作，深刻理解“墩苗计划”对干部成长的重要性，从党的事业发展和衡山经济社会发展全局考虑，积极的把符合条件的人选推荐出来，鼓励符合条件的干部踊跃参与报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严格把关。各乡镇党委、县直机关各单位党组织对本单位报名人选要严格把关，对明显不符合报名资格和条件的人选要挡在门外，不得隐瞒存在“负面清单”情况和曾经受过处分的情况，对本单位、本系统报名人员的信息要认真审核并签字盖章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 w:val="false"/>
          <w:bCs w:val="false"/>
          <w:color w:val="000000"/>
          <w:sz w:val="32"/>
          <w:szCs w:val="32"/>
          <w:lang w:val="en-US" w:eastAsia="zh-CN"/>
        </w:rPr>
        <w:t>广泛宣传。各乡镇党委、县直机关各单位党组织要广泛宣传发动，通过召开全体干部职工大会等形式，让广大干部知晓、了解“墩苗计划”，让符合条件的干部积极报名参加“墩苗计划”，推动更多优秀年轻干部脱颖出来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衡山县第二批“墩苗计划”培养对象报名登记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共衡山县委组织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衡山县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第二批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“墩苗计划”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培养对象报名登记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pacing w:val="-20"/>
          <w:sz w:val="32"/>
          <w:szCs w:val="32"/>
          <w:lang w:val="en-US" w:eastAsia="zh-CN"/>
        </w:rPr>
        <w:t>（县委管理的科级干部</w:t>
      </w:r>
      <w:r>
        <w:rPr>
          <w:rFonts w:eastAsia="楷体_GB2312" w:cs="楷体_GB2312" w:ascii="楷体_GB2312" w:hAnsi="楷体_GB2312"/>
          <w:spacing w:val="-20"/>
          <w:sz w:val="32"/>
          <w:szCs w:val="32"/>
          <w:lang w:val="en-US" w:eastAsia="zh-CN"/>
        </w:rPr>
        <w:t>/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科级以下干部</w:t>
      </w:r>
      <w:r>
        <w:rPr>
          <w:rFonts w:ascii="楷体_GB2312" w:hAnsi="楷体_GB2312" w:cs="楷体_GB2312" w:eastAsia="楷体_GB2312"/>
          <w:spacing w:val="-20"/>
          <w:sz w:val="32"/>
          <w:szCs w:val="32"/>
          <w:lang w:val="en-US" w:eastAsia="zh-CN"/>
        </w:rPr>
        <w:t>）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7"/>
        <w:gridCol w:w="1009"/>
        <w:gridCol w:w="1187"/>
        <w:gridCol w:w="1145"/>
        <w:gridCol w:w="1227"/>
        <w:gridCol w:w="355"/>
        <w:gridCol w:w="859"/>
        <w:gridCol w:w="2250"/>
      </w:tblGrid>
      <w:tr>
        <w:trPr>
          <w:trHeight w:val="9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  )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0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加</w:t>
            </w:r>
            <w:r>
              <w:rPr>
                <w:rFonts w:ascii="宋体" w:hAnsi="宋体" w:cs="宋体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时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党时间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 xml:space="preserve">教  育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育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系及专业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11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>
          <w:trHeight w:val="611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  要  简  历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14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168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23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lang w:eastAsia="zh-CN"/>
              </w:rPr>
              <w:t>近三年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14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23"/>
                <w:sz w:val="24"/>
                <w:szCs w:val="24"/>
                <w:lang w:eastAsia="zh-CN"/>
              </w:rPr>
              <w:t>考核结果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420" w:hanging="0"/>
              <w:jc w:val="center"/>
              <w:rPr>
                <w:rFonts w:ascii="宋体" w:hAnsi="宋体" w:eastAsia="宋体" w:cs="宋体"/>
                <w:spacing w:val="14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14"/>
                <w:sz w:val="24"/>
                <w:szCs w:val="24"/>
                <w:lang w:eastAsia="zh-CN"/>
              </w:rPr>
            </w:r>
          </w:p>
        </w:tc>
      </w:tr>
      <w:tr>
        <w:trPr>
          <w:trHeight w:val="250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已知晓衡山县第二批“墩苗计划”培养对象报名资格和条件，承诺此次报名提供的信息资料全部真实有效，如有虚报、瞒报、伪造相关材料，自愿承担相应后果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诺人（签字）：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2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推荐</w:t>
            </w:r>
            <w:r>
              <w:rPr>
                <w:rFonts w:ascii="宋体" w:hAnsi="宋体" w:cs="宋体"/>
                <w:sz w:val="24"/>
                <w:szCs w:val="24"/>
              </w:rPr>
              <w:t>单位党委</w:t>
            </w:r>
          </w:p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党组）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560" w:firstLine="45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560"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174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机构编制部门意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560"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日</w:t>
            </w:r>
          </w:p>
        </w:tc>
      </w:tr>
      <w:tr>
        <w:trPr>
          <w:trHeight w:val="2564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ind w:right="560" w:firstLine="4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580"/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" w:hAnsi="宋体" w:cs="宋体"/>
          <w:sz w:val="24"/>
          <w:szCs w:val="24"/>
        </w:rPr>
        <w:t>备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此表一式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份（</w:t>
      </w:r>
      <w:r>
        <w:rPr>
          <w:rFonts w:ascii="宋体" w:hAnsi="宋体" w:cs="宋体"/>
          <w:sz w:val="24"/>
          <w:szCs w:val="24"/>
          <w:lang w:eastAsia="zh-CN"/>
        </w:rPr>
        <w:t>工作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  <w:lang w:eastAsia="zh-CN"/>
        </w:rPr>
        <w:t>、县</w:t>
      </w:r>
      <w:r>
        <w:rPr>
          <w:rFonts w:ascii="宋体" w:hAnsi="宋体" w:cs="宋体"/>
          <w:sz w:val="24"/>
          <w:szCs w:val="24"/>
        </w:rPr>
        <w:t>委组织部各存一份）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</w:p>
    <w:sectPr>
      <w:footerReference w:type="default" r:id="rId2"/>
      <w:type w:val="nextPage"/>
      <w:pgSz w:orient="landscape" w:w="11906" w:h="16838"/>
      <w:pgMar w:left="1587" w:right="1587" w:gutter="0" w:header="0" w:top="1984" w:footer="1134" w:bottom="158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/>
    <w:rPr>
      <w:rFonts w:ascii="方正仿宋简体" w:hAnsi="方正仿宋简体" w:eastAsia="方正仿宋简体" w:cs="方正仿宋简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next w:val="Normal"/>
    <w:qFormat/>
    <w:pPr>
      <w:ind w:firstLine="420"/>
    </w:pPr>
    <w:rPr>
      <w:rFonts w:ascii="宋体" w:hAnsi="宋体" w:eastAsia="仿宋_GB2312" w:cs="宋体"/>
      <w:sz w:val="25"/>
      <w:szCs w:val="25"/>
    </w:rPr>
  </w:style>
  <w:style w:type="paragraph" w:styleId="1">
    <w:name w:val="正文首行缩进1"/>
    <w:basedOn w:val="TextBody"/>
    <w:qFormat/>
    <w:pPr>
      <w:spacing w:lineRule="exact" w:line="540"/>
      <w:ind w:firstLine="420"/>
    </w:pPr>
    <w:rPr>
      <w:rFonts w:ascii="宋体" w:hAnsi="宋体" w:eastAsia="仿宋_GB2312" w:cs="宋体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26T16:25:00Z</cp:lastPrinted>
  <dcterms:modified xsi:type="dcterms:W3CDTF">2022-05-26T09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79ADE507347E58E2687BF7374F824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