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4556" w:hanging="4556"/>
        <w:jc w:val="left"/>
        <w:textAlignment w:val="baseline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衡山县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公开招聘教师和学校卫生员面试人员名单</w:t>
      </w:r>
    </w:p>
    <w:tbl>
      <w:tblPr>
        <w:tblW w:w="8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17"/>
        <w:gridCol w:w="2917"/>
        <w:gridCol w:w="2060"/>
      </w:tblGrid>
      <w:tr>
        <w:trPr>
          <w:trHeight w:val="5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11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8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11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8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21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2.7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21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2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31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.8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31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92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412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23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41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0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513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9.2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51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6.15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614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.5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615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4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716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3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716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2.0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817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7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10817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2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11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7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118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98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119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2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119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0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118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5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119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25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118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1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119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45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220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2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22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95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220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2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2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323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2.6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322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1.92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322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9.5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322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6.5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323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.2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322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3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424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9.5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424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7.4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424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7.0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424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.1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424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92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424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4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527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8.13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527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.7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628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42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628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3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728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1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728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0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829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6.58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829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1.8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93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2.82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93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9.53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93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0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93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4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930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3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093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8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030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1.0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03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6.1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03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6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03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33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13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7.8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13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4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13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2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13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4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13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48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13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42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13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98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13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98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23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.12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23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2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23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9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23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3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333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48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333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9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333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83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33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3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333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75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333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9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433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0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433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08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433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4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433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1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534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4.58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534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2.4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534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1.6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534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7.6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634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3.0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635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9.4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634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.1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63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5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736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7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736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0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836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7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836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1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937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2.8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1938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.7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2039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2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22039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62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10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8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1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53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207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08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207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2.4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309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63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308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2.7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410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.6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41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92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517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18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517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6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61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45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619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78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7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9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7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40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822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9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82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53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92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5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0924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3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1025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1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31026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3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4010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7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4010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45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4020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4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4020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5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40303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49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40303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46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40403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0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40403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8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40504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37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4050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11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5010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24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50105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22 </w:t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50207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2.73 </w:t>
            </w:r>
          </w:p>
        </w:tc>
      </w:tr>
      <w:tr>
        <w:trPr>
          <w:trHeight w:val="4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50206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61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6:00Z</dcterms:created>
  <dc:creator>Administrator</dc:creator>
  <dc:description/>
  <dc:language>en-US</dc:language>
  <cp:lastModifiedBy>A。鷰子（湖南绿通蔬菜配送）</cp:lastModifiedBy>
  <cp:lastPrinted>2022-08-09T15:14:00Z</cp:lastPrinted>
  <dcterms:modified xsi:type="dcterms:W3CDTF">2022-08-12T08:51:39Z</dcterms:modified>
  <cp:revision>5</cp:revision>
  <dc:subject/>
  <dc:title>2016年衡山县公开招聘教师试教（专业测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4B390B6514A519E86617ADB5364F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