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72.05pt;mso-position-vertical-relative:page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TECHNIC_SUB_PLAN_NAME"/>
            <w:bookmarkStart w:id="1" w:name="TECHNIC_SUB_PLAN_NAME"/>
            <w:bookmarkEnd w:id="1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PROJECT_TYPE"/>
            <w:bookmarkEnd w:id="2"/>
            <w:r>
              <w:rPr>
                <w:rFonts w:ascii="宋体;SimSun" w:hAnsi="宋体;SimSun" w:cs="宋体;SimSun"/>
                <w:sz w:val="24"/>
              </w:rPr>
              <w:t>面上项目 □        重点项目 □        重大专项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主管科室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MANAGE_UNIT_NAME"/>
            <w:bookmarkStart w:id="4" w:name="MANAGE_UNIT_NAME"/>
            <w:bookmarkEnd w:id="4"/>
          </w:p>
        </w:tc>
      </w:tr>
    </w:tbl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衡山县产学研结合专项计划项目申请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5" w:name="T_ACCEPT_NO"/>
      <w:bookmarkEnd w:id="5"/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  <w:t xml:space="preserve"> </w:t>
      </w:r>
      <w:bookmarkStart w:id="6" w:name="FOUND_NO"/>
      <w:bookmarkEnd w:id="6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pacing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  <w:bookmarkStart w:id="7" w:name="T_PROJECT_NAME"/>
      <w:bookmarkEnd w:id="7"/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 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 xml:space="preserve">  </w:t>
      </w:r>
      <w:bookmarkStart w:id="8" w:name="T_UNIT_NAME"/>
      <w:bookmarkEnd w:id="8"/>
      <w:r>
        <w:rPr>
          <w:rFonts w:ascii="宋体;SimSun" w:hAnsi="宋体;SimSun" w:cs="宋体;SimSun"/>
          <w:sz w:val="30"/>
        </w:rPr>
        <w:t xml:space="preserve"> 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  <w:bookmarkStart w:id="9" w:name="T_PRINCIPAL_PERSON"/>
      <w:bookmarkEnd w:id="9"/>
      <w:r>
        <w:rPr>
          <w:rFonts w:ascii="宋体;SimSun" w:hAnsi="宋体;SimSun" w:cs="宋体;SimSun"/>
          <w:b/>
          <w:bCs/>
          <w:spacing w:val="40"/>
          <w:sz w:val="30"/>
        </w:rPr>
        <w:t xml:space="preserve">     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 xml:space="preserve">联系电话  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  <w:bookmarkStart w:id="10" w:name="COMMEND_UNIT_NAME"/>
      <w:bookmarkEnd w:id="10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                           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6"/>
          <w:sz w:val="30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6"/>
          <w:sz w:val="30"/>
          <w:szCs w:val="28"/>
          <w:lang w:val="en-US" w:eastAsia="en-US"/>
        </w:rPr>
      </w:r>
      <w:bookmarkStart w:id="11" w:name="RIGHT"/>
      <w:bookmarkStart w:id="12" w:name="RIGHT"/>
      <w:bookmarkEnd w:id="12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pacing w:val="26"/>
          <w:sz w:val="30"/>
        </w:rPr>
        <w:t>衡山县科技和工业信息化局制</w:t>
      </w:r>
    </w:p>
    <w:p>
      <w:pPr>
        <w:pStyle w:val="Style15"/>
        <w:ind w:left="99" w:hanging="0"/>
        <w:jc w:val="center"/>
        <w:rPr/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ind w:left="-540" w:hanging="0"/>
        <w:rPr/>
      </w:pPr>
      <w:r>
        <w:rPr/>
        <w:t>一、申请单位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358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3" w:name="UNIT_NAME"/>
            <w:bookmarkStart w:id="14" w:name="UNIT_NAME"/>
            <w:bookmarkEnd w:id="14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5" w:name="UNIT_POSTAL_CODE"/>
            <w:bookmarkStart w:id="16" w:name="UNIT_POSTAL_CODE"/>
            <w:bookmarkEnd w:id="16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7" w:name="UNIT_ADDRESS"/>
            <w:bookmarkStart w:id="18" w:name="UNIT_ADDRESS"/>
            <w:bookmarkEnd w:id="18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9" w:name="LOCUS_OID"/>
            <w:bookmarkStart w:id="20" w:name="LOCUS_OID"/>
            <w:bookmarkEnd w:id="20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1" w:name="UNIT_CORPORATION"/>
            <w:bookmarkStart w:id="22" w:name="UNIT_CORPORATION"/>
            <w:bookmarkEnd w:id="22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3" w:name="UNIT_ORGANIZATION_CODE"/>
            <w:bookmarkStart w:id="24" w:name="UNIT_ORGANIZATION_CODE"/>
            <w:bookmarkEnd w:id="24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5" w:name="UNIT_CATEGOARY_1"/>
            <w:bookmarkStart w:id="26" w:name="UNIT_CATEGORY"/>
            <w:bookmarkStart w:id="27" w:name="UNIT_CATEGOARY_1"/>
            <w:bookmarkStart w:id="28" w:name="UNIT_CATEGORY"/>
            <w:bookmarkEnd w:id="27"/>
            <w:bookmarkEnd w:id="28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9" w:name="UNIT_TOTAL_EMPLOYEE"/>
            <w:bookmarkStart w:id="30" w:name="UNIT_TOTAL_EMPLOYEE"/>
            <w:bookmarkEnd w:id="30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1" w:name="UNIT_JUNIOR_UP"/>
            <w:bookmarkStart w:id="32" w:name="UNIT_JUNIOR_UP"/>
            <w:bookmarkEnd w:id="32"/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3" w:name="UNIT_SEARCH_PERSONNEL"/>
            <w:bookmarkStart w:id="34" w:name="UNIT_SEARCH_PERSONNEL"/>
            <w:bookmarkEnd w:id="34"/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层以上管理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5" w:name="UNIT_MIDDLE_LEVLE"/>
            <w:bookmarkStart w:id="36" w:name="UNIT_MIDDLE_LEVLE"/>
            <w:bookmarkEnd w:id="36"/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7" w:name="UNIT_COLLEGE_UP"/>
            <w:bookmarkStart w:id="38" w:name="UNIT_COLLEGE_UP"/>
            <w:bookmarkEnd w:id="38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产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9" w:name="UNIT_PRODUCTION_VALUE"/>
            <w:bookmarkStart w:id="40" w:name="UNIT_PRODUCTION_VALUE"/>
            <w:bookmarkEnd w:id="40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1" w:name="UNIT_TAX_VALUE"/>
            <w:bookmarkStart w:id="42" w:name="UNIT_TAX_VALUE"/>
            <w:bookmarkEnd w:id="42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销售总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3" w:name="UNIT_SELL_VALUE"/>
            <w:bookmarkStart w:id="44" w:name="UNIT_SELL_VALUE"/>
            <w:bookmarkEnd w:id="44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5" w:name="UNIT_SEARCH_FEE"/>
            <w:bookmarkStart w:id="46" w:name="UNIT_SEARCH_FEE"/>
            <w:bookmarkEnd w:id="46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7" w:name="UNIT_PECENTAGE_OF_SELL"/>
            <w:bookmarkStart w:id="48" w:name="UNIT_PECENTAGE_OF_SELL"/>
            <w:bookmarkEnd w:id="48"/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黑体;SimHei"/>
          <w:b/>
          <w:b/>
          <w:bCs/>
          <w:color w:val="000000"/>
        </w:rPr>
      </w:pPr>
      <w:r>
        <w:rPr>
          <w:rFonts w:eastAsia="黑体;SimHei" w:ascii="仿宋_GB2312;仿宋" w:hAnsi="仿宋_GB2312;仿宋"/>
          <w:b/>
          <w:bCs/>
          <w:color w:val="000000"/>
        </w:rPr>
      </w:r>
    </w:p>
    <w:p>
      <w:pPr>
        <w:pStyle w:val="Normal"/>
        <w:spacing w:lineRule="auto" w:line="360"/>
        <w:rPr>
          <w:rFonts w:ascii="仿宋_GB2312;仿宋" w:hAnsi="仿宋_GB2312;仿宋" w:eastAsia="黑体;SimHei"/>
          <w:b/>
          <w:b/>
          <w:bCs/>
          <w:color w:val="000000"/>
        </w:rPr>
      </w:pPr>
      <w:r>
        <w:rPr>
          <w:rFonts w:eastAsia="黑体;SimHei" w:ascii="仿宋_GB2312;仿宋" w:hAnsi="仿宋_GB2312;仿宋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;仿宋" w:hAnsi="仿宋_GB2312;仿宋" w:eastAsia="黑体;SimHei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;SimHei"/>
          <w:b/>
          <w:bCs/>
          <w:color w:val="000000"/>
          <w:sz w:val="28"/>
        </w:rPr>
        <w:t>二、项目基本情况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717"/>
        <w:gridCol w:w="1457"/>
        <w:gridCol w:w="259"/>
        <w:gridCol w:w="906"/>
        <w:gridCol w:w="180"/>
        <w:gridCol w:w="355"/>
        <w:gridCol w:w="906"/>
        <w:gridCol w:w="14"/>
        <w:gridCol w:w="520"/>
        <w:gridCol w:w="720"/>
        <w:gridCol w:w="365"/>
        <w:gridCol w:w="1283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9" w:name="PROJECT_NAME"/>
            <w:bookmarkStart w:id="50" w:name="PROJECT_NAME"/>
            <w:bookmarkEnd w:id="50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起止时间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1" w:name="PROPLAN_START_TIME"/>
            <w:bookmarkStart w:id="52" w:name="PROPLAN_START_TIME"/>
            <w:bookmarkEnd w:id="5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领域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3" w:name="TECHNIC_DOMAIN_NAME"/>
            <w:bookmarkStart w:id="54" w:name="TECHNIC_DOMAIN_NAME"/>
            <w:bookmarkEnd w:id="54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来源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5" w:name="TECHNIC_SOURCE"/>
            <w:bookmarkStart w:id="56" w:name="TECHNIC_SOURCE"/>
            <w:bookmarkEnd w:id="56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性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7" w:name="CREATE_TYPE"/>
            <w:bookmarkStart w:id="58" w:name="CREATE_TYPE"/>
            <w:bookmarkEnd w:id="58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性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sz w:val="24"/>
                <w:bdr w:val="single" w:sz="4" w:space="0" w:color="000000"/>
              </w:rPr>
            </w:r>
            <w:bookmarkStart w:id="59" w:name="ADVANCE_TYPE"/>
            <w:bookmarkStart w:id="60" w:name="ADVANCE_TYPE"/>
            <w:bookmarkEnd w:id="60"/>
          </w:p>
        </w:tc>
      </w:tr>
      <w:tr>
        <w:trPr>
          <w:trHeight w:val="447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现处阶段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1" w:name="SEARCH_STAGE"/>
            <w:bookmarkStart w:id="62" w:name="SEARCH_STAGE"/>
            <w:bookmarkEnd w:id="62"/>
          </w:p>
        </w:tc>
      </w:tr>
      <w:tr>
        <w:trPr>
          <w:trHeight w:val="453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发明专利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3" w:name="INVENT_PATENT"/>
            <w:bookmarkStart w:id="64" w:name="INVENT_PATENT"/>
            <w:bookmarkEnd w:id="64"/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正在申请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65" w:name="INVENT_PATENT_APP"/>
            <w:bookmarkStart w:id="66" w:name="INVENT_PATENT_APP"/>
            <w:bookmarkEnd w:id="66"/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实用新型专利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7" w:name="UTILITY_PATENT"/>
            <w:bookmarkStart w:id="68" w:name="UTILITY_PATENT"/>
            <w:bookmarkEnd w:id="68"/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正在申请实用新型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69" w:name="UTILITY_PATENT_APP"/>
            <w:bookmarkStart w:id="70" w:name="UTILITY_PATENT_APP"/>
            <w:bookmarkEnd w:id="70"/>
          </w:p>
        </w:tc>
      </w:tr>
      <w:tr>
        <w:trPr>
          <w:trHeight w:val="100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优势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4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71" w:name="ADVANTAGEB"/>
            <w:bookmarkEnd w:id="71"/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right="360" w:hanging="0"/>
              <w:jc w:val="righ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济效益显著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社会效益显著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市场前景很好  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可以广泛推广   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合作单位</w:t>
            </w:r>
          </w:p>
        </w:tc>
        <w:tc>
          <w:tcPr>
            <w:tcW w:w="37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2" w:name="PRINCIPAL_PERSON"/>
            <w:bookmarkStart w:id="73" w:name="PRINCIPAL_PERSON"/>
            <w:bookmarkEnd w:id="73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4" w:name="PRINCEPAL_TITLE"/>
            <w:bookmarkStart w:id="75" w:name="PRINCEPAL_TITLE"/>
            <w:bookmarkEnd w:id="75"/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6" w:name="PRINCIPAL_CARDID"/>
            <w:bookmarkStart w:id="77" w:name="PRINCIPAL_CARDID"/>
            <w:bookmarkEnd w:id="77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8" w:name="PRINCIPAL_PHONE"/>
            <w:bookmarkStart w:id="79" w:name="PRINCIPAL_PHONE"/>
            <w:bookmarkEnd w:id="7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0" w:name="PRINCIPAL_FAX"/>
            <w:bookmarkStart w:id="81" w:name="PRINCIPAL_FAX"/>
            <w:bookmarkEnd w:id="81"/>
          </w:p>
        </w:tc>
      </w:tr>
      <w:tr>
        <w:trPr>
          <w:trHeight w:val="66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2" w:name="PRINCIPAL_MOBILE"/>
            <w:bookmarkStart w:id="83" w:name="PRINCIPAL_MOBILE"/>
            <w:bookmarkEnd w:id="83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4" w:name="PRINCIPAL_EMAIL"/>
            <w:bookmarkStart w:id="85" w:name="PRINCIPAL_EMAIL"/>
            <w:bookmarkEnd w:id="85"/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仿宋_GB2312;仿宋" w:hAnsi="仿宋_GB2312;仿宋" w:eastAsia="黑体;SimHei"/>
          <w:b/>
          <w:b/>
          <w:bCs/>
          <w:color w:val="000000"/>
          <w:sz w:val="28"/>
        </w:rPr>
      </w:pPr>
      <w:r>
        <w:rPr>
          <w:rFonts w:eastAsia="黑体;SimHei" w:ascii="仿宋_GB2312;仿宋" w:hAnsi="仿宋_GB2312;仿宋"/>
          <w:b/>
          <w:bCs/>
          <w:color w:val="000000"/>
          <w:sz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6"/>
        <w:gridCol w:w="700"/>
        <w:gridCol w:w="700"/>
        <w:gridCol w:w="1310"/>
        <w:gridCol w:w="700"/>
        <w:gridCol w:w="1364"/>
        <w:gridCol w:w="1696"/>
        <w:gridCol w:w="1530"/>
      </w:tblGrid>
      <w:tr>
        <w:trPr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研究人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任务分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黑体;SimHei"/>
          <w:b/>
          <w:bCs/>
          <w:color w:val="000000"/>
          <w:sz w:val="28"/>
        </w:rPr>
        <w:t>三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4"/>
        <w:gridCol w:w="1984"/>
        <w:gridCol w:w="1984"/>
        <w:gridCol w:w="2336"/>
      </w:tblGrid>
      <w:tr>
        <w:trPr>
          <w:trHeight w:val="45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立项背景和必要性、国内外研究现状和发展趋势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949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6" w:name="BASE_INFO"/>
            <w:bookmarkStart w:id="87" w:name="BASE_INFO"/>
            <w:bookmarkEnd w:id="87"/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现有工作基础、条件与优势（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6531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主要研究内容（包括项目技术关键及创新点、主要目标等）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700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8" w:name="WORK_CODITION"/>
            <w:bookmarkStart w:id="89" w:name="WORK_CODITION"/>
            <w:bookmarkEnd w:id="8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bookmarkStart w:id="90" w:name="SEARCH_INFO"/>
            <w:bookmarkEnd w:id="90"/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项目技术路线和组织实施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附：产学研技术合同</w:t>
            </w:r>
          </w:p>
        </w:tc>
      </w:tr>
      <w:tr>
        <w:trPr>
          <w:trHeight w:val="6011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91" w:name="TECHNIC_DERICTION"/>
            <w:bookmarkEnd w:id="91"/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．市场需求预测及对相关产业发展的促进与带动作用（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39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92" w:name="MARKET_REQUEST"/>
            <w:bookmarkEnd w:id="92"/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．对环境的影响及预防治理方案（限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10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3" w:name="ENVIRERMENT"/>
            <w:bookmarkStart w:id="94" w:name="ENVIRERMENT"/>
            <w:bookmarkEnd w:id="94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指标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5" w:name="PRODUCT_OUTPUT"/>
            <w:bookmarkStart w:id="96" w:name="PRODUCT_OUTPUT"/>
            <w:bookmarkEnd w:id="9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净利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7" w:name="PROFILE"/>
            <w:bookmarkStart w:id="98" w:name="PROFILE"/>
            <w:bookmarkEnd w:id="98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9" w:name="PRODUCTION_VALUE"/>
            <w:bookmarkStart w:id="100" w:name="PRODUCTION_VALUE"/>
            <w:bookmarkEnd w:id="10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税总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1" w:name="TAX"/>
            <w:bookmarkStart w:id="102" w:name="TAX"/>
            <w:bookmarkEnd w:id="102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3" w:name="SALE"/>
            <w:bookmarkStart w:id="104" w:name="SALE"/>
            <w:bookmarkEnd w:id="10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5" w:name="FOR_EXCHAGE"/>
            <w:bookmarkStart w:id="106" w:name="FOR_EXCHAGE"/>
            <w:bookmarkEnd w:id="106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现指标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7" w:name="PRE_OUTPUT"/>
            <w:bookmarkStart w:id="108" w:name="PRE_OUTPUT"/>
            <w:bookmarkEnd w:id="10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净利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9" w:name="PRE_PROFILE"/>
            <w:bookmarkStart w:id="110" w:name="PRE_PROFILE"/>
            <w:bookmarkEnd w:id="110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1" w:name="PRE_PRODUCTION_VALUE"/>
            <w:bookmarkStart w:id="112" w:name="PRE_PRODUCTION_VALUE"/>
            <w:bookmarkEnd w:id="11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缴税总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3" w:name="PRE_TAX"/>
            <w:bookmarkStart w:id="114" w:name="PRE_TAX"/>
            <w:bookmarkEnd w:id="114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5" w:name="PRE_SALE"/>
            <w:bookmarkStart w:id="116" w:name="PRE_SALE"/>
            <w:bookmarkEnd w:id="11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创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7" w:name="PRE_FOR_EXCHAGE"/>
            <w:bookmarkStart w:id="118" w:name="PRE_FOR_EXCHAGE"/>
            <w:bookmarkEnd w:id="118"/>
          </w:p>
        </w:tc>
      </w:tr>
      <w:tr>
        <w:trPr>
          <w:trHeight w:val="82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字以内）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  <w:bookmarkStart w:id="119" w:name="PRE_TECH_RESULT"/>
            <w:bookmarkStart w:id="120" w:name="PRE_TECH_RESULT"/>
            <w:bookmarkEnd w:id="120"/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22"/>
        <w:gridCol w:w="1874"/>
        <w:gridCol w:w="1164"/>
        <w:gridCol w:w="3137"/>
      </w:tblGrid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投资总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1" w:name="INVEST_SUM"/>
            <w:bookmarkStart w:id="122" w:name="INVEST_SUM"/>
            <w:bookmarkEnd w:id="122"/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完成投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3" w:name="INVESTED_SUM"/>
            <w:bookmarkStart w:id="124" w:name="INVESTED_SUM"/>
            <w:bookmarkEnd w:id="124"/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新增投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5" w:name="PRE_INVEST"/>
            <w:bookmarkStart w:id="126" w:name="PRE_INVEST"/>
            <w:bookmarkEnd w:id="126"/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科技经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7" w:name="PRE_INVEST_FUND"/>
            <w:bookmarkStart w:id="128" w:name="PRE_INVEST_FUND"/>
            <w:bookmarkEnd w:id="128"/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其中：拨款</w:t>
            </w:r>
            <w:bookmarkStart w:id="129" w:name="PRE_INVEST_APP"/>
            <w:bookmarkEnd w:id="129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万元，回收经费</w:t>
            </w:r>
            <w:bookmarkStart w:id="130" w:name="PRE_INVEST_BACK"/>
            <w:bookmarkEnd w:id="130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仿宋" w:hAnsi="仿宋_GB2312;仿宋" w:eastAsia="黑体;SimHei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;SimHei"/>
          <w:b/>
          <w:bCs/>
          <w:color w:val="000000"/>
          <w:sz w:val="28"/>
        </w:rPr>
        <w:t>五、申请科技经费预算及用途</w:t>
      </w:r>
      <w:r>
        <w:rPr>
          <w:rFonts w:ascii="仿宋_GB2312;仿宋" w:hAnsi="仿宋_GB2312;仿宋" w:cs="仿宋_GB2312;仿宋" w:eastAsia="黑体;SimHei"/>
          <w:b/>
          <w:bCs/>
          <w:color w:val="000000"/>
          <w:sz w:val="28"/>
        </w:rPr>
        <w:t xml:space="preserve">                             </w:t>
      </w:r>
      <w:r>
        <w:rPr>
          <w:rFonts w:ascii="仿宋_GB2312;仿宋" w:hAnsi="仿宋_GB2312;仿宋" w:eastAsia="黑体;SimHei"/>
          <w:b/>
          <w:bCs/>
          <w:color w:val="000000"/>
          <w:sz w:val="28"/>
        </w:rPr>
        <w:t>单位：万元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712"/>
      </w:tblGrid>
      <w:tr>
        <w:trPr>
          <w:trHeight w:val="452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出项目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技拨款支出预算金额</w:t>
            </w:r>
          </w:p>
        </w:tc>
      </w:tr>
      <w:tr>
        <w:trPr>
          <w:trHeight w:val="451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31" w:name="EQUIPMENT_FEE"/>
            <w:bookmarkStart w:id="132" w:name="EQUIPMENT_FEE"/>
            <w:bookmarkEnd w:id="132"/>
          </w:p>
        </w:tc>
      </w:tr>
      <w:tr>
        <w:trPr>
          <w:trHeight w:val="457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能源材料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33" w:name="MATERAL_FEE"/>
            <w:bookmarkStart w:id="134" w:name="MATERAL_FEE"/>
            <w:bookmarkEnd w:id="134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验外协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35" w:name="EXAMINATION_FEE"/>
            <w:bookmarkStart w:id="136" w:name="EXAMINATION_FEE"/>
            <w:bookmarkEnd w:id="136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差旅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37" w:name="EVECTION_FEE"/>
            <w:bookmarkStart w:id="138" w:name="EVECTION_FEE"/>
            <w:bookmarkEnd w:id="138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议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39" w:name="MEET_FEE"/>
            <w:bookmarkStart w:id="140" w:name="MEET_FEE"/>
            <w:bookmarkEnd w:id="140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41" w:name="MANAGE_FEE"/>
            <w:bookmarkStart w:id="142" w:name="MANAGE_FEE"/>
            <w:bookmarkEnd w:id="142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相关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43" w:name="OTHER_FEE"/>
            <w:bookmarkStart w:id="144" w:name="OTHER_FEE"/>
            <w:bookmarkEnd w:id="144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45" w:name="FEE_SUM"/>
            <w:bookmarkStart w:id="146" w:name="FEE_SUM"/>
            <w:bookmarkEnd w:id="146"/>
          </w:p>
        </w:tc>
      </w:tr>
      <w:tr>
        <w:trPr>
          <w:trHeight w:val="454" w:hRule="atLeast"/>
          <w:cantSplit w:val="true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  <w:bookmarkStart w:id="147" w:name="START_END_DATE"/>
            <w:bookmarkStart w:id="148" w:name="START_END_DATE"/>
            <w:bookmarkEnd w:id="148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  <w:bookmarkStart w:id="149" w:name="SPECIFICATION"/>
            <w:bookmarkStart w:id="150" w:name="SPECIFICATION"/>
            <w:bookmarkEnd w:id="150"/>
          </w:p>
        </w:tc>
      </w:tr>
      <w:tr>
        <w:trPr>
          <w:trHeight w:val="4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七、项目合作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1"/>
      </w:tblGrid>
      <w:tr>
        <w:trPr>
          <w:trHeight w:val="30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51" w:name="CO_UNITA_OPTION"/>
            <w:bookmarkStart w:id="152" w:name="CO_UNITA_OPTION"/>
            <w:bookmarkEnd w:id="152"/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负责人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53" w:name="CO_UNITB_OPTION"/>
            <w:bookmarkStart w:id="154" w:name="CO_UNITB_OPTION"/>
            <w:bookmarkEnd w:id="154"/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负责人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;仿宋" w:hAnsi="仿宋_GB2312;仿宋" w:eastAsia="黑体;SimHei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;SimHei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简述项目推荐意见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  <w:bookmarkStart w:id="155" w:name="COMMEND_NOTION"/>
            <w:bookmarkStart w:id="156" w:name="COMMEND_NOTION"/>
            <w:bookmarkEnd w:id="156"/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;仿宋" w:hAnsi="仿宋_GB2312;仿宋" w:eastAsia="黑体;SimHei"/>
          <w:b/>
          <w:bCs/>
          <w:color w:val="000000"/>
          <w:sz w:val="28"/>
        </w:rPr>
        <w:t>九、县科工信局科技计划部门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23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仿宋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497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县级科技项目信息</w:t>
            </w:r>
            <w:r>
              <w:rPr>
                <w:rFonts w:eastAsia="黑体;SimHei"/>
                <w:sz w:val="28"/>
              </w:rPr>
              <w:t>（此栏由科工信局主管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项目立项批准文号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项目立项编号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项目名称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资助金额：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项目负责人：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/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汇款帐户：户  名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1624"/>
              <w:rPr/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开户行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帐  号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黑体;SimHei"/>
          <w:b/>
          <w:bCs/>
          <w:color w:val="000000"/>
          <w:sz w:val="28"/>
        </w:rPr>
        <w:t>十、重大科技创新项目</w:t>
      </w:r>
      <w:r>
        <w:rPr/>
        <w:t>、重点项目附件材料清单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1963"/>
      </w:tblGrid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材料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企业营业执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财务报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高新技术企业（或产品）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学技术成果鉴定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利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技术检测报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技术查新报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殊行业或产品许可证、登记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奖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列入国家计划文件或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环保证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用户意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bookmarkStart w:id="157" w:name="ATTACHED_NAME"/>
            <w:bookmarkEnd w:id="157"/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他附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  <w:bookmarkStart w:id="158" w:name="AMOUNT"/>
            <w:bookmarkStart w:id="159" w:name="AMOUNT"/>
            <w:bookmarkEnd w:id="159"/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>
          <w:rFonts w:ascii="仿宋_GB2312;仿宋" w:hAnsi="仿宋_GB2312;仿宋" w:eastAsia="黑体;SimHei"/>
          <w:b/>
          <w:bCs/>
          <w:color w:val="000000"/>
          <w:sz w:val="28"/>
        </w:rPr>
        <w:t>十一、</w:t>
      </w:r>
      <w:r>
        <w:rPr>
          <w:rFonts w:ascii="黑体;SimHei" w:hAnsi="黑体;SimHei" w:eastAsia="黑体;SimHei"/>
          <w:sz w:val="28"/>
        </w:rPr>
        <w:t>重大科技创新项目或重点项目可行性分析报告摘要</w:t>
      </w:r>
      <w:r>
        <w:rPr>
          <w:rFonts w:ascii="仿宋_GB2312;仿宋" w:hAnsi="仿宋_GB2312;仿宋" w:eastAsia="仿宋_GB2312;仿宋"/>
          <w:sz w:val="24"/>
        </w:rPr>
        <w:t>（限</w:t>
      </w:r>
      <w:r>
        <w:rPr>
          <w:rFonts w:eastAsia="仿宋_GB2312;仿宋" w:ascii="仿宋_GB2312;仿宋" w:hAnsi="仿宋_GB2312;仿宋"/>
          <w:sz w:val="24"/>
        </w:rPr>
        <w:t>800</w:t>
      </w:r>
      <w:r>
        <w:rPr>
          <w:rFonts w:ascii="仿宋_GB2312;仿宋" w:hAnsi="仿宋_GB2312;仿宋" w:eastAsia="仿宋_GB2312;仿宋"/>
          <w:sz w:val="24"/>
        </w:rPr>
        <w:t>字以内）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4974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60" w:name="REPORT"/>
            <w:bookmarkStart w:id="161" w:name="REPORT"/>
            <w:bookmarkEnd w:id="161"/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36:00Z</dcterms:created>
  <dc:creator>猪猪猫.CN</dc:creator>
  <dc:description/>
  <cp:keywords/>
  <dc:language>en-US</dc:language>
  <cp:lastModifiedBy>admin</cp:lastModifiedBy>
  <cp:lastPrinted>2011-10-20T15:43:00Z</cp:lastPrinted>
  <dcterms:modified xsi:type="dcterms:W3CDTF">2022-11-11T03:09:00Z</dcterms:modified>
  <cp:revision>4</cp:revision>
  <dc:subject/>
  <dc:title>受理编号</dc:title>
</cp:coreProperties>
</file>