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衡山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部分事业单位公开选调岗位条件表（第三批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91515</wp:posOffset>
                </wp:positionV>
                <wp:extent cx="9168765" cy="311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8765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  <w:gridCol w:w="2254"/>
                              <w:gridCol w:w="1200"/>
                              <w:gridCol w:w="1380"/>
                              <w:gridCol w:w="2202"/>
                              <w:gridCol w:w="1518"/>
                              <w:gridCol w:w="1755"/>
                              <w:gridCol w:w="2006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专业技术职称或工作经历要求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编制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衡山县人大常委会办公室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县人大代表服务中心文秘人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全日制本科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岁以下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(198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以后出生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衡山县机关、事业单位拨款编制，在编在岗事业编制工作人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政协衡山县委员会办公室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县政协云管理中心文字综合人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岁以下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(198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两年及以上机关事业单位工作经历，有较好的文字综合能力和较强的写作能力，以及计算机应用能力，有写作经历的优先。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共衡山县委统一战线工作部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县民族宗教事务中心文字综合人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全日制本科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岁以下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(198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以后出生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共衡山县委办公室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县委研究中心文字综合人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全日制本科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岁以下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(198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以后出生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，研究生学历可放宽至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岁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(198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以后出生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95pt;height:245.3pt;mso-wrap-distance-left:9pt;mso-wrap-distance-right:9pt;mso-wrap-distance-top:0pt;mso-wrap-distance-bottom:0pt;margin-top:54.45pt;mso-position-vertical-relative:text;margin-left:6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4"/>
                        <w:gridCol w:w="2254"/>
                        <w:gridCol w:w="1200"/>
                        <w:gridCol w:w="1380"/>
                        <w:gridCol w:w="2202"/>
                        <w:gridCol w:w="1518"/>
                        <w:gridCol w:w="1755"/>
                        <w:gridCol w:w="2006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专业技术职称或工作经历要求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编制要求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衡山县人大常委会办公室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县人大代表服务中心文秘人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全日制本科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岁以下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(198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以后出生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衡山县机关、事业单位拨款编制，在编在岗事业编制工作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政协衡山县委员会办公室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县政协云管理中心文字综合人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岁以下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(198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两年及以上机关事业单位工作经历，有较好的文字综合能力和较强的写作能力，以及计算机应用能力，有写作经历的优先。</w:t>
                            </w:r>
                          </w:p>
                        </w:tc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中共衡山县委统一战线工作部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县民族宗教事务中心文字综合人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全日制本科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岁以下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(198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以后出生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中共衡山县委办公室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县委研究中心文字综合人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全日制本科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岁以下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(198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以后出生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，研究生学历可放宽至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岁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(198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以后出生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衡山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部分事业单位公开选调岗位条件表（第三批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91515</wp:posOffset>
                </wp:positionV>
                <wp:extent cx="9168765" cy="3630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8765" cy="363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  <w:gridCol w:w="2254"/>
                              <w:gridCol w:w="1200"/>
                              <w:gridCol w:w="1380"/>
                              <w:gridCol w:w="2202"/>
                              <w:gridCol w:w="1518"/>
                              <w:gridCol w:w="1755"/>
                              <w:gridCol w:w="2006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专业技术职称或工作经历要求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编制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共衡山县委组织部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县组工信息中心工作人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岁以下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(199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以后出生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衡山县机关、事业单位拨款编制，在编在岗事业编制工作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共衡山县委机构编制委员会会办公室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县机构编制事务中心文字综合人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岁以下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(198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以后出生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汉语言文学专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共青团衡山县委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县志愿者服务中心工作人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岁以下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(199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以后出生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衡山县文化旅游广电体育局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县旅游服务中心工作人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岁以下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(198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以后出生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衡山县发展和改革局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县价格认证中心文字综合人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岁以下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(198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以后出生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95pt;height:285.9pt;mso-wrap-distance-left:9pt;mso-wrap-distance-right:9pt;mso-wrap-distance-top:0pt;mso-wrap-distance-bottom:0pt;margin-top:54.45pt;mso-position-vertical-relative:text;margin-left:6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4"/>
                        <w:gridCol w:w="2254"/>
                        <w:gridCol w:w="1200"/>
                        <w:gridCol w:w="1380"/>
                        <w:gridCol w:w="2202"/>
                        <w:gridCol w:w="1518"/>
                        <w:gridCol w:w="1755"/>
                        <w:gridCol w:w="2006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专业技术职称或工作经历要求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编制要求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中共衡山县委组织部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县组工信息中心工作人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岁以下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(199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以后出生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衡山县机关、事业单位拨款编制，在编在岗事业编制工作人员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中共衡山县委机构编制委员会会办公室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县机构编制事务中心文字综合人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岁以下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(198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以后出生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汉语言文学专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共青团衡山县委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县志愿者服务中心工作人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岁以下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(199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以后出生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衡山县文化旅游广电体育局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县旅游服务中心工作人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岁以下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(198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以后出生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衡山县发展和改革局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县价格认证中心文字综合人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岁以下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(198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以后出生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13:22Z</dcterms:created>
  <dc:creator>user</dc:creator>
  <dc:description/>
  <dc:language>en-US</dc:language>
  <cp:lastModifiedBy>WPS_1627978928</cp:lastModifiedBy>
  <cp:lastPrinted>2022-12-26T17:16:00Z</cp:lastPrinted>
  <dcterms:modified xsi:type="dcterms:W3CDTF">2022-12-28T07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A2472D7B4D67A4FEE8AE99C545B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