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375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期公告共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单位。</w:t>
            </w:r>
          </w:p>
        </w:tc>
      </w:tr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岳云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岳云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吕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阳市南岳区岳云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1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67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4656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江东乡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江东乡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胡错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江东乡龙溪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757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80301818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实验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实验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周智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6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78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4744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教师进修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教师进修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肖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育英南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8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4648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福田铺乡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福田铺乡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曹建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福田铺乡农科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9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89520646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公路建设养护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公路建设养护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汪俊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6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0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431612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贯塘乡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贯塘乡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彭海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贯塘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72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8950595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贺家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贺家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彭晓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贺家乡贺家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9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278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岭坡乡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岭坡乡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陈益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岭坡乡龙潭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19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5771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勤工俭学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勤工俭学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张家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教育局机关院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46103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开云镇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立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师古村团结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98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K2833224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中共衡山县委党史研究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中共衡山县委党史研究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熊仲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解放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9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5339117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农村经营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农村经营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陈龙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569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林木种苗服务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林木种苗服务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王志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青山村山茶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96876293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交通建设质量安全监督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交通建设质量安全监督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赵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五一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36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1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9422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林产工业服务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林产工业服务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王玉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两路口（县林业局办公楼院内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80867341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萱洲镇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萱洲镇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董育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萱洲镇萱洲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35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76766599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第三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第三中学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湖南省衡山县职业中等专业学校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旷文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育英南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7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35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467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疾病预防控制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疾病预防控制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新城九龙大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2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4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江东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江东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亚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江东乡江东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9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411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望峰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望峰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李奇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望峰乡望峰桥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40.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366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店门镇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店门镇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陈建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店门镇店门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6.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454Q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社会福利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社会福利院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儿童福利院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志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金龙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1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5063778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第二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第二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陈淑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开云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9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69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466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第四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第四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成朝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白果镇涓水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3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50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4680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永和乡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永和乡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王轶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永和乡沙头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8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7229969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新桥镇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新桥镇中心学校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新桥镇群英中学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赵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新桥镇群英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36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89527901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东湖镇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东湖镇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罗立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东湖镇东湖社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14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8953823X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店门镇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店门镇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康良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店门镇石门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77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89520734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长江镇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长江镇中心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胡德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长江镇石桥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70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89527952Q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实验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实验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李招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9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5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781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文化遗产事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文化遗产事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云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滨江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7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032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图书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图书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谭长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先农小区群英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4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024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花鼓戏剧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花鼓戏剧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中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01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融媒体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融媒体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阳慰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东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28.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091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妇幼保健计划生育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妇幼保健计划生育服务中心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 xml:space="preserve">衡山县妇幼保健院 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云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62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55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第二人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第二人民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陈树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白果镇金龙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3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200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中医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中医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金龙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2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2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3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骨伤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骨伤科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卫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沙泉社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4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9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永和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永和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阳建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永和乡上林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286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长江镇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长江镇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大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长江镇石子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8.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323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岭坡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岭坡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周国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岭坡乡城前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358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长青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长青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陈梅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白果梅木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561724973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贯塘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贯塘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周卫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贯塘乡迎龙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60.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403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东湖镇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东湖镇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符军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东湖镇东湖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0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446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福田铺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福田铺乡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王新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福田铺乡楼屋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9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34X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萱洲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萱洲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彭凤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萱洲镇萱洲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8X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卫生计生综合监督执法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卫生计生综合监督执法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张国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7225109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4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九观桥水库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九观桥水库管理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眭小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店门镇天鹅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797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914X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新桥水库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新桥水库管理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旷凤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新桥镇石井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0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80239Q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农村科技教育培训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农村科技教育培训中心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农业广播电视学校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立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07718616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紫金山国有林场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紫金山国有林场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湖南萱洲国家森林公园管理处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杨海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8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73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畜牧水产事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畜牧水产事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黄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69-17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8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85X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农业技术推广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农业技术推广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袁迪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55072659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农业科学研究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农业科学研究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谭洪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 xml:space="preserve">衡山县开云镇黄花坪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7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702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林业技术推广总站（衡山县林业调查设计队）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林业技术推广总站（衡山县林业调查设计队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肖俭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113306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林业行政综合执法大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林业行政综合执法大队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沙泉木材检查站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李春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11336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野生动植物保护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野生动植物保护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曹铁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11320X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5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绿化委员会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绿化委员会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志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113330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军队离退休干部休养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军队离退休干部休养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聂泳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金龙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9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2.7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9369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救助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救助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符新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开云中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07918443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城乡社会救助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城乡社会救助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周岳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开云中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325696739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社会福利彩票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社会福利彩票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胡美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开云中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.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32569668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供销合作社联合社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供销合作社联合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旷海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6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.7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185365224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就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就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胡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4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8026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市场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市场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李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2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4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691802255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生态环境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生态环境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熊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观湘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 xml:space="preserve">号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.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958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湖南省衡山县公证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湖南省衡山县公证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谭晓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湖南省衡山县开云镇工业园创品路司法局一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9377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6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质量计量检验检测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质量计量检验检测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高亚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2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95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招生考试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招生考试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谢龙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建设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.6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46127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教育资助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教育资助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王湘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建设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57659004X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城西完全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城西完全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肖乐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德政南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3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587007868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慈善总会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慈善总会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谭险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金龙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1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593270531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文化市场综合执法大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文化市场综合执法大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赵新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9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053860784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金融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金融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李佳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9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32945742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社会组织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社会组织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邓宏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金龙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1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32569735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新世纪实验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新世纪实验幼儿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罗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群英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3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352851706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湖南衡山萱洲国家湿地公园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湖南衡山萱洲国家湿地公园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柏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9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0N3938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7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开云新区事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新区事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王金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跃进村排山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2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0X91977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政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政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聂红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工业园区工业大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0W46817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不动产登记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不动产登记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赵光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1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028611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民兵训练基地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民兵训练基地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民兵武器装备仓库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吴付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滨江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1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0081007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殡仪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殡仪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赵国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路两口社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00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0340873Q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旅游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旅游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向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五一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3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0147061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市政公用事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市政公用事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曹忠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滨江南路毛泽建公园综合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867474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社会保险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社会保险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3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.1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75180X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机关事务和接待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机关事务和接待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阳庆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9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76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B03457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自然资源事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自然资源事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王洪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解放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1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B69827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8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景贤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景贤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赵和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黄花新区府前路北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81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D70328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城北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城北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宾亚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路龙泉北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7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D70926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基层学校财务集中核算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基层学校财务集中核算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杨美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建设街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39547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长江镇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长江镇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颜为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长江镇侨兴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33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萱洲镇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萱洲镇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张喜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萱洲镇萱洲河社区八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37X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白果镇长青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白果镇长青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雷国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白果镇梅木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441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江东乡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江东乡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董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江东乡荷成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45X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6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白果镇白果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白果镇白果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周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湖南省衡阳市衡山县白果镇瓦铺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476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7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新桥镇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新桥镇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聂文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新桥镇黄金村道冲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53X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8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贯塘乡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贯塘乡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沈文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贯塘乡东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548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99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东湖镇东湖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东湖镇东湖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文长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东湖镇天柱村境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A75556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00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自然保护地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自然保护地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苏海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湖南省衡阳市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E24306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0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油茶产业事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油茶产业事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曾庆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3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J3777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0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特殊教育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特殊教育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仇青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麇城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1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H6396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0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交通运输综合行政执法大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交通运输综合行政执法大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汪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金龙南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6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K30517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04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医疗保障事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医疗保障事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符义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人民西路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8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G6828X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05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衡山县观湘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观湘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胡光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开云镇金龙大道</w:t>
                  </w: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719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20</w:t>
                  </w: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L17452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</w:rPr>
      </w:pPr>
      <w:r>
        <w:rPr>
          <w:rFonts w:eastAsia="Times New Roman" w:cs="Times New Roman"/>
          <w:b/>
          <w:bCs/>
          <w:kern w:val="2"/>
          <w:sz w:val="10"/>
          <w:szCs w:val="10"/>
        </w:rPr>
        <w:t xml:space="preserve"> 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4">
    <w:name w:val="24"/>
    <w:basedOn w:val="Style8"/>
    <w:qFormat/>
    <w:rPr>
      <w:rFonts w:ascii="Times New Roman" w:hAnsi="Times New Roman" w:eastAsia="黑体" w:cs="Times New Roman"/>
      <w:sz w:val="52"/>
      <w:szCs w:val="52"/>
    </w:rPr>
  </w:style>
  <w:style w:type="character" w:styleId="25">
    <w:name w:val="25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15">
    <w:name w:val="15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6">
    <w:name w:val="16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26">
    <w:name w:val="26"/>
    <w:basedOn w:val="Style8"/>
    <w:qFormat/>
    <w:rPr>
      <w:rFonts w:ascii="Times New Roman" w:hAnsi="Times New Roman" w:eastAsia="楷体_GB2312;楷体" w:cs="Times New Roman"/>
      <w:sz w:val="24"/>
      <w:szCs w:val="24"/>
    </w:rPr>
  </w:style>
  <w:style w:type="character" w:styleId="18">
    <w:name w:val="18"/>
    <w:basedOn w:val="Style8"/>
    <w:qFormat/>
    <w:rPr>
      <w:rFonts w:ascii="Times New Roman" w:hAnsi="Times New Roman" w:cs="Times New Roman"/>
      <w:b/>
    </w:rPr>
  </w:style>
  <w:style w:type="character" w:styleId="19">
    <w:name w:val="19"/>
    <w:basedOn w:val="Style8"/>
    <w:qFormat/>
    <w:rPr>
      <w:rFonts w:ascii="仿宋_GB2312;仿宋" w:hAnsi="仿宋_GB2312;仿宋" w:eastAsia="仿宋_GB2312;仿宋" w:cs="仿宋_GB2312;仿宋"/>
      <w:sz w:val="30"/>
      <w:szCs w:val="30"/>
    </w:rPr>
  </w:style>
  <w:style w:type="character" w:styleId="20">
    <w:name w:val="20"/>
    <w:basedOn w:val="Style8"/>
    <w:qFormat/>
    <w:rPr>
      <w:rFonts w:ascii="Times New Roman" w:hAnsi="Times New Roman" w:cs="Times New Roman"/>
      <w:sz w:val="36"/>
      <w:szCs w:val="36"/>
    </w:rPr>
  </w:style>
  <w:style w:type="character" w:styleId="21">
    <w:name w:val="21"/>
    <w:basedOn w:val="Style8"/>
    <w:qFormat/>
    <w:rPr>
      <w:rFonts w:ascii="黑体" w:hAnsi="黑体" w:eastAsia="黑体" w:cs="黑体"/>
      <w:sz w:val="36"/>
      <w:szCs w:val="36"/>
    </w:rPr>
  </w:style>
  <w:style w:type="character" w:styleId="22">
    <w:name w:val="22"/>
    <w:basedOn w:val="Style8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23">
    <w:name w:val="23"/>
    <w:basedOn w:val="Style8"/>
    <w:qFormat/>
    <w:rPr>
      <w:rFonts w:ascii="黑体" w:hAnsi="黑体" w:eastAsia="黑体" w:cs="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4">
    <w:name w:val="firstpage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黑体" w:cs="宋体"/>
      <w:kern w:val="0"/>
      <w:sz w:val="36"/>
      <w:szCs w:val="36"/>
      <w:lang w:val="en-US" w:eastAsia="zh-CN" w:bidi="ar"/>
    </w:rPr>
  </w:style>
  <w:style w:type="paragraph" w:styleId="Firstpagefont2">
    <w:name w:val="firstpage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30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Paragraphstyle">
    <w:name w:val="paragraphstyle"/>
    <w:basedOn w:val="Normal"/>
    <w:qFormat/>
    <w:pPr>
      <w:keepNext w:val="false"/>
      <w:keepLines w:val="false"/>
      <w:widowControl/>
      <w:spacing w:lineRule="exact" w:line="400"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1">
    <w:name w:val="firstpage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仿宋_GB2312;仿宋" w:cs="宋体"/>
      <w:kern w:val="0"/>
      <w:sz w:val="30"/>
      <w:szCs w:val="30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30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3">
    <w:name w:val="firstpage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黑体" w:cs="宋体"/>
      <w:kern w:val="0"/>
      <w:sz w:val="52"/>
      <w:szCs w:val="52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黑体" w:hAnsi="黑体" w:eastAsia="黑体" w:cs="宋体"/>
      <w:kern w:val="0"/>
      <w:sz w:val="36"/>
      <w:szCs w:val="36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2:00Z</dcterms:created>
  <dc:creator>scx</dc:creator>
  <dc:description/>
  <dc:language>en-US</dc:language>
  <cp:lastModifiedBy>一身尘埃</cp:lastModifiedBy>
  <dcterms:modified xsi:type="dcterms:W3CDTF">2023-04-12T01:42:14Z</dcterms:modified>
  <cp:revision>1</cp:revision>
  <dc:subject/>
  <dc:title>事证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34ADC4924E3782D7D6EC07079E5F_13</vt:lpwstr>
  </property>
  <property fmtid="{D5CDD505-2E9C-101B-9397-08002B2CF9AE}" pid="3" name="KSOProductBuildVer">
    <vt:lpwstr>2052-11.1.0.14036</vt:lpwstr>
  </property>
</Properties>
</file>