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3-08-28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8B8BB33D45FF9446862702B46A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