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部门整体支出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农业科学研究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4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79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6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做好职责范围内的各项工作，确保农科所经济社会发展各项任务顺利完成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已完成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5.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  <w:lang w:eastAsia="zh-CN"/>
              </w:rPr>
              <w:t>商品、服务及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4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有一部分其他收入资金支出，加强预算管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各项工作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.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年度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正常运转、工作开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79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≧</w:t>
            </w:r>
            <w:r>
              <w:rPr>
                <w:rFonts w:eastAsia="宋体"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</w:rPr>
              <w:t>≧</w:t>
            </w:r>
            <w:r>
              <w:rPr>
                <w:rFonts w:eastAsia="宋体"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 w:eastAsia="仿宋_GB2312;仿宋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1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伴你天下</cp:lastModifiedBy>
  <cp:lastPrinted>2023-08-11T16:56:00Z</cp:lastPrinted>
  <dcterms:modified xsi:type="dcterms:W3CDTF">2023-08-11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