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75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发展和改革局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7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发展和改革局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7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业务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县重点建设项目事务中心要理顺与发改局的归口管理机制，全力协助配合县发改局做好全县投资管理工作，争取国省预算内投资计划；县发改局提出年度县预算内建设资金的投资规模、使用方向和安排意见，拟订全县固定资产投资调控目标和政策措施；县重点建设项目事务中心负责编制全县重大投资项目中长期规划、重点项目年度投资计划和方案，全力做好重大项目的前期策划、包装工作，负责全县重大项目库的建设、管理和考核工作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98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98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513"/>
        <w:gridCol w:w="854"/>
        <w:gridCol w:w="822"/>
        <w:gridCol w:w="822"/>
        <w:gridCol w:w="822"/>
        <w:gridCol w:w="822"/>
        <w:gridCol w:w="822"/>
        <w:gridCol w:w="822"/>
        <w:gridCol w:w="2959"/>
        <w:gridCol w:w="565"/>
        <w:gridCol w:w="669"/>
        <w:gridCol w:w="791"/>
        <w:gridCol w:w="617"/>
        <w:gridCol w:w="617"/>
        <w:gridCol w:w="843"/>
        <w:gridCol w:w="2436"/>
        <w:gridCol w:w="669"/>
      </w:tblGrid>
      <w:tr>
        <w:trPr>
          <w:trHeight w:val="285" w:hRule="exac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right="20" w:hanging="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0" w:hRule="exact"/>
        </w:trPr>
        <w:tc>
          <w:tcPr>
            <w:tcW w:w="18126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0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发展和改革局</w:t>
            </w:r>
          </w:p>
        </w:tc>
        <w:tc>
          <w:tcPr>
            <w:tcW w:w="3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7001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发展和改革局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1.7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1.7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3.7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预算，完成全年发改工作任务。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任务完成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目标实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效益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予以保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单位履职运转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率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或服务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象满意度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正南武</cp:lastModifiedBy>
  <cp:lastPrinted>2021-11-08T13:30:00Z</cp:lastPrinted>
  <dcterms:modified xsi:type="dcterms:W3CDTF">2023-08-23T03:45:02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