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454"/>
        <w:gridCol w:w="1020"/>
        <w:gridCol w:w="1018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衡山县东湖镇人民政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部门整体预算支出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衡山县东湖镇人民政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衡山县东湖镇人民政府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初预算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年预算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度资金总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4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24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24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：当年财政拨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4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9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9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年结转资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资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期目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sz w:val="2"/>
                <w:szCs w:val="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政支出按预算执行，严控三公经费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：抓好本乡经济建设，促进本乡经济发展、农民增收                                            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：做好社会保障工作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政实际支出低于预算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严控三公经费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：保障本乡经济平稳发展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：保障社会特殊困难人群基本生活，保障道路基础设施建设，优化了社会环境  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211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级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191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度指标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偏差原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分析及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(50 </w:t>
            </w:r>
            <w:r>
              <w:rPr>
                <w:rFonts w:ascii="宋体" w:hAnsi="宋体" w:cs="宋体" w:eastAsia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财政供养人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部门整体支出预算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24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24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211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公经费控制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于去年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于去年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资津贴发放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年预算执行进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211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效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政府采购执行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半年预算执行进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部门预决算和三公经费预决算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211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本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财政拨款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9.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9.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工程变更审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严格执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严格执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的工程决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严格执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严格执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效益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2" w:after="0"/>
              <w:ind w:left="316" w:right="30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社会效益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保社会特殊困难人群的基本生活保障，如五保、孤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特殊困难人群基本生活得到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多渠道提升群众增收方式，促进东湖镇经济稳步增长，促进农民增收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72" w:after="0"/>
              <w:ind w:left="316" w:right="3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基础设施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改善农村道路基础设施建设，保障村道、组道公路网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村道路基础设施建设基本改善，保障了村道、组道公路网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加强基础设施建设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排查化解安全隐患、矛盾纠纷，确保社会安定和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环境优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加强治安环境管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3" w:after="0"/>
              <w:ind w:left="316" w:right="30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态效益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节能环保的社会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倡导节能环保的生活理念，倡导资源循环利用，提高资源利用率，建设生态环保，节能高效的社会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了资源利用率，促进了节能环保理念的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加强生态环境治理与管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3" w:after="0"/>
              <w:ind w:left="317" w:right="198" w:hanging="10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可持续影响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风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过乡风文明建设逐步提高民众思想文化素养，创造持续的文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乡风文明建设逐步加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加强乡村文明建设宣传与引导</w:t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参观群众满意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观众留言、观众满意度调查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逐步实现全民满意</w:t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0" w:right="0" w:firstLine="200"/>
    </w:pPr>
    <w:rPr>
      <w:szCs w:val="22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轻描淡写</cp:lastModifiedBy>
  <dcterms:modified xsi:type="dcterms:W3CDTF">2023-08-14T02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