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项经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收费返回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职业中等专业学校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2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8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及时发放学生教材教辅资料，定时保质保量供应学生宿舍热水，保证学生宿舍水电供应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及时发放学生教材教辅资料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供应学生宿舍热水，保证学生宿舍水电供应。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：采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生教材教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实际采购项目占计划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得满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电及热水供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实际采购项目占计划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得满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指标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：教材教辅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合格率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记满分，不合格计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合格，国家规定教材教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：水质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合格率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记满分，不合格计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指标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：教材教辅及时供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及时供应记满分，有拖延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部分专业教材拖延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-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周发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原因：新华书店供应不及时，部分专业学生爆满导致。改进措施：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及时联系教材发行部门，统筹安排招生计划并分流学生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：水电保障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保障到位记满分，有拖延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及时保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3" w:after="0"/>
              <w:ind w:left="316" w:right="303" w:hanging="0"/>
              <w:jc w:val="center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07" w:right="0" w:hanging="0"/>
              <w:jc w:val="center"/>
              <w:rPr>
                <w:rFonts w:ascii="Times New Roman" w:hAnsi="Times New Roman" w:eastAsia="仿宋_GB2312;仿宋" w:cs="仿宋_GB2312;仿宋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指标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: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节约水电，生均水电费支出下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原因：部分学生有浪费水电现象。改进措施：加强学生教育。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"/>
                <w:szCs w:val="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9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2" w:after="0"/>
              <w:ind w:left="316" w:right="303" w:hanging="0"/>
              <w:jc w:val="center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高中阶段毛入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达到标准记满分，未达到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达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Times New Roman" w:hAnsi="Times New Roman" w:eastAsia="仿宋_GB2312;仿宋" w:cs="仿宋_GB2312;仿宋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高中按规定课程开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达到标准记满分，未达到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达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3" w:after="0"/>
              <w:ind w:left="316" w:right="303" w:hanging="0"/>
              <w:jc w:val="center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3" w:after="0"/>
              <w:ind w:left="317" w:right="198" w:hanging="106"/>
              <w:jc w:val="center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指标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：家庭特困学生教材教辅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满足，免费发放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07" w:right="0" w:hanging="0"/>
              <w:jc w:val="center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：因贫失学辍学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5" w:right="167" w:hanging="105"/>
              <w:jc w:val="center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县域社会公众教育（职业中专）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及以上记满分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80%-89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扣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仿宋_GB2312;仿宋" w:cs="仿宋_GB2312;仿宋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师生</w:t>
            </w:r>
            <w:r>
              <w:rPr>
                <w:rFonts w:ascii="Times New Roman" w:hAnsi="Times New Roman" w:cs="Times New Roman"/>
                <w:sz w:val="21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及以上记满分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80%-89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扣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0" w:right="0" w:firstLine="240"/>
        <w:jc w:val="left"/>
        <w:rPr/>
      </w:pPr>
      <w:r>
        <w:rPr>
          <w:sz w:val="24"/>
        </w:rPr>
        <w:t>填表人：</w:t>
      </w:r>
      <w:r>
        <w:rPr>
          <w:sz w:val="24"/>
          <w:lang w:val="en-US" w:eastAsia="zh-CN"/>
        </w:rPr>
        <w:t xml:space="preserve">周鸿波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2023.8.1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5823776   </w:t>
      </w:r>
      <w:r>
        <w:rPr>
          <w:sz w:val="24"/>
        </w:rPr>
        <w:t>单位负责人签字：</w:t>
      </w:r>
      <w:r>
        <w:rPr>
          <w:sz w:val="24"/>
          <w:lang w:val="en-US" w:eastAsia="zh-CN"/>
        </w:rPr>
        <w:t>旷文军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Lenovo</cp:lastModifiedBy>
  <dcterms:modified xsi:type="dcterms:W3CDTF">2023-07-29T02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