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改善中职办学条件补助资金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职业中等专业学校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改造女生公寓排污管道、添置发电机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标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：支付电子白板、田径场及女生公寓改造尾款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标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：产教融合汽修实训基地建设配套资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</w:tblGrid>
            <w:tr>
              <w:trPr>
                <w:trHeight w:val="1220" w:hRule="atLeast"/>
              </w:trPr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改造女生公寓排污管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左右、添置发电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价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支付电子白板、田径场及女生公寓改造尾款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：及时拨付产教融合汽修实训基地建设配套资金</w:t>
                  </w:r>
                </w:p>
              </w:tc>
            </w:tr>
          </w:tbl>
          <w:p>
            <w:pPr>
              <w:pStyle w:val="TableParagrap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" w:cs="仿宋"/>
                <w:b/>
                <w:b/>
                <w:bCs/>
                <w:sz w:val="20"/>
                <w:szCs w:val="21"/>
              </w:rPr>
            </w:pPr>
            <w:r>
              <w:rPr>
                <w:rFonts w:eastAsia="仿宋" w:cs="仿宋"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指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维修和改扩建校舍、汽修实训基地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实际采购项目占计划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得满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及以上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及以上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分，以此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采购图书、仪器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实际采购项目占计划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得满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及以上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及以上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分，以此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指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改扩建校舍、体育运动场和校舍维修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合格率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记满分，不合格计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采购仪器设备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合格率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记满分，不合格计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指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维修和改扩建项目开工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实际开工项目占计划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得满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及以上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及以上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  <w:t>分，以此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专项资金支出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占比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记满分，占比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及以上扣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，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占比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8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及以上扣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，以此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指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预决算偏离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偏离度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及以下记满分，偏离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1%-2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扣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，以此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偏离度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4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原因：资金下达时间较晚部分未执行。改进措施：积极与有关部门衔接，及时拨付资金。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项目学校资产负债比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下降记满分，未下降计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下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指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高中生均教育事业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增长记满分，未增长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增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生均仪器设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提高记满分，未提高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指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高中阶段毛入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达到标准记满分，未达到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达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高中按规定课程开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达到标准记满分，未达到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达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指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校舍和体育运动场等附属设施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有改善记满分，未改善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改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图书、教学仪器设备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有提升记满分，未提升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指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县域社会公众教育（职业中专）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及以上记满分，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80%-89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扣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，以此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指标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：项目学校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及以上记满分，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80%-89%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扣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分，以此类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cs="仿宋_GB2312;仿宋" w:ascii="Times New Roman" w:hAnsi="Times New Roman"/>
                <w:sz w:val="20"/>
                <w:szCs w:val="22"/>
                <w:lang w:val="en-US" w:eastAsia="zh-CN" w:bidi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jc w:val="left"/>
        <w:rPr/>
      </w:pPr>
      <w:r>
        <w:rPr>
          <w:sz w:val="24"/>
        </w:rPr>
        <w:t>填表人：</w:t>
      </w:r>
      <w:r>
        <w:rPr>
          <w:sz w:val="24"/>
          <w:lang w:val="en-US" w:eastAsia="zh-CN"/>
        </w:rPr>
        <w:t xml:space="preserve">周鸿波 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 xml:space="preserve">2023.8.1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5823776     </w:t>
      </w:r>
      <w:r>
        <w:rPr>
          <w:sz w:val="24"/>
        </w:rPr>
        <w:t>单位负责人签字</w:t>
      </w:r>
      <w:r>
        <w:rPr>
          <w:sz w:val="24"/>
          <w:lang w:val="en-US" w:eastAsia="zh-CN"/>
        </w:rPr>
        <w:t>夸：旷文军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Lenovo</cp:lastModifiedBy>
  <dcterms:modified xsi:type="dcterms:W3CDTF">2023-07-29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