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</w:t>
      </w:r>
      <w:r>
        <w:rPr>
          <w:rFonts w:eastAsia="仿宋_GB2312;仿宋" w:ascii="仿宋_GB2312;仿宋" w:hAnsi="仿宋_GB2312;仿宋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  <w:t>衡山县文化旅游广电体育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179.2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179.2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:1137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1.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统筹规划文化、旅游、广电、体育事业，组织实施文化、旅游、广电、体育资源普查、挖掘、保护和利用工作，指导、协调全县文化、旅游、广电、体育产业的建设和发展，指导、管理对外文化旅游广电体育交流与合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指导文化、旅游、广电、体育市场发展，对文化（文物）、旅游、广电、体育、新闻出版（版权）市场经营进行行业监管，推进行业信用体系建设，依法规范文化、文物、旅游、广电、体育市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指导、推进文化（文物）、旅游、广电、体育科技创新发展，推进文化、旅游、广电、体育行业信息化、标准化建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推进文化（文物）、旅游、广电、体育领域的公共服务，会同有关部门统筹安排文旅广体相关事业经费；规划、指导全县文化旅游广电体育产品生产；组织、指导、协调全县重点公共文化、旅游、广电、体育设施建设和基层公共文化、体育设施建设；负责指导公共图书馆、文化馆（站）、美术馆、博物馆、纪念馆、旅游服务中心、体育场（馆）等基层公共文化体育事业建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指导艺术创作与艺术生产；扶持地方性、代表性、示范性、实验性文化艺术品种和体育项目，推动各门类艺术的发展；管理、指导艺术教育事业；指导、组织、协调全县性重大文化和体育活动。负责监测全县文化、旅游、广电、体育经济运行和统计全县文化、旅游、广电、体育相关行业数据及信息发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指导全县文化市场综合执法和文物、旅游、体育、新闻出版（版权）行政执法工作；监管全县文化（文物）、旅游、广电、体育市场经营活动；负责对从事演艺活动的民办机构和网络游戏服务进行监管（不含网络游戏的网上出版前置审批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统筹规划全县群众体育发展；负责推行全民健身计划，指导群众性体育活动的开展，指导县直机关、企事业单位群众体育机构和队伍建设，监督实施《国家体育锻炼标准》；推动国民体质监测和社会体育指导工作队伍制度建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研究全县体育竞赛项目的设置与布局，组织管理体育训练、体育竞赛、运动队伍建设，协调运动员社会保障工作；统筹规划青少年体育发展，加强体育后备人才建设，指导和推进青少年体育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中华传统节日、重要节假日和重大节庆活动等，通过组织开展文艺演出、书画摄影比赛、全民阅读等文体活动，引导群众继承和弘扬中华优秀传统文化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推动重点旅游项目建设，积极打造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sz w:val="18"/>
                <w:szCs w:val="18"/>
              </w:rPr>
              <w:t>级景区；举办岳北农工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周年庆典活动；启动虎园、紫盖峰、锦盈生态农庄、岳北农工会红色旅游景区等大型旅游项目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在全县安装全民健身路径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条，农民健身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套。举办各类体育赛事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以上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启动衡山窑规划设计，争取与中国文化遗产研究院下属文物保护研究所的支持，选择高端的设计单位，完成了高质量的规划设计，准备启动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大力发展乡村旅游，对乡村旅游接待定点单位和农家乐经营户加强指导和管理，继续组织开展水果采摘节、乡村旅游观光节、一日游等活动，大力发展乡村旅游产业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完成《红旗卷起农奴戟》青铜雕塑安装工程、毛泽东铜像移位工程、康王庙背景灯光设计工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第九批国家级文物保护单位推荐申报工作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启动，此次申报对象以省级文物保护单位为主，兼顾在文物资源调查、考古调查中新发现的具有较高历史、艺术、科学价值的尚未核定为国家级文物保护单位的不可移动文物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努力创作精品剧目，编创出群众喜闻乐见的艺术剧目，打造数字文化服务平台和群众文化活动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开展文体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举办各类体育赛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组织文艺演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安全高效举办体育赛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财政预算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活动举办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赛事举办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流动资金周转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提升群众的幸福感、获得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无污染物排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无可持续影响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曹倩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联系电话：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874723332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3-3-2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非遗展示剧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  <w:t>衡山县文化旅游广电体育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.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山县皮影戏非遗展示剧场项目总建筑面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792.8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平方米，主要包括非遗剧场、皮影艺术产研中心、文化活动中心、非遗展示馆、办公及管理用房等设施。目前项目主体工程已全部完工，正在进行附属工程建设及室内外装修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完成工程的所有建设内容并投入使用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室内外装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是否交付使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质按量完成装修工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工程是否达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底能否完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财政预算资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财政预算资金达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流动资金周转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流动资金周转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提升群众的幸福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提升群众的幸福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无污染物排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无污染物排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无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无可持续影响</w:t>
            </w:r>
          </w:p>
        </w:tc>
      </w:tr>
      <w:tr>
        <w:trPr>
          <w:trHeight w:val="9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曹倩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联系电话：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874723332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3-3-29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4:00Z</dcterms:created>
  <dc:creator>Administrator</dc:creator>
  <dc:description/>
  <dc:language>en-US</dc:language>
  <cp:lastModifiedBy>Administrator</cp:lastModifiedBy>
  <cp:lastPrinted>2023-03-29T14:42:00Z</cp:lastPrinted>
  <dcterms:modified xsi:type="dcterms:W3CDTF">2023-11-17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D5052065444E796FC116C59B40E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