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衡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年秋冬种绿肥生产工作奖补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草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根据衡山县县委、县政府印发的《衡山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粮食生产工作方案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发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和衡山县粮食生产领导小组办公室《关于印发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&lt;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衡山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秋冬种生产工作方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&gt;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通知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粮办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衡山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耕地保护与质量提升绿肥（紫云英）生产示范项目实施方案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文件精神，结合我县秋冬种生产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一、项目实施目标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(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一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)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项目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示范片紫云英亩鲜草还田量达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斤以上，减少化肥施用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(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二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)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项目实施地点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白果镇岳北村核心示范推广冬种紫云英连片种植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桥镇贯底社区核心示范推广冬种紫云英连片种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二、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绿肥补贴对象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衡山县“双季稻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+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绿肥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白果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核心示范区实施方李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桥片核心示范区实施方胡辉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三、补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目资金主要用于绿肥种子、机械翻压还田补贴、建立示范片、田间试验、 技术指导、现场观摩、标识牌制作、宣传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四、补助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紫云英播种、清理秸杆、开沟、日常田间看护管理等人工费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加强组织领导。成立由农业农村局分管领导为组长，种植业管理股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计财股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财政局农业股等相关人员为成员的项目验收小组，对项目实施情况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加强资金管理。切实加强资金监督与管理，严禁弄虚作假、挤占、截留、挪用和套取补贴资金等违规行为，做到专款专用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衡山县农业农村局</w:t>
      </w:r>
    </w:p>
    <w:p>
      <w:pPr>
        <w:pStyle w:val="Normal"/>
        <w:ind w:firstLine="64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6:57Z</dcterms:created>
  <dc:creator>Administrator</dc:creator>
  <dc:description/>
  <dc:language>en-US</dc:language>
  <cp:lastModifiedBy>伟</cp:lastModifiedBy>
  <cp:lastPrinted>2024-03-19T23:51:00Z</cp:lastPrinted>
  <dcterms:modified xsi:type="dcterms:W3CDTF">2024-11-04T07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278858B2A8120D44F9653FD5C5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