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  <w:t>2023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年</w:t>
      </w:r>
      <w:bookmarkStart w:id="0" w:name="AGENCY_NAME_TITLE"/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衡山县花鼓戏剧团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部门预算编制说明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3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编制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三）人员情况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3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国有资本经营预算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其他项目支出绩效目标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部门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编制说明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衡山县花鼓戏剧团</w:t>
      </w:r>
      <w:bookmarkEnd w:id="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2" w:name="FUNCRESP"/>
      <w:bookmarkEnd w:id="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创作生产多姿多彩的剧（节）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丰富群众文化生活、陶冶观众情操、宣传国家文化方针政策和社会主义精神文明建设；参加全县社区、广场、企业、校园、乡村等各种文化下乡演出活动；传统花鼓灯艺术整理与保护艺术作品；普及戏曲艺术及推广艺术创作表演人才培养，传承戏曲文化；衡山剧院承接县委、县政府各种重要会议接待，承接各外团院校的各类演出工作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  <w:bookmarkStart w:id="3" w:name="FUNCRESP"/>
      <w:bookmarkStart w:id="4" w:name="FUNCRESP"/>
      <w:bookmarkEnd w:id="4"/>
    </w:p>
    <w:p>
      <w:pPr>
        <w:pStyle w:val="Normal"/>
        <w:spacing w:lineRule="atLeast" w:line="570"/>
        <w:ind w:left="64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5" w:name="ORG_SE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为正股级公益类事业单位，差额拨款事业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名，设团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名，副团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名。</w:t>
      </w:r>
      <w:bookmarkEnd w:id="5"/>
    </w:p>
    <w:p>
      <w:pPr>
        <w:pStyle w:val="Normal"/>
        <w:spacing w:lineRule="atLeast" w:line="570"/>
        <w:ind w:left="64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三）人员情况</w:t>
      </w:r>
    </w:p>
    <w:p>
      <w:pPr>
        <w:pStyle w:val="Style17"/>
        <w:spacing w:lineRule="atLeast" w:line="57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核定</w:t>
      </w:r>
      <w:bookmarkStart w:id="6" w:name="AGENCY_NAME_TITLE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衡山县花鼓戏剧团</w:t>
      </w:r>
      <w:bookmarkEnd w:id="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编制数合计</w:t>
      </w:r>
      <w:bookmarkStart w:id="7" w:name="JBQK_BZS_TOTAL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5</w:t>
      </w:r>
      <w:bookmarkEnd w:id="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名，行政编制数</w:t>
      </w:r>
      <w:bookmarkStart w:id="8" w:name="JBQK_XZBZ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名，事业编制数</w:t>
      </w:r>
      <w:bookmarkStart w:id="9" w:name="JBQK_SYBZ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5</w:t>
      </w:r>
      <w:bookmarkEnd w:id="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勤人员编制数</w:t>
      </w:r>
      <w:bookmarkStart w:id="10" w:name="JBQK_GQRYBZ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1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名。现有在职在岗在编职工</w:t>
      </w:r>
      <w:bookmarkStart w:id="11" w:name="JBQK_XYZGZBZGR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bookmarkEnd w:id="1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离退休</w:t>
      </w:r>
      <w:bookmarkStart w:id="12" w:name="JBQK_LTXR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9</w:t>
      </w:r>
      <w:bookmarkEnd w:id="1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临聘人员</w:t>
      </w:r>
      <w:bookmarkStart w:id="13" w:name="JBQK_LSGR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bookmarkEnd w:id="1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14" w:name="DEPT_COMPOSE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衡山县花鼓戏剧团部门只有本级，没有其他二级预算单位，因此，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部门预算编制范围的只有衡山县花鼓戏剧团本级。</w:t>
      </w:r>
      <w:bookmarkEnd w:id="1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收入预算</w:t>
      </w:r>
      <w:r>
        <w:rPr>
          <w:rFonts w:eastAsia="仿宋_GB2312;仿宋"/>
          <w:b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eastAsia="仿宋_GB2312;仿宋"/>
          <w:sz w:val="32"/>
          <w:szCs w:val="32"/>
        </w:rPr>
        <w:t>年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r>
        <w:rPr>
          <w:rFonts w:eastAsia="仿宋_GB2312;仿宋"/>
          <w:sz w:val="32"/>
          <w:szCs w:val="32"/>
        </w:rPr>
        <w:t>收入预算</w:t>
      </w:r>
      <w:bookmarkStart w:id="15" w:name="INCOME_BGT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4.51</w:t>
      </w:r>
      <w:bookmarkEnd w:id="1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：一般公共预算拨款</w:t>
      </w:r>
      <w:bookmarkStart w:id="16" w:name="INCOME_CZYBYSBK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4.51</w:t>
      </w:r>
      <w:bookmarkEnd w:id="1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政府性基金预算拨款</w:t>
      </w:r>
      <w:bookmarkStart w:id="17" w:name="INCOME_ZFXJ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;仿宋"/>
          <w:sz w:val="32"/>
          <w:szCs w:val="32"/>
        </w:rPr>
        <w:t>国有资本经营预算拨款</w:t>
      </w:r>
      <w:bookmarkStart w:id="18" w:name="INCOME_GYZBJYYSBK_AMT"/>
      <w:r>
        <w:rPr>
          <w:rFonts w:eastAsia="仿宋_GB2312;仿宋" w:cs="仿宋_GB2312;仿宋" w:ascii="仿宋_GB2312;仿宋" w:hAnsi="仿宋_GB2312;仿宋"/>
          <w:sz w:val="32"/>
          <w:szCs w:val="32"/>
        </w:rPr>
        <w:t>0.00</w:t>
      </w:r>
      <w:bookmarkEnd w:id="1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社会保障基金预算资金</w:t>
      </w:r>
      <w:bookmarkStart w:id="19" w:name="INCOME_SHBZJJYSZJ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财政专户管理资金收入</w:t>
      </w:r>
      <w:bookmarkStart w:id="20" w:name="INCOME_CZZHGLDFSSRBK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2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上级财政补助收入</w:t>
      </w:r>
      <w:bookmarkStart w:id="21" w:name="INCOME_SJBZ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2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事业收入</w:t>
      </w:r>
      <w:bookmarkStart w:id="22" w:name="INCOME_SY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2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事业单位经营服务收入</w:t>
      </w:r>
      <w:bookmarkStart w:id="23" w:name="INCOME_SYDWJYFW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2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上级单位补助收入</w:t>
      </w:r>
      <w:bookmarkStart w:id="24" w:name="INCOME_SJDWBZ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2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附属单位上缴收入</w:t>
      </w:r>
      <w:bookmarkStart w:id="25" w:name="INCOME_FSDWS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2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他收入</w:t>
      </w:r>
      <w:bookmarkStart w:id="26" w:name="INCOME_QT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2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eastAsia="仿宋_GB2312;仿宋"/>
          <w:sz w:val="32"/>
          <w:szCs w:val="32"/>
        </w:rPr>
        <w:t>年</w:t>
      </w:r>
      <w:bookmarkStart w:id="27" w:name="DIS_MARK_IS_ZERO_04_2"/>
      <w:bookmarkStart w:id="28" w:name="START_IS_ZERO_04_2"/>
      <w:bookmarkStart w:id="29" w:name="END_IS_ZERO_04_1"/>
      <w:bookmarkStart w:id="30" w:name="DIS_MARK_IS_ZERO_04_1"/>
      <w:bookmarkStart w:id="31" w:name="START_IS_ZERO_04_1"/>
      <w:bookmarkStart w:id="32" w:name="IS_ZERO_04"/>
      <w:bookmarkEnd w:id="28"/>
      <w:bookmarkEnd w:id="29"/>
      <w:bookmarkEnd w:id="30"/>
      <w:bookmarkEnd w:id="31"/>
      <w:bookmarkEnd w:id="32"/>
      <w:r>
        <w:rPr>
          <w:rFonts w:eastAsia="仿宋_GB2312;仿宋"/>
          <w:sz w:val="32"/>
          <w:szCs w:val="32"/>
        </w:rPr>
        <w:t>与上年预算持平</w:t>
      </w:r>
      <w:bookmarkStart w:id="33" w:name="END_IS_ZERO_04_2"/>
      <w:bookmarkEnd w:id="27"/>
      <w:bookmarkEnd w:id="33"/>
      <w:r>
        <w:rPr>
          <w:rFonts w:eastAsia="仿宋_GB2312;仿宋"/>
          <w:sz w:val="32"/>
          <w:szCs w:val="32"/>
          <w:lang w:val="en-US" w:eastAsia="zh-CN"/>
        </w:rPr>
        <w:t>,</w:t>
      </w:r>
      <w:r>
        <w:rPr>
          <w:rFonts w:eastAsia="仿宋_GB2312;仿宋"/>
          <w:sz w:val="32"/>
          <w:szCs w:val="32"/>
          <w:lang w:val="en-US" w:eastAsia="zh-CN"/>
        </w:rPr>
        <w:t>主要是因为剧团单位性质为差额拨款单位，财政预算每年是固定的金额。</w:t>
      </w:r>
    </w:p>
    <w:p>
      <w:pPr>
        <w:pStyle w:val="Normal"/>
        <w:spacing w:lineRule="atLeast" w:line="57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bookmarkStart w:id="34" w:name="INCOME_BGT_CHART"/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drawing>
          <wp:inline distT="0" distB="0" distL="0" distR="0">
            <wp:extent cx="5544185" cy="4158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4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支出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支出预算</w:t>
      </w:r>
      <w:bookmarkStart w:id="35" w:name="PAY_BGT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4.51</w:t>
      </w:r>
      <w:bookmarkEnd w:id="3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36" w:name="DIS_MARK_PAY_BGT_AMT"/>
      <w:bookmarkStart w:id="37" w:name="START_PAY_BGT_AMT"/>
      <w:bookmarkEnd w:id="3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文化旅游体育与传媒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80.9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.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.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.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bookmarkStart w:id="38" w:name="END_PAY_ZFBZZC_AMT"/>
      <w:bookmarkStart w:id="39" w:name="DIS_MARK_IS_ZERO_01_2"/>
      <w:bookmarkStart w:id="40" w:name="START_IS_ZERO_01_2"/>
      <w:bookmarkStart w:id="41" w:name="END_IS_ZERO_01_1"/>
      <w:bookmarkStart w:id="42" w:name="DIS_MARK_IS_ZERO_01_1"/>
      <w:bookmarkStart w:id="43" w:name="START_IS_ZERO_01_1"/>
      <w:bookmarkStart w:id="44" w:name="IS_ZERO_01"/>
      <w:bookmarkStart w:id="45" w:name="END_PAY_BGT_AMT"/>
      <w:bookmarkStart w:id="46" w:name="END_PAY_KYTBGZAPDZC_AMT"/>
      <w:bookmarkStart w:id="47" w:name="DIS_MARK_PAY_KYTBGZAPDZC_AMT"/>
      <w:bookmarkStart w:id="48" w:name="START_PAY_KYTBGZAPDZC_AMT"/>
      <w:bookmarkStart w:id="49" w:name="END_PAY_ZWFXFYZC_AMT"/>
      <w:bookmarkStart w:id="50" w:name="DIS_MARK_PAY_ZWFXFYZC_AMT"/>
      <w:bookmarkStart w:id="51" w:name="START_PAY_ZWFXFYZC_AMT"/>
      <w:bookmarkStart w:id="52" w:name="END_PAY_ZWFXZC_AMT"/>
      <w:bookmarkStart w:id="53" w:name="DIS_MARK_PAY_ZWFXZC_AMT"/>
      <w:bookmarkStart w:id="54" w:name="START_PAY_ZWFXZC_AMT"/>
      <w:bookmarkStart w:id="55" w:name="END_PAY_ZWHBZC_AMT"/>
      <w:bookmarkStart w:id="56" w:name="DIS_MARK_PAY_ZWHBZC_AMT"/>
      <w:bookmarkStart w:id="57" w:name="START_PAY_ZWHBZC_AMT"/>
      <w:bookmarkStart w:id="58" w:name="END_PAY_ZYXZC_AMT"/>
      <w:bookmarkStart w:id="59" w:name="DIS_MARK_PAY_ZYXZC_AMT"/>
      <w:bookmarkStart w:id="60" w:name="START_PAY_ZYXZC_AMT"/>
      <w:bookmarkStart w:id="61" w:name="END_PAY_QTZC_AMT"/>
      <w:bookmarkStart w:id="62" w:name="DIS_MARK_PAY_QTZC_AMT"/>
      <w:bookmarkStart w:id="63" w:name="START_PAY_QTZC_AMT"/>
      <w:bookmarkStart w:id="64" w:name="END_PAY_YBF_AMT"/>
      <w:bookmarkStart w:id="65" w:name="DIS_MARK_PAY_YBF_AMT"/>
      <w:bookmarkStart w:id="66" w:name="START_PAY_YBF_AMT"/>
      <w:bookmarkStart w:id="67" w:name="END_PAY_ZHFZJYJGLZC_AMT"/>
      <w:bookmarkStart w:id="68" w:name="DIS_MARK_PAY_ZHFZJYJGLZC_AMT"/>
      <w:bookmarkStart w:id="69" w:name="START_PAY_ZHFZJYJGLZC_AMT"/>
      <w:bookmarkStart w:id="70" w:name="END_PAY_GYZBJYYSZC_AMT"/>
      <w:bookmarkStart w:id="71" w:name="DIS_MARK_PAY_GYZBJYYSZC_AMT"/>
      <w:bookmarkStart w:id="72" w:name="START_PAY_GYZBJYYSZC_AMT"/>
      <w:bookmarkStart w:id="73" w:name="END_PAY_LYWZCBZC_AMT"/>
      <w:bookmarkStart w:id="74" w:name="DIS_MARK_PAY_LYWZCBZC_AMT"/>
      <w:bookmarkStart w:id="75" w:name="START_PAY_LYWZCBZC_AMT"/>
      <w:bookmarkEnd w:id="36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与</w:t>
      </w:r>
      <w:r>
        <w:rPr>
          <w:rFonts w:eastAsia="仿宋_GB2312;仿宋"/>
          <w:sz w:val="32"/>
          <w:szCs w:val="32"/>
        </w:rPr>
        <w:t>上年预算持平</w:t>
      </w:r>
      <w:bookmarkStart w:id="76" w:name="END_IS_ZERO_01_2"/>
      <w:bookmarkEnd w:id="39"/>
      <w:bookmarkEnd w:id="76"/>
      <w:r>
        <w:rPr>
          <w:rFonts w:eastAsia="仿宋_GB2312;仿宋"/>
          <w:sz w:val="32"/>
          <w:szCs w:val="32"/>
          <w:lang w:val="en-US" w:eastAsia="zh-CN"/>
        </w:rPr>
        <w:t>,</w:t>
      </w:r>
      <w:r>
        <w:rPr>
          <w:rFonts w:eastAsia="仿宋_GB2312;仿宋"/>
          <w:sz w:val="32"/>
          <w:szCs w:val="32"/>
          <w:lang w:val="en-US" w:eastAsia="zh-CN"/>
        </w:rPr>
        <w:t>主要是因为剧团单位性质为差额拨款单位，财政预算每年是固定的金额。</w:t>
      </w:r>
    </w:p>
    <w:p>
      <w:pPr>
        <w:pStyle w:val="Normal"/>
        <w:spacing w:lineRule="atLeast" w:line="57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bookmarkStart w:id="77" w:name="PAY_BGT_CHART"/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drawing>
          <wp:inline distT="0" distB="0" distL="0" distR="0">
            <wp:extent cx="5544185" cy="4158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7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般公共预算拨款支出</w:t>
      </w:r>
      <w:bookmarkStart w:id="78" w:name="PAY_YBGGYSBK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4.51</w:t>
      </w:r>
      <w:bookmarkEnd w:id="7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含上级财政补助</w:t>
      </w:r>
      <w:bookmarkStart w:id="79" w:name="PAY_SJCZBZ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7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，</w:t>
      </w:r>
      <w:bookmarkStart w:id="80" w:name="DIS_MARK_PAY_YBGGYSBKZC"/>
      <w:bookmarkStart w:id="81" w:name="START_PAY_YBGGYSBKZC"/>
      <w:bookmarkEnd w:id="8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：</w:t>
      </w:r>
      <w:bookmarkStart w:id="82" w:name="END_PAY_JRZC_AMT_1"/>
      <w:bookmarkStart w:id="83" w:name="DIS_MARK_PAY_JRZC_AMT_1"/>
      <w:bookmarkStart w:id="84" w:name="START_PAY_JRZC_AMT_1"/>
      <w:bookmarkStart w:id="85" w:name="END_PAY_SYFWDZC_AMT_1"/>
      <w:bookmarkStart w:id="86" w:name="DIS_MARK_PAY_SYFWDZC_AMT_1"/>
      <w:bookmarkStart w:id="87" w:name="START_PAY_SYFWDZC_AMT_1"/>
      <w:bookmarkStart w:id="88" w:name="END_PAY_ZYKTXXZC_AMT_1"/>
      <w:bookmarkStart w:id="89" w:name="DIS_MARK_PAY_ZYKTXXZC_AMT_1"/>
      <w:bookmarkStart w:id="90" w:name="START_PAY_ZYKTXXZC_AMT_1"/>
      <w:bookmarkStart w:id="91" w:name="END_PAY_JTYSZC_AMT_1"/>
      <w:bookmarkStart w:id="92" w:name="DIS_MARK_PAY_JTYSZC_AMT_1"/>
      <w:bookmarkStart w:id="93" w:name="START_PAY_JTYSZC_AMT_1"/>
      <w:bookmarkStart w:id="94" w:name="END_PAY_NLSZC_AMT_1"/>
      <w:bookmarkStart w:id="95" w:name="DIS_MARK_PAY_NLSZC_AMT_1"/>
      <w:bookmarkStart w:id="96" w:name="START_PAY_NLSZC_AMT_1"/>
      <w:bookmarkStart w:id="97" w:name="END_PAY_CXSQZC_AMT_1"/>
      <w:bookmarkStart w:id="98" w:name="DIS_MARK_PAY_CXSQZC_AMT_1"/>
      <w:bookmarkStart w:id="99" w:name="START_PAY_CXSQZC_AMT_1"/>
      <w:bookmarkStart w:id="100" w:name="END_PAY_JNHBZC_AMT_1"/>
      <w:bookmarkStart w:id="101" w:name="DIS_MARK_PAY_JNHBZC_AMT_1"/>
      <w:bookmarkStart w:id="102" w:name="START_PAY_JNHBZC_AMT_1"/>
      <w:bookmarkStart w:id="103" w:name="END_PAY_WSJKZC_AMT_1"/>
      <w:bookmarkStart w:id="104" w:name="DIS_MARK_PAY_WSJKZC_AMT_1"/>
      <w:bookmarkStart w:id="105" w:name="START_PAY_WSJKZC_AMT_1"/>
      <w:bookmarkStart w:id="106" w:name="END_PAY_SHBXJJZC_AMT_1"/>
      <w:bookmarkStart w:id="107" w:name="DIS_MARK_PAY_SHBXJJZC_AMT_1"/>
      <w:bookmarkStart w:id="108" w:name="START_PAY_SHBXJJZC_AMT_1"/>
      <w:bookmarkStart w:id="109" w:name="END_PAY_SHBXYJYZC_AMT_1"/>
      <w:bookmarkStart w:id="110" w:name="DIS_MARK_PAY_SHBXYJYZC_AMT_1"/>
      <w:bookmarkStart w:id="111" w:name="START_PAY_SHBXYJYZC_AMT_1"/>
      <w:bookmarkStart w:id="112" w:name="END_PAY_WHLYTYYCMZC_AMT_1"/>
      <w:bookmarkStart w:id="113" w:name="DIS_MARK_PAY_WHLYTYYCMZC_AMT_1"/>
      <w:bookmarkStart w:id="114" w:name="START_PAY_WHLYTYYCMZC_AMT_1"/>
      <w:bookmarkStart w:id="115" w:name="END_PAY_KXJSZC_AMT_1"/>
      <w:bookmarkStart w:id="116" w:name="DIS_MARK_PAY_KXJSZC_AMT_1"/>
      <w:bookmarkStart w:id="117" w:name="START_PAY_KXJSZC_AMT_1"/>
      <w:bookmarkStart w:id="118" w:name="END_PAY_JYZC_AMT_1"/>
      <w:bookmarkStart w:id="119" w:name="DIS_MARK_PAY_JYZC_AMT_1"/>
      <w:bookmarkStart w:id="120" w:name="START_PAY_JYZC_AMT_1"/>
      <w:bookmarkStart w:id="121" w:name="END_PAY_GGAQZC_AMT_1"/>
      <w:bookmarkStart w:id="122" w:name="DIS_MARK_PAY_GGAQZC_AMT_1"/>
      <w:bookmarkStart w:id="123" w:name="START_PAY_GGAQZC_AMT_1"/>
      <w:bookmarkStart w:id="124" w:name="END_PAY_GFZC_AMT_1"/>
      <w:bookmarkStart w:id="125" w:name="DIS_MARK_PAY_GFZC_AMT_1"/>
      <w:bookmarkStart w:id="126" w:name="START_PAY_GFZC_AMT_1"/>
      <w:bookmarkStart w:id="127" w:name="END_PAY_WJZC_AMT_1"/>
      <w:bookmarkStart w:id="128" w:name="DIS_MARK_PAY_WJZC_AMT_1"/>
      <w:bookmarkStart w:id="129" w:name="START_PAY_WJZC_AMT_1"/>
      <w:bookmarkStart w:id="130" w:name="END_PAY_YBGGFWZC_AMT_1"/>
      <w:bookmarkStart w:id="131" w:name="DIS_MARK_PAY_YBGGFWZC_AMT_1"/>
      <w:bookmarkStart w:id="132" w:name="START_PAY_YBGGFWZC_AMT_1"/>
      <w:bookmarkStart w:id="133" w:name="START_PAY_YZQTDFZC_AMT_1"/>
      <w:bookmarkStart w:id="134" w:name="DIS_MARK_PAY_YZQTDFZC_AMT_1"/>
      <w:bookmarkStart w:id="135" w:name="END_PAY_YZQTDFZC_AMT_1"/>
      <w:bookmarkStart w:id="136" w:name="START_PAY_ZRZYHYQXZC_AMT_1"/>
      <w:bookmarkStart w:id="137" w:name="DIS_MARK_PAY_ZRZYHYQXZC_AMT_1"/>
      <w:bookmarkStart w:id="138" w:name="END_PAY_ZRZYHYQXZC_AMT_1"/>
      <w:bookmarkStart w:id="139" w:name="START_PAY_ZFBZZC_AMT_1"/>
      <w:bookmarkStart w:id="140" w:name="DIS_MARK_PAY_ZFBZZC_AMT_1"/>
      <w:bookmarkStart w:id="141" w:name="END_PAY_ZFBZZC_AMT_1"/>
      <w:bookmarkStart w:id="142" w:name="START_PAY_LYWZCBZC_AMT_1"/>
      <w:bookmarkStart w:id="143" w:name="DIS_MARK_PAY_LYWZCBZC_AMT_1"/>
      <w:bookmarkStart w:id="144" w:name="END_PAY_LYWZCBZC_AMT_1"/>
      <w:bookmarkStart w:id="145" w:name="START_PAY_ZHFZJYJGLZC_AMT_1"/>
      <w:bookmarkStart w:id="146" w:name="DIS_MARK_PAY_ZHFZJYJGLZC_AMT_1"/>
      <w:bookmarkStart w:id="147" w:name="END_PAY_ZHFZJYJGLZC_AMT_1"/>
      <w:bookmarkStart w:id="148" w:name="START_PAY_YBF_AMT_1"/>
      <w:bookmarkStart w:id="149" w:name="DIS_MARK_PAY_YBF_AMT_1"/>
      <w:bookmarkStart w:id="150" w:name="END_PAY_YBF_AMT_1"/>
      <w:bookmarkStart w:id="151" w:name="START_PAY_QTZC_AMT_1"/>
      <w:bookmarkStart w:id="152" w:name="DIS_MARK_PAY_QTZC_AMT_1"/>
      <w:bookmarkStart w:id="153" w:name="END_PAY_QTZC_AMT_1"/>
      <w:bookmarkStart w:id="154" w:name="START_PAY_ZYXZCZC_AMT_1"/>
      <w:bookmarkStart w:id="155" w:name="DIS_MARK_PAY_ZYXZCZC_AMT_1"/>
      <w:bookmarkStart w:id="156" w:name="END_PAY_ZYXZCZC_AMT_1"/>
      <w:bookmarkStart w:id="157" w:name="START_PAY_ZWHBZC_AMT_1"/>
      <w:bookmarkStart w:id="158" w:name="DIS_MARK_PAY_ZWHBZC_AMT_1"/>
      <w:bookmarkStart w:id="159" w:name="END_PAY_ZWHBZC_AMT_1"/>
      <w:bookmarkStart w:id="160" w:name="START_PAY_ZWFXZC_AMT_1"/>
      <w:bookmarkStart w:id="161" w:name="DIS_MARK_PAY_ZWFXZC_AMT_1"/>
      <w:bookmarkStart w:id="162" w:name="END_PAY_ZWFXZC_AMT_1"/>
      <w:bookmarkStart w:id="163" w:name="START_PAY_ZWFXFZC_AMT_1"/>
      <w:bookmarkStart w:id="164" w:name="DIS_MARK_PAY_ZWFXFZC_AMT_1"/>
      <w:bookmarkStart w:id="165" w:name="END_PAY_ZWFXFZC_AMT_1"/>
      <w:bookmarkStart w:id="166" w:name="END_PAY_YBGGYSBKZC"/>
      <w:bookmarkEnd w:id="80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基本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基本支出预算数</w:t>
      </w:r>
      <w:bookmarkStart w:id="167" w:name="PAY_YBGGFWJBZC_AMT_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4.51</w:t>
      </w:r>
      <w:bookmarkEnd w:id="16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二）项目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项目支出预算</w:t>
      </w:r>
      <w:bookmarkStart w:id="168" w:name="PAY_YBGGFWXMZC_AMT_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6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包括有关事业发展专项、专项业务费、基本建设支出等</w:t>
      </w:r>
      <w:bookmarkStart w:id="169" w:name="DIS_MARK_PUNCTUATION_MARK"/>
      <w:bookmarkStart w:id="170" w:name="START_PUNCTUATION_MARK"/>
      <w:bookmarkEnd w:id="170"/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  <w:bookmarkStart w:id="171" w:name="END_PAY_YBGGFWXMZC"/>
      <w:bookmarkStart w:id="172" w:name="END_PAY_XMMC_30_AMT"/>
      <w:bookmarkStart w:id="173" w:name="DIS_MARK_PAY_XMMC_30_AMT"/>
      <w:bookmarkStart w:id="174" w:name="START_PAY_XMMC_30_AMT"/>
      <w:bookmarkStart w:id="175" w:name="END_PAY_XMMC_29_AMT"/>
      <w:bookmarkStart w:id="176" w:name="DIS_MARK_PAY_XMMC_29_AMT"/>
      <w:bookmarkStart w:id="177" w:name="START_PAY_XMMC_29_AMT"/>
      <w:bookmarkStart w:id="178" w:name="END_PAY_XMMC_28_AMT"/>
      <w:bookmarkStart w:id="179" w:name="DIS_MARK_PAY_XMMC_28_AMT"/>
      <w:bookmarkStart w:id="180" w:name="START_PAY_XMMC_28_AMT"/>
      <w:bookmarkStart w:id="181" w:name="END_PAY_XMMC_27_AMT"/>
      <w:bookmarkStart w:id="182" w:name="DIS_MARK_PAY_XMMC_27_AMT"/>
      <w:bookmarkStart w:id="183" w:name="START_PAY_XMMC_27_AMT"/>
      <w:bookmarkStart w:id="184" w:name="END_PAY_XMMC_26_AMT"/>
      <w:bookmarkStart w:id="185" w:name="DIS_MARK_PAY_XMMC_26_AMT"/>
      <w:bookmarkStart w:id="186" w:name="START_PAY_XMMC_26_AMT"/>
      <w:bookmarkStart w:id="187" w:name="END_PAY_XMMC_25_AMT"/>
      <w:bookmarkStart w:id="188" w:name="DIS_MARK_PAY_XMMC_25_AMT"/>
      <w:bookmarkStart w:id="189" w:name="START_PAY_XMMC_25_AMT"/>
      <w:bookmarkStart w:id="190" w:name="END_PAY_XMMC_24_AMT"/>
      <w:bookmarkStart w:id="191" w:name="DIS_MARK_PAY_XMMC_24_AMT"/>
      <w:bookmarkStart w:id="192" w:name="START_PAY_XMMC_24_AMT"/>
      <w:bookmarkStart w:id="193" w:name="END_PAY_XMMC_23_AMT"/>
      <w:bookmarkStart w:id="194" w:name="DIS_MARK_PAY_XMMC_23_AMT"/>
      <w:bookmarkStart w:id="195" w:name="START_PAY_XMMC_23_AMT"/>
      <w:bookmarkStart w:id="196" w:name="END_PAY_XMMC_22_AMT"/>
      <w:bookmarkStart w:id="197" w:name="DIS_MARK_PAY_XMMC_22_AMT"/>
      <w:bookmarkStart w:id="198" w:name="START_PAY_XMMC_22_AMT"/>
      <w:bookmarkStart w:id="199" w:name="END_PAY_XMMC_21_AMT"/>
      <w:bookmarkStart w:id="200" w:name="DIS_MARK_PAY_XMMC_21_AMT"/>
      <w:bookmarkStart w:id="201" w:name="START_PAY_XMMC_21_AMT"/>
      <w:bookmarkStart w:id="202" w:name="END_PAY_XMMC_20_AMT"/>
      <w:bookmarkStart w:id="203" w:name="DIS_MARK_PAY_XMMC_20_AMT"/>
      <w:bookmarkStart w:id="204" w:name="START_PAY_XMMC_20_AMT"/>
      <w:bookmarkStart w:id="205" w:name="END_PAY_XMMC_19_AMT"/>
      <w:bookmarkStart w:id="206" w:name="DIS_MARK_PAY_XMMC_19_AMT"/>
      <w:bookmarkStart w:id="207" w:name="START_PAY_XMMC_19_AMT"/>
      <w:bookmarkStart w:id="208" w:name="END_PAY_XMMC_18_AMT"/>
      <w:bookmarkStart w:id="209" w:name="DIS_MARK_PAY_XMMC_18_AMT"/>
      <w:bookmarkStart w:id="210" w:name="START_PAY_XMMC_18_AMT"/>
      <w:bookmarkStart w:id="211" w:name="END_PAY_XMMC_17_AMT"/>
      <w:bookmarkStart w:id="212" w:name="DIS_MARK_PAY_XMMC_17_AMT"/>
      <w:bookmarkStart w:id="213" w:name="START_PAY_XMMC_17_AMT"/>
      <w:bookmarkStart w:id="214" w:name="END_PAY_XMMC_16_AMT"/>
      <w:bookmarkStart w:id="215" w:name="DIS_MARK_PAY_XMMC_16_AMT"/>
      <w:bookmarkStart w:id="216" w:name="START_PAY_XMMC_16_AMT"/>
      <w:bookmarkStart w:id="217" w:name="END_PAY_XMMC_15_AMT"/>
      <w:bookmarkStart w:id="218" w:name="DIS_MARK_PAY_XMMC_15_AMT"/>
      <w:bookmarkStart w:id="219" w:name="START_PAY_XMMC_15_AMT"/>
      <w:bookmarkStart w:id="220" w:name="END_PAY_XMMC_14_AMT"/>
      <w:bookmarkStart w:id="221" w:name="DIS_MARK_PAY_XMMC_14_AMT"/>
      <w:bookmarkStart w:id="222" w:name="START_PAY_XMMC_14_AMT"/>
      <w:bookmarkStart w:id="223" w:name="END_PAY_XMMC_13_AMT"/>
      <w:bookmarkStart w:id="224" w:name="DIS_MARK_PAY_XMMC_13_AMT"/>
      <w:bookmarkStart w:id="225" w:name="START_PAY_XMMC_13_AMT"/>
      <w:bookmarkStart w:id="226" w:name="END_PAY_XMMC_12_AMT"/>
      <w:bookmarkStart w:id="227" w:name="DIS_MARK_PAY_XMMC_12_AMT"/>
      <w:bookmarkStart w:id="228" w:name="START_PAY_XMMC_12_AMT"/>
      <w:bookmarkStart w:id="229" w:name="END_PAY_XMMC_11_AMT"/>
      <w:bookmarkStart w:id="230" w:name="DIS_MARK_PAY_XMMC_11_AMT"/>
      <w:bookmarkStart w:id="231" w:name="START_PAY_XMMC_11_AMT"/>
      <w:bookmarkStart w:id="232" w:name="END_PAY_XMMC_10_AMT"/>
      <w:bookmarkStart w:id="233" w:name="DIS_MARK_PAY_XMMC_10_AMT"/>
      <w:bookmarkStart w:id="234" w:name="START_PAY_XMMC_10_AMT"/>
      <w:bookmarkStart w:id="235" w:name="END_PAY_XMMC_09_AMT"/>
      <w:bookmarkStart w:id="236" w:name="DIS_MARK_PAY_XMMC_09_AMT"/>
      <w:bookmarkStart w:id="237" w:name="START_PAY_XMMC_09_AMT"/>
      <w:bookmarkStart w:id="238" w:name="END_PAY_XMMC_08_AMT"/>
      <w:bookmarkStart w:id="239" w:name="DIS_MARK_PAY_XMMC_08_AMT"/>
      <w:bookmarkStart w:id="240" w:name="START_PAY_XMMC_08_AMT"/>
      <w:bookmarkStart w:id="241" w:name="END_PAY_XMMC_07_AMT"/>
      <w:bookmarkStart w:id="242" w:name="DIS_MARK_PAY_XMMC_07_AMT"/>
      <w:bookmarkStart w:id="243" w:name="START_PAY_XMMC_07_AMT"/>
      <w:bookmarkStart w:id="244" w:name="END_PAY_XMMC_06_AMT"/>
      <w:bookmarkStart w:id="245" w:name="DIS_MARK_PAY_XMMC_06_AMT"/>
      <w:bookmarkStart w:id="246" w:name="START_PAY_XMMC_06_AMT"/>
      <w:bookmarkStart w:id="247" w:name="END_PAY_XMMC_05_AMT"/>
      <w:bookmarkStart w:id="248" w:name="DIS_MARK_PAY_XMMC_05_AMT"/>
      <w:bookmarkStart w:id="249" w:name="START_PAY_XMMC_05_AMT"/>
      <w:bookmarkStart w:id="250" w:name="END_PAY_XMMC_04_AMT"/>
      <w:bookmarkStart w:id="251" w:name="DIS_MARK_PAY_XMMC_04_AMT"/>
      <w:bookmarkStart w:id="252" w:name="START_PAY_XMMC_04_AMT"/>
      <w:bookmarkStart w:id="253" w:name="END_PAY_XMMC_03_AMT"/>
      <w:bookmarkStart w:id="254" w:name="DIS_MARK_PAY_XMMC_03_AMT"/>
      <w:bookmarkStart w:id="255" w:name="START_PAY_XMMC_03_AMT"/>
      <w:bookmarkStart w:id="256" w:name="END_PAY_XMMC_02_AMT"/>
      <w:bookmarkStart w:id="257" w:name="DIS_MARK_PAY_XMMC_02_AMT"/>
      <w:bookmarkStart w:id="258" w:name="START_PAY_XMMC_02_AMT"/>
      <w:bookmarkStart w:id="259" w:name="END_PAY_XMMC_01_AMT"/>
      <w:bookmarkStart w:id="260" w:name="DIS_MARK_PAY_XMMC_01_AMT"/>
      <w:bookmarkStart w:id="261" w:name="START_PAY_XMMC_01_AMT"/>
      <w:bookmarkStart w:id="262" w:name="END_PAY_ZWFXFZC_AMT_2"/>
      <w:bookmarkStart w:id="263" w:name="DIS_MARK_PAY_ZWFXFZC_AMT_2"/>
      <w:bookmarkStart w:id="264" w:name="START_PAY_ZWFXFZC_AMT_2"/>
      <w:bookmarkStart w:id="265" w:name="END_PAY_ZWFXZC_AMT_2"/>
      <w:bookmarkStart w:id="266" w:name="DIS_MARK_PAY_ZWFXZC_AMT_2"/>
      <w:bookmarkStart w:id="267" w:name="START_PAY_ZWFXZC_AMT_2"/>
      <w:bookmarkStart w:id="268" w:name="END_PAY_ZWHBZC_AMT_2"/>
      <w:bookmarkStart w:id="269" w:name="DIS_MARK_PAY_ZWHBZC_AMT_2"/>
      <w:bookmarkStart w:id="270" w:name="START_PAY_ZWHBZC_AMT_2"/>
      <w:bookmarkStart w:id="271" w:name="END_PAY_ZYXZC_AMT_2"/>
      <w:bookmarkStart w:id="272" w:name="DIS_MARK_PAY_ZYXZC_AMT_2"/>
      <w:bookmarkStart w:id="273" w:name="START_PAY_ZYXZC_AMT_2"/>
      <w:bookmarkStart w:id="274" w:name="END_PAY_QTZC_AMT_2"/>
      <w:bookmarkStart w:id="275" w:name="DIS_MARK_PAY_QTZC_AMT_2"/>
      <w:bookmarkStart w:id="276" w:name="START_PAY_QTZC_AMT_2"/>
      <w:bookmarkStart w:id="277" w:name="END_PAY_YBFZC_AMT_2"/>
      <w:bookmarkStart w:id="278" w:name="DIS_MARK_PAY_YBFZC_AMT_2"/>
      <w:bookmarkStart w:id="279" w:name="START_PAY_YBFZC_AMT_2"/>
      <w:bookmarkStart w:id="280" w:name="END_PAY_ZHFZJYJGLZC_AMT_2"/>
      <w:bookmarkStart w:id="281" w:name="DIS_MARK_PAY_ZHFZJYJGLZC_AMT_2"/>
      <w:bookmarkStart w:id="282" w:name="START_PAY_ZHFZJYJGLZC_AMT_2"/>
      <w:bookmarkStart w:id="283" w:name="END_PAY_LYWZCBZC_AMT_2"/>
      <w:bookmarkStart w:id="284" w:name="DIS_MARK_PAY_LYWZCBZC_AMT_2"/>
      <w:bookmarkStart w:id="285" w:name="START_PAY_LYWZCBZC_AMT_2"/>
      <w:bookmarkStart w:id="286" w:name="END_PAY_ZFBZZC_AMT_2"/>
      <w:bookmarkStart w:id="287" w:name="DIS_MARK_PAY_ZFBZZC_AMT_2"/>
      <w:bookmarkStart w:id="288" w:name="START_PAY_ZFBZZC_AMT_2"/>
      <w:bookmarkStart w:id="289" w:name="END_PAY_ZRZYHYQXZC_AMT_2"/>
      <w:bookmarkStart w:id="290" w:name="DIS_MARK_PAY_ZRZYHYQXZC_AMT_2"/>
      <w:bookmarkStart w:id="291" w:name="START_PAY_ZRZYHYQXZC_AMT_2"/>
      <w:bookmarkStart w:id="292" w:name="END_PAY_YZQTDQZC_AMT_2"/>
      <w:bookmarkStart w:id="293" w:name="DIS_MARK_PAY_YZQTDQZC_AMT_2"/>
      <w:bookmarkStart w:id="294" w:name="START_PAY_YZQTDQZC_AMT_2"/>
      <w:bookmarkStart w:id="295" w:name="END_PAY_JRZC_AMT_2"/>
      <w:bookmarkStart w:id="296" w:name="DIS_MARK_PAY_JRZC_AMT_2"/>
      <w:bookmarkStart w:id="297" w:name="START_PAY_JRZC_AMT_2"/>
      <w:bookmarkStart w:id="298" w:name="END_PAY_SYFWZC_AMT_2"/>
      <w:bookmarkStart w:id="299" w:name="DIS_MARK_PAY_SYFWZC_AMT_2"/>
      <w:bookmarkStart w:id="300" w:name="START_PAY_SYFWZC_AMT_2"/>
      <w:bookmarkStart w:id="301" w:name="END_PAY_ZYKTZC_AMT_2"/>
      <w:bookmarkStart w:id="302" w:name="DIS_MARK_PAY_ZYKTZC_AMT_2"/>
      <w:bookmarkStart w:id="303" w:name="START_PAY_ZYKTZC_AMT_2"/>
      <w:bookmarkStart w:id="304" w:name="END_PAY_JTZC_AMT_2"/>
      <w:bookmarkStart w:id="305" w:name="DIS_MARK_PAY_JTZC_AMT_2"/>
      <w:bookmarkStart w:id="306" w:name="START_PAY_JTZC_AMT_2"/>
      <w:bookmarkStart w:id="307" w:name="END_PAY_NLSZC_AMT_2"/>
      <w:bookmarkStart w:id="308" w:name="DIS_MARK_PAY_NLSZC_AMT_2"/>
      <w:bookmarkStart w:id="309" w:name="START_PAY_NLSZC_AMT_2"/>
      <w:bookmarkStart w:id="310" w:name="END_PAY_CXSQZC_AMT_2"/>
      <w:bookmarkStart w:id="311" w:name="DIS_MARK_PAY_CXSQZC_AMT_2"/>
      <w:bookmarkStart w:id="312" w:name="START_PAY_CXSQZC_AMT_2"/>
      <w:bookmarkStart w:id="313" w:name="END_PAY_JNHBZC_AMT_2"/>
      <w:bookmarkStart w:id="314" w:name="DIS_MARK_PAY_JNHBZC_AMT_2"/>
      <w:bookmarkStart w:id="315" w:name="START_PAY_JNHBZC_AMT_2"/>
      <w:bookmarkStart w:id="316" w:name="END_PAY_WSJKZC_AMT_2"/>
      <w:bookmarkStart w:id="317" w:name="DIS_MARK_PAY_WSJKZC_AMT_2"/>
      <w:bookmarkStart w:id="318" w:name="START_PAY_WSJKZC_AMT_2"/>
      <w:bookmarkStart w:id="319" w:name="END_PAY_SHBXJJZC_AMT_2"/>
      <w:bookmarkStart w:id="320" w:name="DIS_MARK_PAY_SHBXJJZC_AMT_2"/>
      <w:bookmarkStart w:id="321" w:name="START_PAY_SHBXJJZC_AMT_2"/>
      <w:bookmarkStart w:id="322" w:name="END_PAY_SHBZYJYZC_AMT_2"/>
      <w:bookmarkStart w:id="323" w:name="DIS_MARK_PAY_SHBZYJYZC_AMT_2"/>
      <w:bookmarkStart w:id="324" w:name="START_PAY_SHBZYJYZC_AMT_2"/>
      <w:bookmarkStart w:id="325" w:name="END_PAY_WHLYTYYCMZC_AMT_2"/>
      <w:bookmarkStart w:id="326" w:name="DIS_MARK_PAY_WHLYTYYCMZC_AMT_2"/>
      <w:bookmarkStart w:id="327" w:name="START_PAY_WHLYTYYCMZC_AMT_2"/>
      <w:bookmarkStart w:id="328" w:name="END_PAY_KXJSZC_AMT_2"/>
      <w:bookmarkStart w:id="329" w:name="DIS_MARK_PAY_KXJSZC_AMT_2"/>
      <w:bookmarkStart w:id="330" w:name="START_PAY_KXJSZC_AMT_2"/>
      <w:bookmarkStart w:id="331" w:name="END_PAY_JYZC_AMT_2"/>
      <w:bookmarkStart w:id="332" w:name="DIS_MARK_PAY_JYZC_AMT_2"/>
      <w:bookmarkStart w:id="333" w:name="START_PAY_JYZC_AMT_2"/>
      <w:bookmarkStart w:id="334" w:name="END_PAY_GGAQZC_AMT_2"/>
      <w:bookmarkStart w:id="335" w:name="DIS_MARK_PAY_GGAQZC_AMT_2"/>
      <w:bookmarkStart w:id="336" w:name="START_PAY_GGAQZC_AMT_2"/>
      <w:bookmarkStart w:id="337" w:name="END_PAY_GFZC_AMT_2"/>
      <w:bookmarkStart w:id="338" w:name="DIS_MARK_PAY_GFZC_AMT_2"/>
      <w:bookmarkStart w:id="339" w:name="START_PAY_GFZC_AMT_2"/>
      <w:bookmarkStart w:id="340" w:name="END_PAY_WJZC_AMT_2"/>
      <w:bookmarkStart w:id="341" w:name="DIS_MARK_PAY_WJZC_AMT_2"/>
      <w:bookmarkStart w:id="342" w:name="START_PAY_WJZC_AMT_2"/>
      <w:bookmarkStart w:id="343" w:name="END_PAY_YBGGFWZC_AMT_2"/>
      <w:bookmarkStart w:id="344" w:name="DIS_MARK_PAY_YBGGFWZC_AMT_2"/>
      <w:bookmarkStart w:id="345" w:name="START_PAY_YBGGFWZC_AMT_2"/>
      <w:bookmarkStart w:id="346" w:name="DIS_MARK_PAY_YBGGFWXMZC"/>
      <w:bookmarkStart w:id="347" w:name="START_PAY_YBGGFWXMZC"/>
      <w:bookmarkStart w:id="348" w:name="END_PUNCTUATION_MARK"/>
      <w:bookmarkEnd w:id="169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</w:t>
      </w:r>
      <w:bookmarkStart w:id="349" w:name="DIS_MARK_PAY_ZFXJJZC"/>
      <w:bookmarkStart w:id="350" w:name="START_PAY_ZFXJJZC"/>
      <w:bookmarkStart w:id="351" w:name="END_PAY_ZFXJJZC_AMT"/>
      <w:bookmarkStart w:id="352" w:name="DIS_MARK_PAY_ZFXJJZC_AMT"/>
      <w:bookmarkStart w:id="353" w:name="START_PAY_ZFXJJZC_AMT"/>
      <w:bookmarkEnd w:id="350"/>
      <w:bookmarkEnd w:id="351"/>
      <w:bookmarkEnd w:id="352"/>
      <w:bookmarkEnd w:id="35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政府性基金安排的支出。</w:t>
      </w:r>
      <w:bookmarkStart w:id="354" w:name="END_PAY_ZFXJJZC"/>
      <w:bookmarkEnd w:id="349"/>
      <w:bookmarkEnd w:id="35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</w:t>
      </w:r>
      <w:bookmarkStart w:id="355" w:name="DIS_MARK_PAY_GYZBJYYSZC"/>
      <w:bookmarkStart w:id="356" w:name="START_PAY_GYZBJYYSZC"/>
      <w:bookmarkStart w:id="357" w:name="END_PAY_GYZBJYYSZC_AMT_ALL"/>
      <w:bookmarkStart w:id="358" w:name="DIS_MARK_PAY_GYZBJYYSZC_AMT_ALL"/>
      <w:bookmarkStart w:id="359" w:name="START_PAY_GYZBJYYSZC_AMT_ALL"/>
      <w:bookmarkEnd w:id="356"/>
      <w:bookmarkEnd w:id="357"/>
      <w:bookmarkEnd w:id="358"/>
      <w:bookmarkEnd w:id="35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国有资本经营预算安排的支出。</w:t>
      </w:r>
      <w:bookmarkStart w:id="360" w:name="END_PAY_GYZBJYYSZC"/>
      <w:bookmarkEnd w:id="355"/>
      <w:bookmarkEnd w:id="360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机关运行经费：</w:t>
      </w:r>
      <w:bookmarkStart w:id="361" w:name="DIS_MARK_NO_JGYXJF"/>
      <w:bookmarkStart w:id="362" w:name="START_NO_JGYXJF"/>
      <w:bookmarkStart w:id="363" w:name="YES_NO_JGYXJF"/>
      <w:bookmarkEnd w:id="362"/>
      <w:bookmarkEnd w:id="36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机关运行经费</w:t>
      </w:r>
      <w:bookmarkStart w:id="364" w:name="JGYXJF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4.00</w:t>
      </w:r>
      <w:bookmarkEnd w:id="36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365" w:name="DIS_MARK_IS_ZERO_03_1"/>
      <w:bookmarkStart w:id="366" w:name="START_IS_ZERO_03_1"/>
      <w:bookmarkStart w:id="367" w:name="IS_ZERO_03"/>
      <w:bookmarkEnd w:id="366"/>
      <w:bookmarkEnd w:id="36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比上年预算</w:t>
      </w:r>
      <w:bookmarkStart w:id="368" w:name="JGYXJF_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6.00</w:t>
      </w:r>
      <w:bookmarkEnd w:id="36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369" w:name="DIS_MARK_IS_ZERO_02"/>
      <w:bookmarkStart w:id="370" w:name="IS_ZERO_02"/>
      <w:bookmarkStart w:id="371" w:name="START_IS_ZERO_02"/>
      <w:bookmarkEnd w:id="370"/>
      <w:bookmarkEnd w:id="37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bookmarkStart w:id="372" w:name="JGYXJF_BD_AMT_BL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上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71.43%</w:t>
      </w:r>
      <w:bookmarkStart w:id="373" w:name="END_IS_ZERO_02"/>
      <w:bookmarkEnd w:id="369"/>
      <w:bookmarkEnd w:id="372"/>
      <w:bookmarkEnd w:id="37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主要是</w:t>
      </w:r>
      <w:bookmarkStart w:id="374" w:name="JGYXJF_BD_REMAK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因为财政预算调整</w:t>
      </w:r>
      <w:bookmarkEnd w:id="37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375" w:name="END_YES_JGYXJF"/>
      <w:bookmarkStart w:id="376" w:name="END_PUNCTUATION_MARK2"/>
      <w:bookmarkStart w:id="377" w:name="DIS_MARK_PUNCTUATION_MARK2"/>
      <w:bookmarkStart w:id="378" w:name="START_PUNCTUATION_MARK2"/>
      <w:bookmarkStart w:id="379" w:name="END_JGYXJF_FUNDS_AMT1"/>
      <w:bookmarkStart w:id="380" w:name="DIS_MARK_YES_JGYXJF"/>
      <w:bookmarkStart w:id="381" w:name="START_YES_JGYXJF"/>
      <w:bookmarkStart w:id="382" w:name="END_NO_JGYXJF"/>
      <w:bookmarkStart w:id="383" w:name="END_IS_ZERO_03_2"/>
      <w:bookmarkStart w:id="384" w:name="DIS_MARK_IS_ZERO_03_2"/>
      <w:bookmarkStart w:id="385" w:name="START_IS_ZERO_03_2"/>
      <w:bookmarkStart w:id="386" w:name="END_IS_ZERO_03_1"/>
      <w:bookmarkEnd w:id="361"/>
      <w:bookmarkEnd w:id="365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</w:p>
    <w:p>
      <w:pPr>
        <w:pStyle w:val="Normal"/>
        <w:widowControl/>
        <w:spacing w:lineRule="atLeast" w:line="570"/>
        <w:ind w:firstLine="658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二）“三公”经费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“三公”经费预算数为</w:t>
      </w:r>
      <w:bookmarkStart w:id="387" w:name="THERR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8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公务接待费</w:t>
      </w:r>
      <w:bookmarkStart w:id="388" w:name="THERR_AMT_3021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8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购置及运行费</w:t>
      </w:r>
      <w:bookmarkStart w:id="389" w:name="THERR_AMT_30913_31013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8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（其中，公务用车购置费</w:t>
      </w:r>
      <w:bookmarkStart w:id="390" w:name="THERR_AMT_30913_3101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9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运行费</w:t>
      </w:r>
      <w:bookmarkStart w:id="391" w:name="THERR_AMT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9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），因公出国（境）费</w:t>
      </w:r>
      <w:bookmarkStart w:id="392" w:name="THERR_AMT_3021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9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bookmarkStart w:id="393" w:name="DIS_MARK_IS_ZERO_06_1"/>
      <w:bookmarkStart w:id="394" w:name="START_IS_ZERO_06_1"/>
      <w:bookmarkStart w:id="395" w:name="IS_ZERO_06"/>
      <w:bookmarkEnd w:id="394"/>
      <w:bookmarkEnd w:id="395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bookmarkStart w:id="396" w:name="THERR_FUNDS_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.00</w:t>
      </w:r>
      <w:bookmarkEnd w:id="39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</w:t>
      </w:r>
      <w:bookmarkStart w:id="397" w:name="THERR_FUNDS_SM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为了开源节流，减少不必要的支出</w:t>
      </w:r>
      <w:bookmarkEnd w:id="397"/>
      <w:r>
        <w:rPr>
          <w:rFonts w:eastAsia="仿宋_GB2312;仿宋"/>
          <w:sz w:val="32"/>
          <w:szCs w:val="32"/>
        </w:rPr>
        <w:t>。</w:t>
      </w:r>
      <w:bookmarkStart w:id="398" w:name="END_IS_ZERO_06_2"/>
      <w:bookmarkStart w:id="399" w:name="DIS_MARK_IS_ZERO_06_2"/>
      <w:bookmarkStart w:id="400" w:name="START_IS_ZERO_06_2"/>
      <w:bookmarkStart w:id="401" w:name="END_IS_ZERO_06_1"/>
      <w:bookmarkEnd w:id="393"/>
      <w:bookmarkEnd w:id="398"/>
      <w:bookmarkEnd w:id="399"/>
      <w:bookmarkEnd w:id="400"/>
      <w:bookmarkEnd w:id="401"/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三）一般性支出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会议费预算</w:t>
      </w:r>
      <w:bookmarkStart w:id="402" w:name="MEET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0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403" w:name="END_MEET_FUNDS_AMT"/>
      <w:bookmarkStart w:id="404" w:name="MEET_FUNDS_HYNR"/>
      <w:bookmarkStart w:id="405" w:name="DIS_MARK_MEET_FUNDS_AMT"/>
      <w:bookmarkStart w:id="406" w:name="START_MEET_FUNDS_AMT"/>
      <w:bookmarkEnd w:id="403"/>
      <w:bookmarkEnd w:id="404"/>
      <w:bookmarkEnd w:id="405"/>
      <w:bookmarkEnd w:id="40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407" w:name="DIS_MARK_TRAIN_FUNDS"/>
      <w:bookmarkStart w:id="408" w:name="START_TRAIN_FUNDS"/>
      <w:bookmarkEnd w:id="40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培训费预算</w:t>
      </w:r>
      <w:bookmarkStart w:id="409" w:name="TRAIN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0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410" w:name="END_TRAIN_FUNDS_AMT"/>
      <w:bookmarkStart w:id="411" w:name="TRAIN_FUNDS_PXNR"/>
      <w:bookmarkStart w:id="412" w:name="DIS_MARK_TRAIN_FUNDS_AMT"/>
      <w:bookmarkStart w:id="413" w:name="START_TRAIN_FUNDS_AMT"/>
      <w:bookmarkEnd w:id="410"/>
      <w:bookmarkEnd w:id="411"/>
      <w:bookmarkEnd w:id="412"/>
      <w:bookmarkEnd w:id="41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414" w:name="DIS_MARK_NO"/>
      <w:bookmarkStart w:id="415" w:name="START_NO"/>
      <w:bookmarkStart w:id="416" w:name="END_YES"/>
      <w:bookmarkStart w:id="417" w:name="DIS_MARK_YES"/>
      <w:bookmarkStart w:id="418" w:name="START_YES"/>
      <w:bookmarkStart w:id="419" w:name="YES_NO"/>
      <w:bookmarkStart w:id="420" w:name="END_TRAIN_FUNDS"/>
      <w:bookmarkEnd w:id="407"/>
      <w:bookmarkEnd w:id="415"/>
      <w:bookmarkEnd w:id="416"/>
      <w:bookmarkEnd w:id="417"/>
      <w:bookmarkEnd w:id="418"/>
      <w:bookmarkEnd w:id="419"/>
      <w:bookmarkEnd w:id="42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21" w:name="END_PUNCTUATION_MARK1"/>
      <w:bookmarkStart w:id="422" w:name="DIS_MARK_PUNCTUATION_MARK1"/>
      <w:bookmarkStart w:id="423" w:name="START_PUNCTUATION_MARK1"/>
      <w:bookmarkStart w:id="424" w:name="DIS_MARK_YES_HD_DETAIL"/>
      <w:bookmarkStart w:id="425" w:name="END_YES_HD_DETAIL"/>
      <w:bookmarkStart w:id="426" w:name="HD_DETAIL"/>
      <w:bookmarkStart w:id="427" w:name="START_YES_HD_DETAIL"/>
      <w:bookmarkStart w:id="428" w:name="YES_NO_HD_DETAIL"/>
      <w:bookmarkStart w:id="429" w:name="END_NO"/>
      <w:bookmarkEnd w:id="414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四）政府采购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政府采购预算总额</w:t>
      </w:r>
      <w:bookmarkStart w:id="430" w:name="GP_BGT_TOTAL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9</w:t>
      </w:r>
      <w:bookmarkEnd w:id="43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货物类采购预算</w:t>
      </w:r>
      <w:bookmarkStart w:id="431" w:name="GP_BGT_CGHW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2</w:t>
      </w:r>
      <w:bookmarkEnd w:id="43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工程类采购预算</w:t>
      </w:r>
      <w:bookmarkStart w:id="432" w:name="GP_BGT_CGG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服务类采购预算</w:t>
      </w:r>
      <w:bookmarkStart w:id="433" w:name="GP_BGT_CGFW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7</w:t>
      </w:r>
      <w:bookmarkEnd w:id="43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五）国有资产占用使用及新增资产配置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底，本部门共有公务用车</w:t>
      </w:r>
      <w:bookmarkStart w:id="434" w:name="GYZC_TOTAL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bookmarkEnd w:id="43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435" w:name="GYZC_TOTAL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436" w:name="GYZC_TOTAL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437" w:name="GYZC_TOTAL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438" w:name="GYZC_TOTAL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bookmarkEnd w:id="43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439" w:name="GYZC_TOTAL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bookmarkEnd w:id="43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440" w:name="GYZC_TOTAL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441" w:name="GYZC_TOTAL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拟新增配置公务用车</w:t>
      </w:r>
      <w:bookmarkStart w:id="442" w:name="GYZC_NEW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443" w:name="GYZC_NEW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444" w:name="GYZC_NEW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445" w:name="GYZC_NEW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446" w:name="GYZC_NEW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447" w:name="GYZC_NEW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448" w:name="GYZC_NEW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449" w:name="GYZC_NEW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六）预算绩效目标说明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部门整体支出绩效目标的金额为</w:t>
      </w:r>
      <w:bookmarkStart w:id="450" w:name="BMZTZCJXMB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4.51</w:t>
      </w:r>
      <w:bookmarkEnd w:id="45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基本支出</w:t>
      </w:r>
      <w:bookmarkStart w:id="451" w:name="BMZTZCJXMB_JB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4.51</w:t>
      </w:r>
      <w:bookmarkEnd w:id="45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项目支出</w:t>
      </w:r>
      <w:bookmarkStart w:id="452" w:name="BMZTZCJXMB_XM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45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453" w:name="MCJ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53"/>
    </w:p>
    <w:p>
      <w:pPr>
        <w:pStyle w:val="Style17"/>
        <w:ind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二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</w:p>
    <w:p>
      <w:pPr>
        <w:pStyle w:val="Normal"/>
        <w:autoSpaceDE w:val="false"/>
        <w:spacing w:lineRule="atLeast" w:line="0"/>
        <w:jc w:val="left"/>
        <w:rPr>
          <w:rFonts w:ascii="方正小标宋_GBK;微软雅黑" w:hAnsi="方正小标宋_GBK;微软雅黑" w:eastAsia="Times New Roman" w:cs="方正小标宋_GBK;微软雅黑"/>
          <w:b/>
          <w:b/>
          <w:bCs/>
          <w:kern w:val="0"/>
          <w:sz w:val="2"/>
          <w:szCs w:val="36"/>
          <w:lang w:val="en-US" w:eastAsia="en-US" w:bidi="en-US"/>
        </w:rPr>
      </w:pPr>
      <w:r>
        <w:rPr>
          <w:rFonts w:eastAsia="Times New Roman" w:cs="方正小标宋_GBK;微软雅黑" w:ascii="方正小标宋_GBK;微软雅黑" w:hAnsi="方正小标宋_GBK;微软雅黑"/>
          <w:b/>
          <w:bCs/>
          <w:kern w:val="0"/>
          <w:sz w:val="2"/>
          <w:szCs w:val="36"/>
          <w:lang w:val="en-US" w:eastAsia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40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40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24"/>
                <w:lang w:val="en-US" w:eastAsia="en-US" w:bidi="en-US"/>
              </w:rPr>
              <w:t>年部门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06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部门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804001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24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部门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衡山县花鼓戏剧团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部门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4"/>
                <w:lang w:val="en-US" w:eastAsia="en-US" w:bidi="en-US"/>
              </w:rPr>
              <w:t>一、部门预算报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国有资本经营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276"/>
        <w:gridCol w:w="3146"/>
        <w:gridCol w:w="1576"/>
        <w:gridCol w:w="3146"/>
        <w:gridCol w:w="1420"/>
        <w:gridCol w:w="2517"/>
        <w:gridCol w:w="1298"/>
      </w:tblGrid>
      <w:tr>
        <w:trPr>
          <w:trHeight w:val="325" w:hRule="exact"/>
        </w:trPr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8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衡山县花鼓戏剧团</w:t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13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 xml:space="preserve">项目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功能分类）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部门预算经济分类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政府预算经济分类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一般公共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基本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机关工资福利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机关商品和服务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三、机关资本性支出（一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性收费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四、机关资本性支出（二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项目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五、对事业单位经常性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国有资本经营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六、对事业单位资本性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国有资源（资产）有偿使用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七、对企业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罚没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3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八、对企业资本性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3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捐赠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3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3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3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九、对个人和家庭的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3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住房基金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3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40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4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、对社会保障基金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4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纳入一般公共预算管理的非税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4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4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4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一、债务利息及费用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4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4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4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49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二、债务还本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50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5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5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5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三、转移性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5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外国政府和国际组织捐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5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56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57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四、其他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58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政府性基金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59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60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6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6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276"/>
        <w:gridCol w:w="3146"/>
        <w:gridCol w:w="1576"/>
        <w:gridCol w:w="3146"/>
        <w:gridCol w:w="1420"/>
        <w:gridCol w:w="2517"/>
        <w:gridCol w:w="1298"/>
      </w:tblGrid>
      <w:tr>
        <w:trPr>
          <w:trHeight w:val="325" w:hRule="exact"/>
        </w:trPr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8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衡山县花鼓戏剧团</w:t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13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 xml:space="preserve">项目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功能分类）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部门预算经济分类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政府预算经济分类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三、国有资本经营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6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64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三、事业单位经营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65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66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四、社会保障基金预算资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67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68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69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70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五、财政专户管理资金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7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7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73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74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六、上级财政补助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75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76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77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78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79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80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8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8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83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84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85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86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87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88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89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90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七、事业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91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92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9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94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八、事业单位经营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95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96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97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98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九、上级单位补助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99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00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01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0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、附属单位上缴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03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04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05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06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一、其他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07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08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09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10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11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12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13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14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15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16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17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18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19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20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21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22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276"/>
        <w:gridCol w:w="3146"/>
        <w:gridCol w:w="1576"/>
        <w:gridCol w:w="3146"/>
        <w:gridCol w:w="1420"/>
        <w:gridCol w:w="2517"/>
        <w:gridCol w:w="1298"/>
      </w:tblGrid>
      <w:tr>
        <w:trPr>
          <w:trHeight w:val="325" w:hRule="exact"/>
        </w:trPr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8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衡山县花鼓戏剧团</w:t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13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 xml:space="preserve">项目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功能分类）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部门预算经济分类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政府预算经济分类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本 年 收 入 合 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23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24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25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26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上年结转结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27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28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29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30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收  入  总  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31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32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33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34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651"/>
        <w:gridCol w:w="851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325" w:hRule="exact"/>
        </w:trPr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2</w:t>
            </w:r>
          </w:p>
        </w:tc>
      </w:tr>
      <w:tr>
        <w:trPr>
          <w:trHeight w:val="566" w:hRule="exact"/>
        </w:trPr>
        <w:tc>
          <w:tcPr>
            <w:tcW w:w="17687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371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衡山县花鼓戏剧团</w:t>
            </w:r>
          </w:p>
        </w:tc>
        <w:tc>
          <w:tcPr>
            <w:tcW w:w="1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代码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名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收入</w:t>
            </w:r>
          </w:p>
        </w:tc>
        <w:tc>
          <w:tcPr>
            <w:tcW w:w="4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财政补助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单位补助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附属单位上缴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.5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.5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.5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4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山县花鼓戏剧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.5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.5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.5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400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山县花鼓戏剧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.5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.5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.5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905"/>
        <w:gridCol w:w="905"/>
        <w:gridCol w:w="1900"/>
        <w:gridCol w:w="3534"/>
        <w:gridCol w:w="1885"/>
        <w:gridCol w:w="1571"/>
        <w:gridCol w:w="1571"/>
        <w:gridCol w:w="1571"/>
        <w:gridCol w:w="1571"/>
        <w:gridCol w:w="1571"/>
      </w:tblGrid>
      <w:tr>
        <w:trPr>
          <w:trHeight w:val="325" w:hRule="exact"/>
        </w:trPr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3</w:t>
            </w:r>
          </w:p>
        </w:tc>
      </w:tr>
      <w:tr>
        <w:trPr>
          <w:trHeight w:val="566" w:hRule="exact"/>
        </w:trPr>
        <w:tc>
          <w:tcPr>
            <w:tcW w:w="1783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68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衡山县花鼓戏剧团</w:t>
            </w:r>
          </w:p>
        </w:tc>
        <w:tc>
          <w:tcPr>
            <w:tcW w:w="3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缴上级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.5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.5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4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山县花鼓戏剧团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.5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.5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40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山县花鼓戏剧团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.5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.5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70107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艺术表演团体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0.9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0.9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505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4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4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1102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2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2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8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8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977"/>
        <w:gridCol w:w="2567"/>
        <w:gridCol w:w="898"/>
        <w:gridCol w:w="850"/>
        <w:gridCol w:w="850"/>
        <w:gridCol w:w="850"/>
        <w:gridCol w:w="850"/>
        <w:gridCol w:w="850"/>
        <w:gridCol w:w="850"/>
        <w:gridCol w:w="850"/>
        <w:gridCol w:w="850"/>
        <w:gridCol w:w="953"/>
        <w:gridCol w:w="953"/>
        <w:gridCol w:w="715"/>
        <w:gridCol w:w="898"/>
        <w:gridCol w:w="850"/>
        <w:gridCol w:w="850"/>
      </w:tblGrid>
      <w:tr>
        <w:trPr>
          <w:trHeight w:val="325" w:hRule="exact"/>
        </w:trPr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4</w:t>
            </w:r>
          </w:p>
        </w:tc>
      </w:tr>
      <w:tr>
        <w:trPr>
          <w:trHeight w:val="566" w:hRule="exact"/>
        </w:trPr>
        <w:tc>
          <w:tcPr>
            <w:tcW w:w="177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02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衡山县花鼓戏剧团</w:t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.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8.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4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山县花鼓戏剧团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.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8.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4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山县花鼓戏剧团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.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8.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4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艺术表演团体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0.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4.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4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4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4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65"/>
        <w:gridCol w:w="365"/>
        <w:gridCol w:w="883"/>
        <w:gridCol w:w="2290"/>
        <w:gridCol w:w="945"/>
        <w:gridCol w:w="883"/>
        <w:gridCol w:w="883"/>
        <w:gridCol w:w="883"/>
        <w:gridCol w:w="883"/>
        <w:gridCol w:w="896"/>
        <w:gridCol w:w="883"/>
        <w:gridCol w:w="883"/>
        <w:gridCol w:w="883"/>
        <w:gridCol w:w="883"/>
        <w:gridCol w:w="883"/>
        <w:gridCol w:w="827"/>
        <w:gridCol w:w="620"/>
        <w:gridCol w:w="779"/>
        <w:gridCol w:w="772"/>
        <w:gridCol w:w="738"/>
      </w:tblGrid>
      <w:tr>
        <w:trPr>
          <w:trHeight w:val="325" w:hRule="exac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5</w:t>
            </w:r>
          </w:p>
        </w:tc>
      </w:tr>
      <w:tr>
        <w:trPr>
          <w:trHeight w:val="566" w:hRule="exact"/>
        </w:trPr>
        <w:tc>
          <w:tcPr>
            <w:tcW w:w="17792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28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衡山县花鼓戏剧团</w:t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9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135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.5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.5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4.5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4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4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山县花鼓戏剧团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.5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.5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4.5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4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4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山县花鼓戏剧团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.5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.5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4.5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4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7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4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艺术表演团体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0.9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0.9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.9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4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4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4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4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4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4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2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2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2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4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8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8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8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3293"/>
        <w:gridCol w:w="5646"/>
        <w:gridCol w:w="3293"/>
      </w:tblGrid>
      <w:tr>
        <w:trPr>
          <w:trHeight w:val="325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6</w:t>
            </w:r>
          </w:p>
        </w:tc>
      </w:tr>
      <w:tr>
        <w:trPr>
          <w:trHeight w:val="566" w:hRule="exact"/>
        </w:trPr>
        <w:tc>
          <w:tcPr>
            <w:tcW w:w="178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衡山县花鼓戏剧团</w:t>
            </w:r>
          </w:p>
        </w:tc>
        <w:tc>
          <w:tcPr>
            <w:tcW w:w="3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收入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.51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.51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.51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.51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上年结转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0.94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48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24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三、上级财政补助收入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补助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补助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补助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3293"/>
        <w:gridCol w:w="5646"/>
        <w:gridCol w:w="3293"/>
      </w:tblGrid>
      <w:tr>
        <w:trPr>
          <w:trHeight w:val="325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6</w:t>
            </w:r>
          </w:p>
        </w:tc>
      </w:tr>
      <w:tr>
        <w:trPr>
          <w:trHeight w:val="566" w:hRule="exact"/>
        </w:trPr>
        <w:tc>
          <w:tcPr>
            <w:tcW w:w="178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衡山县花鼓戏剧团</w:t>
            </w:r>
          </w:p>
        </w:tc>
        <w:tc>
          <w:tcPr>
            <w:tcW w:w="3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85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年终结转结余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收    入    总    计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.51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  出    总    计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.51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14"/>
        <w:gridCol w:w="714"/>
        <w:gridCol w:w="1423"/>
        <w:gridCol w:w="3313"/>
        <w:gridCol w:w="1511"/>
        <w:gridCol w:w="1904"/>
        <w:gridCol w:w="1904"/>
        <w:gridCol w:w="1904"/>
        <w:gridCol w:w="1904"/>
        <w:gridCol w:w="1955"/>
      </w:tblGrid>
      <w:tr>
        <w:trPr>
          <w:trHeight w:val="325" w:hRule="exact"/>
        </w:trPr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1796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10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衡山县花鼓戏剧团</w:t>
            </w:r>
          </w:p>
        </w:tc>
        <w:tc>
          <w:tcPr>
            <w:tcW w:w="38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21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1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.5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.5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4.5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4.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</w:tr>
      <w:tr>
        <w:trPr>
          <w:trHeight w:val="462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4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山县花鼓戏剧团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.5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.5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4.5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4.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</w:tr>
      <w:tr>
        <w:trPr>
          <w:trHeight w:val="462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4001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山县花鼓戏剧团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.5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.5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4.5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4.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</w:tr>
      <w:tr>
        <w:trPr>
          <w:trHeight w:val="462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7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7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文化旅游体育与传媒支出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0.9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0.9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.9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4.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</w:tr>
      <w:tr>
        <w:trPr>
          <w:trHeight w:val="462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7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701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文化和旅游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0.9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0.9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.9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4.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</w:tr>
      <w:tr>
        <w:trPr>
          <w:trHeight w:val="462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7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70107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艺术表演团体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0.9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0.9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.9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4.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保障和就业支出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48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48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48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</w:tr>
      <w:tr>
        <w:trPr>
          <w:trHeight w:val="462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5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养老支出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48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48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48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</w:tr>
      <w:tr>
        <w:trPr>
          <w:trHeight w:val="462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505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48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48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48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卫生健康支出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2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2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2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</w:tr>
      <w:tr>
        <w:trPr>
          <w:trHeight w:val="462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11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医疗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2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2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2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</w:tr>
      <w:tr>
        <w:trPr>
          <w:trHeight w:val="462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1102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2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2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2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保障支出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8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8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8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</w:tr>
      <w:tr>
        <w:trPr>
          <w:trHeight w:val="462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改革支出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8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8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8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</w:tr>
      <w:tr>
        <w:trPr>
          <w:trHeight w:val="462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01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8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8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8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6335"/>
        <w:gridCol w:w="3055"/>
        <w:gridCol w:w="2777"/>
        <w:gridCol w:w="2777"/>
      </w:tblGrid>
      <w:tr>
        <w:trPr>
          <w:trHeight w:val="285" w:hRule="exact"/>
        </w:trPr>
        <w:tc>
          <w:tcPr>
            <w:tcW w:w="2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81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2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衡山县花鼓戏剧团</w:t>
            </w:r>
          </w:p>
        </w:tc>
        <w:tc>
          <w:tcPr>
            <w:tcW w:w="5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8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99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对个人和家庭的补助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4.5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4.5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1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5.48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5.48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4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4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8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48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48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0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24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24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8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8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4.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4.0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28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维修（护）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0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99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1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.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.0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.5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5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4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14"/>
        <w:gridCol w:w="714"/>
        <w:gridCol w:w="1741"/>
        <w:gridCol w:w="3321"/>
        <w:gridCol w:w="1606"/>
        <w:gridCol w:w="1215"/>
        <w:gridCol w:w="1012"/>
        <w:gridCol w:w="1012"/>
        <w:gridCol w:w="1012"/>
        <w:gridCol w:w="1012"/>
        <w:gridCol w:w="1350"/>
        <w:gridCol w:w="1242"/>
        <w:gridCol w:w="1214"/>
      </w:tblGrid>
      <w:tr>
        <w:trPr>
          <w:trHeight w:val="325" w:hRule="exact"/>
        </w:trPr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9</w:t>
            </w:r>
          </w:p>
        </w:tc>
      </w:tr>
      <w:tr>
        <w:trPr>
          <w:trHeight w:val="566" w:hRule="exact"/>
        </w:trPr>
        <w:tc>
          <w:tcPr>
            <w:tcW w:w="1787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542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衡山县花鼓戏剧团</w:t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5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奖金津补贴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4.5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4.51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4.5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4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山县花鼓戏剧团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4.5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4.51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4.5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4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山县花鼓戏剧团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4.5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4.51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4.5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7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4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艺术表演团体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.9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.94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.94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4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4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48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48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4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2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24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24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4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8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85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85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1017"/>
        <w:gridCol w:w="2778"/>
        <w:gridCol w:w="1162"/>
        <w:gridCol w:w="940"/>
        <w:gridCol w:w="710"/>
        <w:gridCol w:w="710"/>
        <w:gridCol w:w="710"/>
        <w:gridCol w:w="710"/>
        <w:gridCol w:w="829"/>
        <w:gridCol w:w="641"/>
        <w:gridCol w:w="641"/>
        <w:gridCol w:w="641"/>
        <w:gridCol w:w="641"/>
        <w:gridCol w:w="641"/>
        <w:gridCol w:w="760"/>
        <w:gridCol w:w="795"/>
        <w:gridCol w:w="718"/>
        <w:gridCol w:w="752"/>
        <w:gridCol w:w="795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0</w:t>
            </w:r>
          </w:p>
        </w:tc>
      </w:tr>
      <w:tr>
        <w:trPr>
          <w:trHeight w:val="566" w:hRule="exact"/>
        </w:trPr>
        <w:tc>
          <w:tcPr>
            <w:tcW w:w="17947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衡山县花鼓戏剧团</w:t>
            </w:r>
          </w:p>
        </w:tc>
        <w:tc>
          <w:tcPr>
            <w:tcW w:w="1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津补贴</w:t>
            </w:r>
          </w:p>
        </w:tc>
        <w:tc>
          <w:tcPr>
            <w:tcW w:w="4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业年金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员医疗补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伙食补助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4.5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.9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5.4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4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7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4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2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8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4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山县花鼓戏剧团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4.5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.9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5.4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4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7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4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2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8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4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山县花鼓戏剧团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4.5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.9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5.4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4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7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4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2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8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7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4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艺术表演团体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.9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.9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5.4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4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4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4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4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4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4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2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2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2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4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8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8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1</w:t>
            </w:r>
          </w:p>
        </w:tc>
      </w:tr>
      <w:tr>
        <w:trPr>
          <w:trHeight w:val="56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衡山县花鼓戏剧团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4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山县花鼓戏剧团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4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山县花鼓戏剧团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4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艺术表演团体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492"/>
        <w:gridCol w:w="492"/>
        <w:gridCol w:w="1106"/>
        <w:gridCol w:w="2811"/>
        <w:gridCol w:w="1405"/>
        <w:gridCol w:w="984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</w:tblGrid>
      <w:tr>
        <w:trPr>
          <w:trHeight w:val="325" w:hRule="exact"/>
        </w:trPr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2</w:t>
            </w:r>
          </w:p>
        </w:tc>
      </w:tr>
      <w:tr>
        <w:trPr>
          <w:trHeight w:val="566" w:hRule="exact"/>
        </w:trPr>
        <w:tc>
          <w:tcPr>
            <w:tcW w:w="17825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599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衡山县花鼓戏剧团</w:t>
            </w:r>
          </w:p>
        </w:tc>
        <w:tc>
          <w:tcPr>
            <w:tcW w:w="18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休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休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职（役）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抚恤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生活补助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救济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补助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励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代缴社会保险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4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山县花鼓戏剧团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4001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山县花鼓戏剧团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7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4001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艺术表演团体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783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3</w:t>
            </w:r>
          </w:p>
        </w:tc>
      </w:tr>
      <w:tr>
        <w:trPr>
          <w:trHeight w:val="566" w:hRule="exact"/>
        </w:trPr>
        <w:tc>
          <w:tcPr>
            <w:tcW w:w="178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18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衡山县花鼓戏剧团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4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4.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4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4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山县花鼓戏剧团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4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4.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4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4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山县花鼓戏剧团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4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4.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4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7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4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艺术表演团体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4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4.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4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65"/>
        <w:gridCol w:w="365"/>
        <w:gridCol w:w="821"/>
        <w:gridCol w:w="1695"/>
        <w:gridCol w:w="696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325" w:hRule="exact"/>
        </w:trPr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4</w:t>
            </w:r>
          </w:p>
        </w:tc>
      </w:tr>
      <w:tr>
        <w:trPr>
          <w:trHeight w:val="566" w:hRule="exact"/>
        </w:trPr>
        <w:tc>
          <w:tcPr>
            <w:tcW w:w="17734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249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衡山县花鼓戏剧团</w:t>
            </w:r>
          </w:p>
        </w:tc>
        <w:tc>
          <w:tcPr>
            <w:tcW w:w="1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计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印刷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咨询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手续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水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电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邮电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取暖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物业管理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租赁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被装购置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燃料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劳务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福利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税金及附加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4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山县花鼓戏剧团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4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400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山县花鼓戏剧团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4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7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400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艺术表演团体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4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4380"/>
        <w:gridCol w:w="2257"/>
        <w:gridCol w:w="1908"/>
        <w:gridCol w:w="1908"/>
        <w:gridCol w:w="1908"/>
        <w:gridCol w:w="1908"/>
        <w:gridCol w:w="1908"/>
      </w:tblGrid>
      <w:tr>
        <w:trPr>
          <w:trHeight w:val="325" w:hRule="exact"/>
        </w:trPr>
        <w:tc>
          <w:tcPr>
            <w:tcW w:w="1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5</w:t>
            </w:r>
          </w:p>
        </w:tc>
      </w:tr>
      <w:tr>
        <w:trPr>
          <w:trHeight w:val="566" w:hRule="exact"/>
        </w:trPr>
        <w:tc>
          <w:tcPr>
            <w:tcW w:w="1779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397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衡山县花鼓戏剧团</w:t>
            </w:r>
          </w:p>
        </w:tc>
        <w:tc>
          <w:tcPr>
            <w:tcW w:w="38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4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公”经费合计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</w:t>
            </w:r>
          </w:p>
        </w:tc>
        <w:tc>
          <w:tcPr>
            <w:tcW w:w="5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及运行费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费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费</w:t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4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山县花鼓戏剧团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4001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山县花鼓戏剧团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79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，本表反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6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衡山县花鼓戏剧团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政府性基金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，本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44"/>
        <w:gridCol w:w="444"/>
        <w:gridCol w:w="789"/>
        <w:gridCol w:w="2007"/>
        <w:gridCol w:w="949"/>
        <w:gridCol w:w="898"/>
        <w:gridCol w:w="898"/>
        <w:gridCol w:w="898"/>
        <w:gridCol w:w="898"/>
        <w:gridCol w:w="898"/>
        <w:gridCol w:w="898"/>
        <w:gridCol w:w="898"/>
        <w:gridCol w:w="898"/>
        <w:gridCol w:w="1007"/>
        <w:gridCol w:w="1007"/>
        <w:gridCol w:w="755"/>
        <w:gridCol w:w="949"/>
        <w:gridCol w:w="890"/>
        <w:gridCol w:w="957"/>
      </w:tblGrid>
      <w:tr>
        <w:trPr>
          <w:trHeight w:val="325" w:hRule="exact"/>
        </w:trPr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7</w:t>
            </w:r>
          </w:p>
        </w:tc>
      </w:tr>
      <w:tr>
        <w:trPr>
          <w:trHeight w:val="566" w:hRule="exact"/>
        </w:trPr>
        <w:tc>
          <w:tcPr>
            <w:tcW w:w="1503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5979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衡山县花鼓戏剧团</w:t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826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，本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8</w:t>
            </w:r>
          </w:p>
        </w:tc>
      </w:tr>
      <w:tr>
        <w:trPr>
          <w:trHeight w:val="566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衡山县花鼓戏剧团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，本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9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衡山县花鼓戏剧团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国有资本经营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528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，本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国有资本经营预算支出。</w:t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衡山县花鼓戏剧团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财政专户管理资金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45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3521"/>
        <w:gridCol w:w="1282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</w:tblGrid>
      <w:tr>
        <w:trPr>
          <w:trHeight w:val="325" w:hRule="exact"/>
        </w:trPr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1</w:t>
            </w:r>
          </w:p>
        </w:tc>
      </w:tr>
      <w:tr>
        <w:trPr>
          <w:trHeight w:val="566" w:hRule="exact"/>
        </w:trPr>
        <w:tc>
          <w:tcPr>
            <w:tcW w:w="17861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679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衡山县花鼓戏剧团</w:t>
            </w:r>
          </w:p>
        </w:tc>
        <w:tc>
          <w:tcPr>
            <w:tcW w:w="21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专项名称）</w:t>
            </w:r>
          </w:p>
        </w:tc>
        <w:tc>
          <w:tcPr>
            <w:tcW w:w="11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额度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总计  </w:t>
            </w:r>
          </w:p>
        </w:tc>
        <w:tc>
          <w:tcPr>
            <w:tcW w:w="6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编入部门预算金额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小计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纳入一般公共预算管理的非税收入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赠款</w:t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075"/>
        <w:gridCol w:w="1043"/>
        <w:gridCol w:w="2497"/>
        <w:gridCol w:w="1442"/>
        <w:gridCol w:w="1132"/>
        <w:gridCol w:w="1087"/>
        <w:gridCol w:w="998"/>
        <w:gridCol w:w="1753"/>
        <w:gridCol w:w="1376"/>
        <w:gridCol w:w="1265"/>
        <w:gridCol w:w="1198"/>
        <w:gridCol w:w="1365"/>
      </w:tblGrid>
      <w:tr>
        <w:trPr>
          <w:trHeight w:val="325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566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4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衡山县花鼓戏剧团</w:t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4001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山县花鼓戏剧团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331"/>
        <w:gridCol w:w="751"/>
        <w:gridCol w:w="722"/>
        <w:gridCol w:w="722"/>
        <w:gridCol w:w="722"/>
        <w:gridCol w:w="722"/>
        <w:gridCol w:w="722"/>
        <w:gridCol w:w="722"/>
        <w:gridCol w:w="2602"/>
        <w:gridCol w:w="589"/>
        <w:gridCol w:w="719"/>
        <w:gridCol w:w="1109"/>
        <w:gridCol w:w="611"/>
        <w:gridCol w:w="1851"/>
        <w:gridCol w:w="742"/>
        <w:gridCol w:w="2141"/>
        <w:gridCol w:w="589"/>
      </w:tblGrid>
      <w:tr>
        <w:trPr>
          <w:trHeight w:val="283" w:hRule="exact"/>
        </w:trPr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94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3" w:hRule="exact"/>
        </w:trPr>
        <w:tc>
          <w:tcPr>
            <w:tcW w:w="5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15218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衡山县花鼓戏剧团</w:t>
            </w:r>
          </w:p>
        </w:tc>
        <w:tc>
          <w:tcPr>
            <w:tcW w:w="27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5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2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835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453" w:hRule="exac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2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3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2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说明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31" w:hRule="exac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4001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山县花鼓戏剧团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.51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.51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.51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抓好业务学习，复排两个大型优秀传统花鼓戏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做好送戏下乡工作，完成公共文化进村入户“戏曲进乡村”文化惠民演出任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场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尽量完成剧院地面、地座提质改造工程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重点工作任务完成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送戏下乡文化惠民演出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场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送戏下乡文化惠民演出不少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场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复排传统花鼓戏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台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复排传统花鼓戏不少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台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履职目标实现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排练、演出成功率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质保量完成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履职效益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流动资金周转率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流动资金周转率不少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群众满意度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群众满意度不少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  <w:bookmarkEnd w:id="38"/>
    </w:p>
    <w:sectPr>
      <w:type w:val="nextPage"/>
      <w:pgSz w:orient="landscape" w:w="18709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8.png"/><Relationship Id="rId17" Type="http://schemas.openxmlformats.org/officeDocument/2006/relationships/image" Target="media/image4.png"/><Relationship Id="rId18" Type="http://schemas.openxmlformats.org/officeDocument/2006/relationships/image" Target="media/image10.png"/><Relationship Id="rId19" Type="http://schemas.openxmlformats.org/officeDocument/2006/relationships/image" Target="media/image6.png"/><Relationship Id="rId20" Type="http://schemas.openxmlformats.org/officeDocument/2006/relationships/image" Target="media/image8.png"/><Relationship Id="rId21" Type="http://schemas.openxmlformats.org/officeDocument/2006/relationships/image" Target="media/image4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8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6.png"/><Relationship Id="rId28" Type="http://schemas.openxmlformats.org/officeDocument/2006/relationships/image" Target="media/image8.png"/><Relationship Id="rId29" Type="http://schemas.openxmlformats.org/officeDocument/2006/relationships/image" Target="media/image13.png"/><Relationship Id="rId30" Type="http://schemas.openxmlformats.org/officeDocument/2006/relationships/image" Target="media/image11.png"/><Relationship Id="rId31" Type="http://schemas.openxmlformats.org/officeDocument/2006/relationships/image" Target="media/image6.png"/><Relationship Id="rId32" Type="http://schemas.openxmlformats.org/officeDocument/2006/relationships/image" Target="media/image8.png"/><Relationship Id="rId33" Type="http://schemas.openxmlformats.org/officeDocument/2006/relationships/image" Target="media/image14.png"/><Relationship Id="rId34" Type="http://schemas.openxmlformats.org/officeDocument/2006/relationships/image" Target="media/image11.png"/><Relationship Id="rId35" Type="http://schemas.openxmlformats.org/officeDocument/2006/relationships/image" Target="media/image6.png"/><Relationship Id="rId36" Type="http://schemas.openxmlformats.org/officeDocument/2006/relationships/image" Target="media/image8.png"/><Relationship Id="rId37" Type="http://schemas.openxmlformats.org/officeDocument/2006/relationships/image" Target="media/image4.png"/><Relationship Id="rId38" Type="http://schemas.openxmlformats.org/officeDocument/2006/relationships/image" Target="media/image11.png"/><Relationship Id="rId39" Type="http://schemas.openxmlformats.org/officeDocument/2006/relationships/image" Target="media/image15.png"/><Relationship Id="rId40" Type="http://schemas.openxmlformats.org/officeDocument/2006/relationships/image" Target="media/image8.png"/><Relationship Id="rId41" Type="http://schemas.openxmlformats.org/officeDocument/2006/relationships/image" Target="media/image16.png"/><Relationship Id="rId42" Type="http://schemas.openxmlformats.org/officeDocument/2006/relationships/image" Target="media/image11.png"/><Relationship Id="rId43" Type="http://schemas.openxmlformats.org/officeDocument/2006/relationships/image" Target="media/image6.png"/><Relationship Id="rId44" Type="http://schemas.openxmlformats.org/officeDocument/2006/relationships/image" Target="media/image8.png"/><Relationship Id="rId45" Type="http://schemas.openxmlformats.org/officeDocument/2006/relationships/image" Target="media/image4.png"/><Relationship Id="rId46" Type="http://schemas.openxmlformats.org/officeDocument/2006/relationships/image" Target="media/image11.png"/><Relationship Id="rId47" Type="http://schemas.openxmlformats.org/officeDocument/2006/relationships/image" Target="media/image6.png"/><Relationship Id="rId48" Type="http://schemas.openxmlformats.org/officeDocument/2006/relationships/image" Target="media/image8.png"/><Relationship Id="rId49" Type="http://schemas.openxmlformats.org/officeDocument/2006/relationships/image" Target="media/image4.png"/><Relationship Id="rId50" Type="http://schemas.openxmlformats.org/officeDocument/2006/relationships/image" Target="media/image11.png"/><Relationship Id="rId51" Type="http://schemas.openxmlformats.org/officeDocument/2006/relationships/image" Target="media/image6.png"/><Relationship Id="rId52" Type="http://schemas.openxmlformats.org/officeDocument/2006/relationships/image" Target="media/image8.png"/><Relationship Id="rId53" Type="http://schemas.openxmlformats.org/officeDocument/2006/relationships/image" Target="media/image4.png"/><Relationship Id="rId54" Type="http://schemas.openxmlformats.org/officeDocument/2006/relationships/image" Target="media/image11.png"/><Relationship Id="rId55" Type="http://schemas.openxmlformats.org/officeDocument/2006/relationships/image" Target="media/image6.png"/><Relationship Id="rId56" Type="http://schemas.openxmlformats.org/officeDocument/2006/relationships/image" Target="media/image8.png"/><Relationship Id="rId57" Type="http://schemas.openxmlformats.org/officeDocument/2006/relationships/image" Target="media/image4.png"/><Relationship Id="rId58" Type="http://schemas.openxmlformats.org/officeDocument/2006/relationships/image" Target="media/image11.png"/><Relationship Id="rId59" Type="http://schemas.openxmlformats.org/officeDocument/2006/relationships/image" Target="media/image6.png"/><Relationship Id="rId60" Type="http://schemas.openxmlformats.org/officeDocument/2006/relationships/image" Target="media/image8.png"/><Relationship Id="rId61" Type="http://schemas.openxmlformats.org/officeDocument/2006/relationships/image" Target="media/image4.png"/><Relationship Id="rId62" Type="http://schemas.openxmlformats.org/officeDocument/2006/relationships/image" Target="media/image11.png"/><Relationship Id="rId63" Type="http://schemas.openxmlformats.org/officeDocument/2006/relationships/image" Target="media/image6.png"/><Relationship Id="rId64" Type="http://schemas.openxmlformats.org/officeDocument/2006/relationships/image" Target="media/image8.png"/><Relationship Id="rId65" Type="http://schemas.openxmlformats.org/officeDocument/2006/relationships/image" Target="media/image4.png"/><Relationship Id="rId66" Type="http://schemas.openxmlformats.org/officeDocument/2006/relationships/image" Target="media/image11.png"/><Relationship Id="rId67" Type="http://schemas.openxmlformats.org/officeDocument/2006/relationships/image" Target="media/image6.png"/><Relationship Id="rId68" Type="http://schemas.openxmlformats.org/officeDocument/2006/relationships/image" Target="media/image8.png"/><Relationship Id="rId69" Type="http://schemas.openxmlformats.org/officeDocument/2006/relationships/image" Target="media/image4.png"/><Relationship Id="rId70" Type="http://schemas.openxmlformats.org/officeDocument/2006/relationships/image" Target="media/image11.png"/><Relationship Id="rId71" Type="http://schemas.openxmlformats.org/officeDocument/2006/relationships/image" Target="media/image6.png"/><Relationship Id="rId72" Type="http://schemas.openxmlformats.org/officeDocument/2006/relationships/image" Target="media/image8.png"/><Relationship Id="rId73" Type="http://schemas.openxmlformats.org/officeDocument/2006/relationships/image" Target="media/image4.png"/><Relationship Id="rId74" Type="http://schemas.openxmlformats.org/officeDocument/2006/relationships/image" Target="media/image11.png"/><Relationship Id="rId75" Type="http://schemas.openxmlformats.org/officeDocument/2006/relationships/image" Target="media/image6.png"/><Relationship Id="rId76" Type="http://schemas.openxmlformats.org/officeDocument/2006/relationships/image" Target="media/image8.png"/><Relationship Id="rId77" Type="http://schemas.openxmlformats.org/officeDocument/2006/relationships/image" Target="media/image4.png"/><Relationship Id="rId78" Type="http://schemas.openxmlformats.org/officeDocument/2006/relationships/image" Target="media/image11.png"/><Relationship Id="rId79" Type="http://schemas.openxmlformats.org/officeDocument/2006/relationships/image" Target="media/image6.png"/><Relationship Id="rId80" Type="http://schemas.openxmlformats.org/officeDocument/2006/relationships/image" Target="media/image8.png"/><Relationship Id="rId81" Type="http://schemas.openxmlformats.org/officeDocument/2006/relationships/image" Target="media/image17.png"/><Relationship Id="rId82" Type="http://schemas.openxmlformats.org/officeDocument/2006/relationships/image" Target="media/image11.png"/><Relationship Id="rId83" Type="http://schemas.openxmlformats.org/officeDocument/2006/relationships/image" Target="media/image6.png"/><Relationship Id="rId84" Type="http://schemas.openxmlformats.org/officeDocument/2006/relationships/image" Target="media/image8.png"/><Relationship Id="rId85" Type="http://schemas.openxmlformats.org/officeDocument/2006/relationships/image" Target="media/image4.png"/><Relationship Id="rId86" Type="http://schemas.openxmlformats.org/officeDocument/2006/relationships/image" Target="media/image11.png"/><Relationship Id="rId87" Type="http://schemas.openxmlformats.org/officeDocument/2006/relationships/image" Target="media/image6.png"/><Relationship Id="rId88" Type="http://schemas.openxmlformats.org/officeDocument/2006/relationships/image" Target="media/image8.png"/><Relationship Id="rId89" Type="http://schemas.openxmlformats.org/officeDocument/2006/relationships/image" Target="media/image4.png"/><Relationship Id="rId90" Type="http://schemas.openxmlformats.org/officeDocument/2006/relationships/image" Target="media/image11.png"/><Relationship Id="rId91" Type="http://schemas.openxmlformats.org/officeDocument/2006/relationships/image" Target="media/image6.png"/><Relationship Id="rId92" Type="http://schemas.openxmlformats.org/officeDocument/2006/relationships/image" Target="media/image8.png"/><Relationship Id="rId93" Type="http://schemas.openxmlformats.org/officeDocument/2006/relationships/image" Target="media/image4.png"/><Relationship Id="rId94" Type="http://schemas.openxmlformats.org/officeDocument/2006/relationships/image" Target="media/image11.png"/><Relationship Id="rId95" Type="http://schemas.openxmlformats.org/officeDocument/2006/relationships/image" Target="media/image6.png"/><Relationship Id="rId96" Type="http://schemas.openxmlformats.org/officeDocument/2006/relationships/image" Target="media/image8.png"/><Relationship Id="rId97" Type="http://schemas.openxmlformats.org/officeDocument/2006/relationships/image" Target="media/image4.png"/><Relationship Id="rId98" Type="http://schemas.openxmlformats.org/officeDocument/2006/relationships/image" Target="media/image11.png"/><Relationship Id="rId99" Type="http://schemas.openxmlformats.org/officeDocument/2006/relationships/image" Target="media/image6.png"/><Relationship Id="rId100" Type="http://schemas.openxmlformats.org/officeDocument/2006/relationships/image" Target="media/image8.png"/><Relationship Id="rId101" Type="http://schemas.openxmlformats.org/officeDocument/2006/relationships/image" Target="media/image4.png"/><Relationship Id="rId102" Type="http://schemas.openxmlformats.org/officeDocument/2006/relationships/image" Target="media/image11.png"/><Relationship Id="rId103" Type="http://schemas.openxmlformats.org/officeDocument/2006/relationships/image" Target="media/image6.png"/><Relationship Id="rId104" Type="http://schemas.openxmlformats.org/officeDocument/2006/relationships/image" Target="media/image8.png"/><Relationship Id="rId105" Type="http://schemas.openxmlformats.org/officeDocument/2006/relationships/image" Target="media/image4.png"/><Relationship Id="rId106" Type="http://schemas.openxmlformats.org/officeDocument/2006/relationships/image" Target="media/image11.png"/><Relationship Id="rId107" Type="http://schemas.openxmlformats.org/officeDocument/2006/relationships/image" Target="media/image6.png"/><Relationship Id="rId108" Type="http://schemas.openxmlformats.org/officeDocument/2006/relationships/image" Target="media/image8.png"/><Relationship Id="rId109" Type="http://schemas.openxmlformats.org/officeDocument/2006/relationships/image" Target="media/image4.png"/><Relationship Id="rId110" Type="http://schemas.openxmlformats.org/officeDocument/2006/relationships/image" Target="media/image11.png"/><Relationship Id="rId111" Type="http://schemas.openxmlformats.org/officeDocument/2006/relationships/image" Target="media/image6.png"/><Relationship Id="rId112" Type="http://schemas.openxmlformats.org/officeDocument/2006/relationships/image" Target="media/image8.png"/><Relationship Id="rId113" Type="http://schemas.openxmlformats.org/officeDocument/2006/relationships/image" Target="media/image4.png"/><Relationship Id="rId114" Type="http://schemas.openxmlformats.org/officeDocument/2006/relationships/image" Target="media/image11.png"/><Relationship Id="rId115" Type="http://schemas.openxmlformats.org/officeDocument/2006/relationships/image" Target="media/image6.png"/><Relationship Id="rId116" Type="http://schemas.openxmlformats.org/officeDocument/2006/relationships/image" Target="media/image8.png"/><Relationship Id="rId117" Type="http://schemas.openxmlformats.org/officeDocument/2006/relationships/image" Target="media/image4.png"/><Relationship Id="rId118" Type="http://schemas.openxmlformats.org/officeDocument/2006/relationships/image" Target="media/image11.png"/><Relationship Id="rId119" Type="http://schemas.openxmlformats.org/officeDocument/2006/relationships/image" Target="media/image6.png"/><Relationship Id="rId120" Type="http://schemas.openxmlformats.org/officeDocument/2006/relationships/image" Target="media/image8.png"/><Relationship Id="rId121" Type="http://schemas.openxmlformats.org/officeDocument/2006/relationships/image" Target="media/image4.png"/><Relationship Id="rId122" Type="http://schemas.openxmlformats.org/officeDocument/2006/relationships/image" Target="media/image11.png"/><Relationship Id="rId123" Type="http://schemas.openxmlformats.org/officeDocument/2006/relationships/image" Target="media/image6.png"/><Relationship Id="rId124" Type="http://schemas.openxmlformats.org/officeDocument/2006/relationships/image" Target="media/image3.png"/><Relationship Id="rId125" Type="http://schemas.openxmlformats.org/officeDocument/2006/relationships/image" Target="media/image18.png"/><Relationship Id="rId126" Type="http://schemas.openxmlformats.org/officeDocument/2006/relationships/image" Target="media/image5.png"/><Relationship Id="rId127" Type="http://schemas.openxmlformats.org/officeDocument/2006/relationships/image" Target="media/image19.png"/><Relationship Id="rId128" Type="http://schemas.openxmlformats.org/officeDocument/2006/relationships/image" Target="media/image8.png"/><Relationship Id="rId129" Type="http://schemas.openxmlformats.org/officeDocument/2006/relationships/image" Target="media/image4.png"/><Relationship Id="rId130" Type="http://schemas.openxmlformats.org/officeDocument/2006/relationships/image" Target="media/image11.png"/><Relationship Id="rId131" Type="http://schemas.openxmlformats.org/officeDocument/2006/relationships/image" Target="media/image6.png"/><Relationship Id="rId132" Type="http://schemas.openxmlformats.org/officeDocument/2006/relationships/image" Target="media/image3.png"/><Relationship Id="rId133" Type="http://schemas.openxmlformats.org/officeDocument/2006/relationships/image" Target="media/image18.png"/><Relationship Id="rId134" Type="http://schemas.openxmlformats.org/officeDocument/2006/relationships/image" Target="media/image5.png"/><Relationship Id="rId135" Type="http://schemas.openxmlformats.org/officeDocument/2006/relationships/image" Target="media/image19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Tan. 先生</cp:lastModifiedBy>
  <cp:lastPrinted>2021-11-08T13:30:00Z</cp:lastPrinted>
  <dcterms:modified xsi:type="dcterms:W3CDTF">2024-12-06T09:13:49Z</dcterms:modified>
  <cp:revision>2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40B403CBF403FB08A3CFE2A8BDC3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