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</w:rPr>
        <w:t>年衡山县纪委监委公开选调工作人员职位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28"/>
        <w:gridCol w:w="1142"/>
        <w:gridCol w:w="1164"/>
        <w:gridCol w:w="696"/>
        <w:gridCol w:w="1788"/>
        <w:gridCol w:w="684"/>
        <w:gridCol w:w="1956"/>
        <w:gridCol w:w="1344"/>
        <w:gridCol w:w="780"/>
        <w:gridCol w:w="2927"/>
      </w:tblGrid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职位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职位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计划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资 格 条 件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小标宋简体;Arial Unicode MS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方正小标宋简体;Arial Unicode MS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;Arial Unicode MS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;Arial Unicode MS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仿宋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;Arial Unicode MS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方正小标宋简体;Arial Unicode MS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身份编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;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;Arial Unicode MS" w:eastAsia="黑体"/>
                <w:spacing w:val="-10"/>
                <w:kern w:val="0"/>
                <w:sz w:val="20"/>
                <w:szCs w:val="21"/>
              </w:rPr>
              <w:t>专业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1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衡山县纪委监委派驻纪检监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纪检监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</w:rPr>
              <w:t>公务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法学类；通过司法考试的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公、检、法、司、纪检监察工作经历、参与二次以上巡视巡察工作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以后出生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衡山县纪委监委二级机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综合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全额事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全额事业编制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名，女性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专业要求以《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湖南省录用公务员专业指导目录》为准 ；年龄按档案专审要求核定为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lelink">
    <w:name w:val="filelin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0:00Z</dcterms:created>
  <dc:creator>Administrator</dc:creator>
  <dc:description/>
  <dc:language>en-US</dc:language>
  <cp:lastModifiedBy>蓝水兵</cp:lastModifiedBy>
  <cp:lastPrinted>2022-04-27T11:01:00Z</cp:lastPrinted>
  <dcterms:modified xsi:type="dcterms:W3CDTF">2022-05-17T02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4170D4B747B182614F7038EA67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DU0NWMwYzMzMDFjZmQ5NzBiOGNhNTg0OGJhNzdlNDkifQ==</vt:lpwstr>
  </property>
</Properties>
</file>