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04510" cy="81959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03" t="142808" r="168226" b="6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95570" cy="80568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81" t="106393" r="254677" b="10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8:47Z</dcterms:created>
  <dc:creator>Administrator</dc:creator>
  <dc:description/>
  <dc:language>en-US</dc:language>
  <cp:lastModifiedBy>商粮局刘晓敏</cp:lastModifiedBy>
  <cp:lastPrinted>2020-04-26T09:58:00Z</cp:lastPrinted>
  <dcterms:modified xsi:type="dcterms:W3CDTF">2020-04-26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