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衡阳市衡山县人民法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公开选调工作人员计划与职位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62"/>
        <w:gridCol w:w="2673"/>
        <w:gridCol w:w="1554"/>
        <w:gridCol w:w="1078"/>
        <w:gridCol w:w="777"/>
        <w:gridCol w:w="2093"/>
      </w:tblGrid>
      <w:tr>
        <w:trPr>
          <w:trHeight w:val="3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选调职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计划选调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年龄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最低学历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他要求</w:t>
            </w:r>
          </w:p>
        </w:tc>
      </w:tr>
      <w:tr>
        <w:trPr>
          <w:trHeight w:val="2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法官助理（审判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，研究生学历或学位可放宽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具备全日制大学本科及以上学历并获得学士及以上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法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具有国家法律职业司法资格证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证及以上）</w:t>
            </w:r>
          </w:p>
        </w:tc>
      </w:tr>
      <w:tr>
        <w:trPr>
          <w:trHeight w:val="2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法官助理（执行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，研究生学历或学位可放宽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具备大学本科及以上学历并获得学士及以上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法学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具有国家法律职业司法资格证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证及以上）</w:t>
            </w:r>
          </w:p>
        </w:tc>
      </w:tr>
      <w:tr>
        <w:trPr>
          <w:trHeight w:val="23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，研究生学历或学位可放宽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具备大学本科及以上学历并获得学士及以上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 xml:space="preserve">、具有初级及以上会计资格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 xml:space="preserve">、限衡山县公务员系统或衡山籍在编在岗公务员报考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、现正在财务会计岗位工作。</w:t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综合文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，研究生学历或学位可放宽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以后出生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具备大学本科及以上学历并获得学士及以上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现正在综合文秘岗位从事材料撰写工作，且在县级以上媒体发表过至少两篇文字材料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衡阳市衡山县人民法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公开选调工作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报考单位：                                             报考岗位：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28"/>
        <w:gridCol w:w="857"/>
        <w:gridCol w:w="1266"/>
        <w:gridCol w:w="522"/>
        <w:gridCol w:w="362"/>
        <w:gridCol w:w="348"/>
        <w:gridCol w:w="428"/>
        <w:gridCol w:w="1243"/>
        <w:gridCol w:w="667"/>
        <w:gridCol w:w="539"/>
        <w:gridCol w:w="965"/>
        <w:gridCol w:w="566"/>
      </w:tblGrid>
      <w:tr>
        <w:trPr>
          <w:trHeight w:val="444" w:hRule="atLeast"/>
        </w:trPr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85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206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   寸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（   ）岁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05" w:hanging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员工作年限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任职务（职级）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现单位时 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现单位约定的最低服务年限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已进行公务员（参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考核是否均为称职以上等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00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191" w:type="dxa"/>
            <w:gridSpan w:val="12"/>
            <w:tcBorders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0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所在单位党委（党组）意见</w:t>
            </w:r>
          </w:p>
        </w:tc>
        <w:tc>
          <w:tcPr>
            <w:tcW w:w="3435" w:type="dxa"/>
            <w:gridSpan w:val="5"/>
            <w:tcBorders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员签字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ind w:firstLine="220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请考生如实、准确填写报名信息。在选调全过程中，如发现弄虚作假、故意隐瞒、伪造、变造有关证件、材料、信息的，取消选调资格，并按有关规定予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0:00Z</dcterms:created>
  <dc:creator>Administrator</dc:creator>
  <dc:description/>
  <dc:language>en-US</dc:language>
  <cp:lastModifiedBy>聂鑫明</cp:lastModifiedBy>
  <cp:lastPrinted>2020-11-27T08:35:00Z</cp:lastPrinted>
  <dcterms:modified xsi:type="dcterms:W3CDTF">2021-01-08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