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面上项目 □        重点项目 □        重大专项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衡山县产学研结合专项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  <w:r>
        <w:rPr>
          <w:rFonts w:ascii="宋体;SimSun" w:hAnsi="宋体;SimSun" w:cs="宋体;SimSun"/>
          <w:sz w:val="30"/>
        </w:rPr>
        <w:t xml:space="preserve">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  <w:r>
        <w:rPr>
          <w:rFonts w:ascii="宋体;SimSun" w:hAnsi="宋体;SimSun" w:cs="宋体;SimSun"/>
          <w:b/>
          <w:bCs/>
          <w:spacing w:val="40"/>
          <w:sz w:val="30"/>
        </w:rPr>
        <w:t xml:space="preserve">   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联系电话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  <w:bookmarkStart w:id="10" w:name="COMMEND_UNIT_NAME"/>
      <w:bookmarkEnd w:id="1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 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szCs w:val="28"/>
          <w:lang w:val="en-US" w:eastAsia="en-US"/>
        </w:rPr>
      </w:r>
      <w:bookmarkStart w:id="11" w:name="RIGHT"/>
      <w:bookmarkStart w:id="12" w:name="RIGHT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30"/>
        </w:rPr>
        <w:t>衡山县经济科技和信息化局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UNIT_NAME"/>
            <w:bookmarkStart w:id="14" w:name="UNIT_NAME"/>
            <w:bookmarkEnd w:id="14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POSTAL_CODE"/>
            <w:bookmarkStart w:id="16" w:name="UNIT_POSTAL_CODE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ADDRESS"/>
            <w:bookmarkStart w:id="18" w:name="UNIT_ADDRESS"/>
            <w:bookmarkEnd w:id="1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LOCUS_OID"/>
            <w:bookmarkStart w:id="20" w:name="LOCUS_OID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UNIT_CORPORATION"/>
            <w:bookmarkStart w:id="22" w:name="UNIT_CORPORATION"/>
            <w:bookmarkEnd w:id="22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ORGANIZATION_CODE"/>
            <w:bookmarkStart w:id="24" w:name="UNIT_ORGANIZATION_CODE"/>
            <w:bookmarkEnd w:id="24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CATEGOARY_1"/>
            <w:bookmarkStart w:id="26" w:name="UNIT_CATEGORY"/>
            <w:bookmarkStart w:id="27" w:name="UNIT_CATEGOARY_1"/>
            <w:bookmarkStart w:id="28" w:name="UNIT_CATEGORY"/>
            <w:bookmarkEnd w:id="27"/>
            <w:bookmarkEnd w:id="2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UNIT_TOTAL_EMPLOYEE"/>
            <w:bookmarkStart w:id="30" w:name="UNIT_TOTAL_EMPLOYEE"/>
            <w:bookmarkEnd w:id="30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JUNIOR_UP"/>
            <w:bookmarkStart w:id="32" w:name="UNIT_JUNIOR_UP"/>
            <w:bookmarkEnd w:id="32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UNIT_SEARCH_PERSONNEL"/>
            <w:bookmarkStart w:id="34" w:name="UNIT_SEARCH_PERSONNEL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MIDDLE_LEVLE"/>
            <w:bookmarkStart w:id="36" w:name="UNIT_MIDDLE_LEVLE"/>
            <w:bookmarkEnd w:id="36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UNIT_COLLEGE_UP"/>
            <w:bookmarkStart w:id="38" w:name="UNIT_COLLEGE_UP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UNIT_PRODUCTION_VALUE"/>
            <w:bookmarkStart w:id="40" w:name="UNIT_PRODUCTION_VALUE"/>
            <w:bookmarkEnd w:id="4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UNIT_TAX_VALUE"/>
            <w:bookmarkStart w:id="42" w:name="UNIT_TAX_VALU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UNIT_SELL_VALUE"/>
            <w:bookmarkStart w:id="44" w:name="UNIT_SELL_VALUE"/>
            <w:bookmarkEnd w:id="4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UNIT_SEARCH_FEE"/>
            <w:bookmarkStart w:id="46" w:name="UNIT_SEARCH_FE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UNIT_PECENTAGE_OF_SELL"/>
            <w:bookmarkStart w:id="48" w:name="UNIT_PECENTAGE_OF_SELL"/>
            <w:bookmarkEnd w:id="48"/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259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PROJECT_NAME"/>
            <w:bookmarkStart w:id="50" w:name="PROJECT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PROPLAN_START_TIME"/>
            <w:bookmarkStart w:id="52" w:name="PROPLAN_START_TIM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TECHNIC_DOMAIN_NAME"/>
            <w:bookmarkStart w:id="54" w:name="TECHNIC_DOMAIN_NAME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TECHNIC_SOURCE"/>
            <w:bookmarkStart w:id="56" w:name="TECHNIC_SOURCE"/>
            <w:bookmarkEnd w:id="56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CREATE_TYPE"/>
            <w:bookmarkStart w:id="58" w:name="CREATE_TYPE"/>
            <w:bookmarkEnd w:id="5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9" w:name="ADVANCE_TYPE"/>
            <w:bookmarkStart w:id="60" w:name="ADVANCE_TYPE"/>
            <w:bookmarkEnd w:id="60"/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SEARCH_STAGE"/>
            <w:bookmarkStart w:id="62" w:name="SEARCH_STAGE"/>
            <w:bookmarkEnd w:id="62"/>
          </w:p>
        </w:tc>
      </w:tr>
      <w:tr>
        <w:trPr>
          <w:trHeight w:val="453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INVENT_PATENT"/>
            <w:bookmarkStart w:id="64" w:name="INVENT_PATENT"/>
            <w:bookmarkEnd w:id="64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5" w:name="INVENT_PATENT_APP"/>
            <w:bookmarkStart w:id="66" w:name="INVENT_PATENT_APP"/>
            <w:bookmarkEnd w:id="66"/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UTILITY_PATENT"/>
            <w:bookmarkStart w:id="68" w:name="UTILITY_PATENT"/>
            <w:bookmarkEnd w:id="68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9" w:name="UTILITY_PATENT_APP"/>
            <w:bookmarkStart w:id="70" w:name="UTILITY_PATENT_APP"/>
            <w:bookmarkEnd w:id="70"/>
          </w:p>
        </w:tc>
      </w:tr>
      <w:tr>
        <w:trPr>
          <w:trHeight w:val="100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71" w:name="ADVANTAGEB"/>
            <w:bookmarkEnd w:id="71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PRINCIPAL_PERSON"/>
            <w:bookmarkStart w:id="73" w:name="PRINCIPAL_PERSON"/>
            <w:bookmarkEnd w:id="73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PRINCEPAL_TITLE"/>
            <w:bookmarkStart w:id="75" w:name="PRINCEPAL_TITLE"/>
            <w:bookmarkEnd w:id="75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PRINCIPAL_CARDID"/>
            <w:bookmarkStart w:id="77" w:name="PRINCIPAL_CARDID"/>
            <w:bookmarkEnd w:id="77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PRINCIPAL_PHONE"/>
            <w:bookmarkStart w:id="79" w:name="PRINCIPAL_PHONE"/>
            <w:bookmarkEnd w:id="7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PRINCIPAL_FAX"/>
            <w:bookmarkStart w:id="81" w:name="PRINCIPAL_FAX"/>
            <w:bookmarkEnd w:id="81"/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PRINCIPAL_MOBILE"/>
            <w:bookmarkStart w:id="83" w:name="PRINCIPAL_MOBILE"/>
            <w:bookmarkEnd w:id="83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PRINCIPAL_EMAIL"/>
            <w:bookmarkStart w:id="85" w:name="PRINCIPAL_EMAIL"/>
            <w:bookmarkEnd w:id="85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6"/>
        <w:gridCol w:w="700"/>
        <w:gridCol w:w="700"/>
        <w:gridCol w:w="1310"/>
        <w:gridCol w:w="700"/>
        <w:gridCol w:w="1364"/>
        <w:gridCol w:w="1696"/>
        <w:gridCol w:w="1530"/>
      </w:tblGrid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1984"/>
        <w:gridCol w:w="1984"/>
        <w:gridCol w:w="2336"/>
      </w:tblGrid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BASE_INFO"/>
            <w:bookmarkStart w:id="87" w:name="BASE_INFO"/>
            <w:bookmarkEnd w:id="87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53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0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WORK_CODITION"/>
            <w:bookmarkStart w:id="89" w:name="WORK_CODITION"/>
            <w:bookmarkEnd w:id="8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bookmarkStart w:id="90" w:name="SEARCH_INFO"/>
            <w:bookmarkEnd w:id="90"/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附：产学研技术合同</w:t>
            </w:r>
          </w:p>
        </w:tc>
      </w:tr>
      <w:tr>
        <w:trPr>
          <w:trHeight w:val="601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91" w:name="TECHNIC_DERICTION"/>
            <w:bookmarkEnd w:id="91"/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9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92" w:name="MARKET_REQUEST"/>
            <w:bookmarkEnd w:id="92"/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1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ENVIRERMENT"/>
            <w:bookmarkStart w:id="94" w:name="ENVIRERMENT"/>
            <w:bookmarkEnd w:id="9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PRODUCT_OUTPUT"/>
            <w:bookmarkStart w:id="96" w:name="PRODUCT_OUTPUT"/>
            <w:bookmarkEnd w:id="9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PROFILE"/>
            <w:bookmarkStart w:id="98" w:name="PROFILE"/>
            <w:bookmarkEnd w:id="98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PRODUCTION_VALUE"/>
            <w:bookmarkStart w:id="100" w:name="PRODUCTION_VALUE"/>
            <w:bookmarkEnd w:id="10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TAX"/>
            <w:bookmarkStart w:id="102" w:name="TAX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SALE"/>
            <w:bookmarkStart w:id="104" w:name="SALE"/>
            <w:bookmarkEnd w:id="10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5" w:name="FOR_EXCHAGE"/>
            <w:bookmarkStart w:id="106" w:name="FOR_EXCHAGE"/>
            <w:bookmarkEnd w:id="106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7" w:name="PRE_OUTPUT"/>
            <w:bookmarkStart w:id="108" w:name="PRE_OUTPUT"/>
            <w:bookmarkEnd w:id="1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9" w:name="PRE_PROFILE"/>
            <w:bookmarkStart w:id="110" w:name="PRE_PROFILE"/>
            <w:bookmarkEnd w:id="110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1" w:name="PRE_PRODUCTION_VALUE"/>
            <w:bookmarkStart w:id="112" w:name="PRE_PRODUCTION_VALUE"/>
            <w:bookmarkEnd w:id="1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E_TAX"/>
            <w:bookmarkStart w:id="114" w:name="PRE_TAX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PRE_SALE"/>
            <w:bookmarkStart w:id="116" w:name="PRE_SALE"/>
            <w:bookmarkEnd w:id="1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7" w:name="PRE_FOR_EXCHAGE"/>
            <w:bookmarkStart w:id="118" w:name="PRE_FOR_EXCHAGE"/>
            <w:bookmarkEnd w:id="118"/>
          </w:p>
        </w:tc>
      </w:tr>
      <w:tr>
        <w:trPr>
          <w:trHeight w:val="8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19" w:name="PRE_TECH_RESULT"/>
            <w:bookmarkStart w:id="120" w:name="PRE_TECH_RESULT"/>
            <w:bookmarkEnd w:id="120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22"/>
        <w:gridCol w:w="1874"/>
        <w:gridCol w:w="1164"/>
        <w:gridCol w:w="3137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1" w:name="INVEST_SUM"/>
            <w:bookmarkStart w:id="122" w:name="INVEST_SUM"/>
            <w:bookmarkEnd w:id="122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3" w:name="INVESTED_SUM"/>
            <w:bookmarkStart w:id="124" w:name="INVESTED_SUM"/>
            <w:bookmarkEnd w:id="124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5" w:name="PRE_INVEST"/>
            <w:bookmarkStart w:id="126" w:name="PRE_INVEST"/>
            <w:bookmarkEnd w:id="126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7" w:name="PRE_INVEST_FUND"/>
            <w:bookmarkStart w:id="128" w:name="PRE_INVEST_FUND"/>
            <w:bookmarkEnd w:id="128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其中：拨款</w:t>
            </w:r>
            <w:bookmarkStart w:id="129" w:name="PRE_INVEST_APP"/>
            <w:bookmarkEnd w:id="129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，回收经费</w:t>
            </w:r>
            <w:bookmarkStart w:id="130" w:name="PRE_INVEST_BACK"/>
            <w:bookmarkEnd w:id="13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712"/>
      </w:tblGrid>
      <w:tr>
        <w:trPr>
          <w:trHeight w:val="452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0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县经科信局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23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97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县级科技项目信息</w:t>
            </w:r>
            <w:r>
              <w:rPr>
                <w:rFonts w:eastAsia="黑体;SimHei"/>
                <w:sz w:val="28"/>
              </w:rPr>
              <w:t>（此栏由经科信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、重大科技创新项目</w:t>
      </w:r>
      <w:r>
        <w:rPr/>
        <w:t>、重点项目附件材料清单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963"/>
      </w:tblGrid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营业执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报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技术成果鉴定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检测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查新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列入国家计划文件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附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58" w:name="AMOUNT"/>
            <w:bookmarkStart w:id="159" w:name="AMOUNT"/>
            <w:bookmarkEnd w:id="159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科技创新项目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97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0" w:name="REPORT"/>
            <w:bookmarkStart w:id="161" w:name="REPORT"/>
            <w:bookmarkEnd w:id="161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0:00Z</dcterms:created>
  <dc:creator>猪猪猫.CN</dc:creator>
  <dc:description/>
  <cp:keywords/>
  <dc:language>en-US</dc:language>
  <cp:lastModifiedBy>YlmF</cp:lastModifiedBy>
  <cp:lastPrinted>2011-10-20T15:43:00Z</cp:lastPrinted>
  <dcterms:modified xsi:type="dcterms:W3CDTF">2017-11-16T01:20:00Z</dcterms:modified>
  <cp:revision>2</cp:revision>
  <dc:subject/>
  <dc:title>受理编号</dc:title>
</cp:coreProperties>
</file>