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衡</w:t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衡山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县级科技计划项目补助经费安排表</w:t>
      </w:r>
    </w:p>
    <w:p>
      <w:pPr>
        <w:pStyle w:val="Normal"/>
        <w:ind w:firstLine="12600"/>
        <w:rPr>
          <w:sz w:val="24"/>
        </w:rPr>
      </w:pPr>
      <w:r>
        <w:rPr>
          <w:sz w:val="24"/>
        </w:rPr>
        <w:t>单位：万元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17"/>
        <w:gridCol w:w="4253"/>
        <w:gridCol w:w="4678"/>
        <w:gridCol w:w="850"/>
        <w:gridCol w:w="8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皇茶精制深加工技术的研究与应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辉广生态农业综合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籽沃柑引种与高密度覆盖种植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县湘禹农业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猪高效生态饲养技术推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县协华畜牧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草种植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县文翠席草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北大地花卉苗木观光农业建设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岳北大地花卉种植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特色品牌“衡山佬”传统米酒加工及产业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佬酒酒业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油茶技术研究与示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萱洲碧水蓝天油茶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环运动式育苗设备的成果转化与产业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飞鹰新能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桃引种示范与生态高值种植推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浙湘生态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丰产白芨种植技术应用及推广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县富贵中药材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特色水稻丰产示范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春辉生态湘莲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草种苗繁育提纯复壮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山县三农席草种植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糖柑丰产示范基地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红新生态农业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茶提质技术研究与示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山县新桥茶叶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稻田养虾关键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衡山梅林生态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KJ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琉璃屋面饰兽类品种开发及自动制坯技术应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明丰达陶瓷琉璃瓦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21" w:right="90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7:00Z</dcterms:created>
  <dc:creator>Lenovo User</dc:creator>
  <dc:description/>
  <cp:keywords/>
  <dc:language>en-US</dc:language>
  <cp:lastModifiedBy>AutoBVT</cp:lastModifiedBy>
  <cp:lastPrinted>2017-12-11T09:02:00Z</cp:lastPrinted>
  <dcterms:modified xsi:type="dcterms:W3CDTF">2019-01-24T03:27:00Z</dcterms:modified>
  <cp:revision>3</cp:revision>
  <dc:subject/>
  <dc:title>衡山县2007年县级科技计划项目补助经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