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度部门决算编制说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城乡居保局决算数据与财务账簿一致。但决算数大幅度超过预算数据，其中，收入数，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支出数，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原因是财政预算严重不足、在职职工津补贴调整等。建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政府和财政支持，缩小支出与收入差距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公经费未超预算数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衡山县城乡居民社会养老保险管理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8:00Z</dcterms:created>
  <dc:creator>微软用户</dc:creator>
  <dc:description/>
  <cp:keywords/>
  <dc:language>en-US</dc:language>
  <cp:lastModifiedBy>微软用户</cp:lastModifiedBy>
  <dcterms:modified xsi:type="dcterms:W3CDTF">2017-08-02T08:35:00Z</dcterms:modified>
  <cp:revision>2</cp:revision>
  <dc:subject/>
  <dc:title>2016年度部门决算编制说明</dc:title>
</cp:coreProperties>
</file>