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  <w:t>2018</w:t>
      </w: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年度县级专项资金绩效目标自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1191"/>
        <w:gridCol w:w="1701"/>
        <w:gridCol w:w="1363"/>
        <w:gridCol w:w="1277"/>
        <w:gridCol w:w="1074"/>
        <w:gridCol w:w="31"/>
        <w:gridCol w:w="1984"/>
      </w:tblGrid>
      <w:tr>
        <w:trPr>
          <w:trHeight w:val="270" w:hRule="atLeast"/>
        </w:trPr>
        <w:tc>
          <w:tcPr>
            <w:tcW w:w="100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资金名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       其他商贸事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电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文亚军，谢敦亮</w:t>
            </w:r>
          </w:p>
        </w:tc>
      </w:tr>
      <w:tr>
        <w:trPr>
          <w:trHeight w:val="445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主管部门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山县商务和粮食局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单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市场体系建设股</w:t>
            </w:r>
          </w:p>
        </w:tc>
      </w:tr>
      <w:tr>
        <w:trPr>
          <w:trHeight w:val="425" w:hRule="atLeast"/>
        </w:trPr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预算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执行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率</w:t>
            </w:r>
          </w:p>
        </w:tc>
      </w:tr>
      <w:tr>
        <w:trPr>
          <w:trHeight w:val="425" w:hRule="atLeast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.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中央、省、市补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资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.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资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总体目标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电商运营中心建设、开展农村电商运营等　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面完成了各项工作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  效    指  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指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指标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指标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指标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   出   指   标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指标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建设县级电商运营中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开设网点及扶贫小店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指标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站店存活率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效指标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项目建设完成率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指标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建设县级电商运营中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   益   指   标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农产品上行网上交易额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其中：贫困村上行交易额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      扶贫小店交易额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.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效益  指标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      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      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意度指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电商经营者和客户满意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0:00Z</dcterms:created>
  <dc:creator>Sky123.Org</dc:creator>
  <dc:description/>
  <cp:keywords/>
  <dc:language>en-US</dc:language>
  <cp:lastModifiedBy>Sky123.Org</cp:lastModifiedBy>
  <dcterms:modified xsi:type="dcterms:W3CDTF">2019-09-09T07:02:00Z</dcterms:modified>
  <cp:revision>7</cp:revision>
  <dc:subject/>
  <dc:title>2018年度县级专项资金绩效目标自评表</dc:title>
</cp:coreProperties>
</file>