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</w:rPr>
        <w:t>年衡山县公开招聘卫生专业技术人员岗位资格条件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10"/>
        <w:gridCol w:w="97"/>
        <w:gridCol w:w="1193"/>
        <w:gridCol w:w="1305"/>
        <w:gridCol w:w="2258"/>
        <w:gridCol w:w="1927"/>
        <w:gridCol w:w="3330"/>
        <w:gridCol w:w="1590"/>
      </w:tblGrid>
      <w:tr>
        <w:trPr>
          <w:trHeight w:val="7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人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计划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条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临床医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临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以上学历，临床医学专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执业医师资格，二甲以上综合医院工作一年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影像医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大专以上学历，临床医学或医学影像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执业医师资格或技师资格，二甲以上综合医院工作一年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腔医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师</w:t>
            </w: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周岁以下（</w:t>
            </w:r>
            <w:r>
              <w:rPr/>
              <w:t>196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大专以上学历，口腔医学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高以上专业技术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考核，对报名比例不作限制</w:t>
            </w:r>
          </w:p>
        </w:tc>
      </w:tr>
      <w:tr>
        <w:trPr>
          <w:trHeight w:val="76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腔医师</w:t>
            </w: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本科以上学历，口腔医学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执业医师资格，二甲以上综合医院工作一年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药学（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以上学历，药学相关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药士以上职称，二甲以上综合医院工作一年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护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专以上学历，护理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护师资格，二甲以上综合医院工作二年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士</w:t>
            </w: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护理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护士执业资格，二甲以上综合医院工作一年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大专以上学历，医学检验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检验士以上职称，二甲以上综合医院工作一年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人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计划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条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723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医医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医</w:t>
            </w: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中医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中级以上专业技术职称，有二级以上中医医院一年以上工作经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医</w:t>
            </w: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中医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执业医师资格，有二级以上中医医院一年以上工作经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临床医师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临床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学历，临床医学专业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执业医师资格，有二级以上医院一年以上工作经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影像医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临床医学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执业医师资格，有二级以上医院二年以上工作经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腔医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口腔医学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执业医师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药学（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药学或中药学专业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二级以上医院一年以上工作经历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药学（中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护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护士</w:t>
            </w: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专以上学历，护理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护师资格，在二级以上医疗机构有一年以上工作经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护士</w:t>
            </w: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护理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护士执业资格，在二级以上医疗机构有一年以上工作经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检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以上学历，医学检验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检验士以上资格，在二级以上医疗机构有一年以上工作经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人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计划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 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条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妇幼</w:t>
            </w:r>
          </w:p>
          <w:p>
            <w:pPr>
              <w:pStyle w:val="Normal"/>
              <w:rPr/>
            </w:pPr>
            <w:r>
              <w:rPr/>
              <w:t>保健院、</w:t>
            </w:r>
          </w:p>
          <w:p>
            <w:pPr>
              <w:pStyle w:val="Normal"/>
              <w:rPr/>
            </w:pPr>
            <w:r>
              <w:rPr/>
              <w:t>儿童医院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临床医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临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以上学历，临床医学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执业医师资格，在二级以上医疗机构有一年以上工作经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药学（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以上学历，药学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药士以上职称，在二级以上医疗机构有一年以上工作经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检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以上学历，医学检验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检验士以上职称，在二级以上医疗机构有一年以上工作经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护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周岁以下（</w:t>
            </w:r>
            <w:r>
              <w:rPr/>
              <w:t>197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以上学历，护理相关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护士执业资格，在二级以上医疗机构有一年以上工作经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县疾控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公共卫生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周岁以下（</w:t>
            </w:r>
            <w:r>
              <w:rPr/>
              <w:t>197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以后出生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以上学历，卫生技术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县级以上疾病预防控制机构有一年以上工作经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县妇幼保健院临床医师、护士岗位各设全额事业编制</w:t>
      </w:r>
      <w:r>
        <w:rPr/>
        <w:t>3</w:t>
      </w:r>
      <w:r>
        <w:rPr/>
        <w:t>名，根据综合成绩各取前三名，第三名综合成绩相同者，以笔试成绩高分者优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县疾控中心是全额事业编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其他都是差额事业编制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工作经验计算截止日期到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</w:t>
      </w:r>
      <w:r>
        <w:rPr/>
        <w:t>2014</w:t>
      </w:r>
      <w:r>
        <w:rPr/>
        <w:t>年取得专业技术职务以网上查询成绩为准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04:00Z</dcterms:created>
  <dc:creator>Administrator</dc:creator>
  <dc:description/>
  <dc:language>en-US</dc:language>
  <cp:lastModifiedBy>Administrator</cp:lastModifiedBy>
  <dcterms:modified xsi:type="dcterms:W3CDTF">2015-01-13T07:56:40Z</dcterms:modified>
  <cp:revision>2</cp:revision>
  <dc:subject/>
  <dc:title>201年衡山县公开招聘卫生专业技术人员岗位资格条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