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衡山县历史遗留矿山认定的公告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为深入贯彻习近平生态文明思想，科学谋划和实施“十四五”时期矿山生态修复工作，加快推进历史遗留矿山生态修复，依据《土地复垦条例实施办法》（国土资源部第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号令）第二十九条规定和《自然资源部办公厅关于开展全国历史遗留矿山核查工作的通知》（自然资办涵</w:t>
      </w:r>
      <w:r>
        <w:rPr>
          <w:rFonts w:eastAsia="宋体" w:cs="宋体" w:ascii="宋体" w:hAnsi="宋体"/>
          <w:sz w:val="32"/>
          <w:szCs w:val="32"/>
        </w:rPr>
        <w:t>[</w:t>
      </w:r>
      <w:r>
        <w:rPr>
          <w:rFonts w:eastAsia="宋体" w:cs="宋体" w:ascii="宋体" w:hAnsi="宋体"/>
          <w:sz w:val="32"/>
          <w:szCs w:val="32"/>
        </w:rPr>
        <w:t>2021]1283</w:t>
      </w:r>
      <w:r>
        <w:rPr>
          <w:rFonts w:ascii="宋体" w:hAnsi="宋体" w:cs="宋体" w:eastAsia="宋体"/>
          <w:sz w:val="32"/>
          <w:szCs w:val="32"/>
        </w:rPr>
        <w:t>号）要求，将我省开展历史遗留矿山核查工作后我县认定的</w:t>
      </w:r>
      <w:r>
        <w:rPr>
          <w:rFonts w:eastAsia="宋体" w:cs="宋体" w:ascii="宋体" w:hAnsi="宋体"/>
          <w:sz w:val="32"/>
          <w:szCs w:val="32"/>
        </w:rPr>
        <w:t>178</w:t>
      </w:r>
      <w:r>
        <w:rPr>
          <w:rFonts w:ascii="宋体" w:hAnsi="宋体" w:cs="宋体" w:eastAsia="宋体"/>
          <w:sz w:val="32"/>
          <w:szCs w:val="32"/>
        </w:rPr>
        <w:t>个未治理历史遗留矿山（详见附件）予以公告，公告期自发布之日起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日，请社会各界监督。公告所列矿山后期由政府承担治理恢复责任，如有异议，请在公示期内以书面形式反馈至衡山县自然资源局，反馈材料请提供真实姓名和联系方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6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通讯地址：衡山县开云镇解放北路</w:t>
      </w:r>
      <w:r>
        <w:rPr>
          <w:rFonts w:eastAsia="宋体" w:cs="宋体" w:ascii="宋体" w:hAnsi="宋体"/>
          <w:sz w:val="32"/>
          <w:szCs w:val="32"/>
        </w:rPr>
        <w:t>418</w:t>
      </w:r>
      <w:r>
        <w:rPr>
          <w:rFonts w:ascii="宋体" w:hAnsi="宋体" w:cs="宋体" w:eastAsia="宋体"/>
          <w:sz w:val="32"/>
          <w:szCs w:val="32"/>
        </w:rPr>
        <w:t>号</w:t>
      </w:r>
    </w:p>
    <w:p>
      <w:pPr>
        <w:pStyle w:val="Normal"/>
        <w:ind w:firstLine="56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734-5823850</w:t>
      </w:r>
    </w:p>
    <w:p>
      <w:pPr>
        <w:pStyle w:val="Normal"/>
        <w:ind w:firstLine="56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邮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箱：</w:t>
      </w:r>
      <w:r>
        <w:rPr>
          <w:rFonts w:eastAsia="宋体" w:cs="宋体" w:ascii="宋体" w:hAnsi="宋体"/>
          <w:sz w:val="32"/>
          <w:szCs w:val="32"/>
        </w:rPr>
        <w:t>1648933604@qq.com</w:t>
      </w:r>
    </w:p>
    <w:p>
      <w:pPr>
        <w:pStyle w:val="Normal"/>
        <w:ind w:firstLine="56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880"/>
        <w:rPr>
          <w:sz w:val="28"/>
          <w:szCs w:val="28"/>
          <w:lang w:val="en-US"/>
        </w:rPr>
      </w:pPr>
      <w:r>
        <w:rPr>
          <w:sz w:val="28"/>
          <w:szCs w:val="28"/>
        </w:rPr>
        <w:t>衡山县</w:t>
      </w:r>
      <w:r>
        <w:rPr>
          <w:sz w:val="28"/>
          <w:szCs w:val="28"/>
          <w:lang w:val="en-US" w:eastAsia="zh-CN"/>
        </w:rPr>
        <w:t>自然资源局</w:t>
      </w:r>
    </w:p>
    <w:p>
      <w:pPr>
        <w:pStyle w:val="Normal"/>
        <w:ind w:firstLine="564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</w:t>
      </w:r>
      <w:r>
        <w:rPr>
          <w:rFonts w:cs="等线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5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5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5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5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5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5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5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5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5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5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5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5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5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5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5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5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5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5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5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5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5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5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5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4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4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4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4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4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4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4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4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4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4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4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4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4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4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4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4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4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4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4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4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4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4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4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4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4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4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4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4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4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4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4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4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4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4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4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4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4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4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4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4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4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4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4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4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4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4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4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4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4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3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3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3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3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3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3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3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3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3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3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3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3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2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2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2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2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2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2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2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2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2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2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2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2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2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2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2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2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2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2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2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2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82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82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82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82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82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82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82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82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82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82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82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82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82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82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82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82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82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82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82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82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82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82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82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82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82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82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82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82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82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82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82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82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82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82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82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82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82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82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82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82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82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82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82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82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82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82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82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83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83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83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583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583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583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583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583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583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583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583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583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583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583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583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583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583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583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583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583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583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583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583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583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583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583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583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583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583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583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583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583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583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583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583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583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583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583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112.582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.112.582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.112.582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.112.582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.112.582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.112.582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.112.582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.112.582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.112.582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.112.582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.112.582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.112.583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.112.583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.112.583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112.583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6.112.582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7.112.582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.112.583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9.112.583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.112.583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.112.583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2.112.583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.112.583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.112.583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5.112.583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.112.583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.112.583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8.112.583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9.112.583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.112.583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.112.583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.112.583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3.112.583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.112.583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5.112.583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.112.583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.112.583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8.112.583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9.112.583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0.112.583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1.112.583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2.112.583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3.112.583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4.112.583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5.112.583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6.112.583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7.112.583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8.112.583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9.112.583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.112.583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1.112.583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.112.583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3.112.583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4.112.584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.112.584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6.112.584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.112.584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.112.584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9.112.584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.112.584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1.112.584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2.112.584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3.112.584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.112.584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5.112.584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.112.584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7.112.584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8.112.584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9.112.584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.112.584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.112.584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2.112.584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3.112.584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4.112.584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5.112.584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6.112.584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7.112.584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8.112.584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9.112.584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.112.584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1.112.584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2.112.584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3.112.584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4.112.584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5.112.584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6.112.584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.112.584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8.112.584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9.112.584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.112.584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1.112.584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.112.584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3.112.584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4.112.584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5.112.584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6.112.584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7.112.584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.112.584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9.112.584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0.112.584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1.112.584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2.112.584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3.112.584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4.112.585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5.112.585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6.112.585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7.112.585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8.112.585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9.112.585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.112.585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.112.585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2.112.585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3.112.585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.112.585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5.112.585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6.112.585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7.112.585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.112.585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9.112.585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0.112.585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5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5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5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5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5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5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5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5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5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5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5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5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5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5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5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5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5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5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5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5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5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5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5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5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5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5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5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5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85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85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85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85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85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85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85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85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85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84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84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84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84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84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84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84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85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85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85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85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85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85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85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85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85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85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85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85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85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85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85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85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85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85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85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85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85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85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85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9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9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9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9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9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9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9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9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9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9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9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9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9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9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9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9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9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9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9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9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9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9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9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9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9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9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9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9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9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9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9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9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9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9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9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9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9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9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9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9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9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9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9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9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9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9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9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9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9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9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9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9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9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9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9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9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9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8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8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8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8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8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8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8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8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8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8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8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8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8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8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8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8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8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8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8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8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8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8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8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8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8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8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8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8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8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8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8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8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8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8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8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8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8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8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8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8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8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8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8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8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8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8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8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88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88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88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88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88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88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88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88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88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88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88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88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88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88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88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88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88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88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89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89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9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9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8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8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8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8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8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8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8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8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8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8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8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8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8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8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8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8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8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8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8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8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8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8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8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8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8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8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8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8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8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7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7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7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7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7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7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7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7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8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8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8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8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8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8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8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8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8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8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8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8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8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8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8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8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8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8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8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8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8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8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8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8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8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8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8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8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8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8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8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8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8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8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8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8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9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9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9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9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9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9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9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9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9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9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9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9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9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9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9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9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9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9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9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9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9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9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9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9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9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9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9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9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89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89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89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89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90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90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90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90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90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90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90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90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90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90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90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90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90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90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90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90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90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90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90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90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90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90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90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90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90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90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90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91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91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91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91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91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91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91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91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91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91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91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91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91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91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91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91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91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91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91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591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591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591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591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591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591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591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591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591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591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591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591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591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590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590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590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590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590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590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590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590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590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590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590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590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590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590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589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589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589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589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589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589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589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589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112.589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.112.589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.112.589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.112.589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.112.589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.112.589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.112.589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.112.589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.112.589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.112.589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.112.589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.112.589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4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4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4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4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4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4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4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4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4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4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4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4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4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4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4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4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4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4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4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4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4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4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4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4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4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4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4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4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4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4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4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4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4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4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4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4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4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4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4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4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4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4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4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4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4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4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4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4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4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4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4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4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4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4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4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4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4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4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4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4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4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4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4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4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4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4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3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3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3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3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3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3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3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3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3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3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3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3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3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3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93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93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93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93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93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93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93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93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93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93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93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93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93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93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93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93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93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93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93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93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93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93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94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94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94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94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94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94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94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94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94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5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5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5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5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5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5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5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5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5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5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5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5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5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5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5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5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5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5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5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5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5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5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5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5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5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5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5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5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5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5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7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7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7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7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7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7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7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7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7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7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7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7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7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7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7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7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7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7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7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7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7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7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7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7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7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7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7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7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7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7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7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7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7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7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7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7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7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7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7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7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7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7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7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7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7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7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7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7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7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7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7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7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7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7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7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7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7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7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7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7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7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7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7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7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7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7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7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7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7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7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7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7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7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7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7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7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7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97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97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97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97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97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97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97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97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97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97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97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97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97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97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97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97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97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97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97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97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97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96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96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96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96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96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96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96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96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96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96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96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96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96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96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96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96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96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96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9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96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96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96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96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96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96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96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96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96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96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96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96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96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96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96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96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96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96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96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96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96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95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95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95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95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95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95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95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95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95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95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95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95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595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595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595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595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595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595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595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595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595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595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595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595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595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595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595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595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595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595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595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595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595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595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595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595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595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595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595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595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595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595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595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595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595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595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595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112.595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.112.595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.112.595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.112.595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.112.595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.112.595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.112.595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.112.595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.112.595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.112.595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.112.595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.112.595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.112.595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.112.595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112.595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6.112.595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7.112.595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.112.595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9.112.595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.112.595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.112.595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2.112.595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.112.59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.112.595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5.112.595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.112.595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.112.595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8.112.595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9.112.595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.112.595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.112.595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.112.595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3.112.595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.112.595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5.112.595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.112.595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.112.596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8.112.596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9.112.596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0.112.596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1.112.596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2.112.596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3.112.596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4.112.596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5.112.596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6.112.59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7.112.596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8.112.596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9.112.596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.112.596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1.112.596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.112.596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3.112.596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4.112.596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.112.596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6.112.596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.112.596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.112.596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9.112.596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.112.596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1.112.596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2.112.596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3.112.596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.112.596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5.112.596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.112.596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7.112.596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8.112.596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9.112.596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.112.596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.112.596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2.112.596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3.112.596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4.112.596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5.112.596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6.112.596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7.112.596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8.112.596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9.112.596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.112.596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1.112.597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2.112.597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3.112.597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4.112.597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5.112.597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6.112.597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.112.597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8.112.597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9.112.597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.112.597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1.112.59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.112.597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3.112.597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4.112.597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5.112.597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6.112.597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7.112.597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.112.59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071200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071200405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5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6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6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6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6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6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6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6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6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6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6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6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6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6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6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6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6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6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7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7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7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7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7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7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7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7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7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7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7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7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071200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071200405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7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7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7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7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7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7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7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7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7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7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7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7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8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8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8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8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8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8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8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8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8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8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8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8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8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8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8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8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8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8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8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8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8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8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8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8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8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8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8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8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8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8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7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7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7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7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7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7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7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7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7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7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7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7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6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6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6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6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6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6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6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6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6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6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6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6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6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6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071200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071200405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6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86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86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86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85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85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8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8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85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85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85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85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85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85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85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85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85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85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85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85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85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85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85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84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84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84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84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84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84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84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84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84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84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84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7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84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84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84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84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84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84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84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84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84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84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84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84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84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84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84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84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84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584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584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585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585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585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585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585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585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585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585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585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585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585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585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585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586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586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586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586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586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586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586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586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071200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071200405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586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586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586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586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586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586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586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585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8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585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585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585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585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112.585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.112.585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.112.585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.112.585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.112.585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.112.585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.112.585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.112.585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9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85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85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85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85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85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85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85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85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85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85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85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86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86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86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86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86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86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86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86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86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86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86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86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86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86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86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86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86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86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86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86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86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86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86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87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87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87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87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87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87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87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87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87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87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87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87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87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87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87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887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887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887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87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86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86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886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886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886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886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886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886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886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886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886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886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886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886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886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886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886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886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886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886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886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88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886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886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886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886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886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886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886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886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886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886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886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886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886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886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886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886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886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886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886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886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886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886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886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886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886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886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885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885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885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885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885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885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885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885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885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885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885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885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885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885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885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885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885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885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885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885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885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885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885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885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885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885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885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885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885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885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885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885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885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885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885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885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885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885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885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885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885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885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885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885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885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885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885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885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885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885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885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885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885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885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885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885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885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885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885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885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885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885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884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884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884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884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884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884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884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884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884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884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884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884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884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884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885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885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885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885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885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885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885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885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885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885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885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885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885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38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38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38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38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38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38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938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938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938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938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938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938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93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938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091172200428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938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938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938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938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938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938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938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939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939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939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939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939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939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939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939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939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939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939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939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939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93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939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939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939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939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939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939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939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939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939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939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939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939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939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939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939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939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939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939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939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939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939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939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939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939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939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939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939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939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938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938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938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938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938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938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938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938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937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937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937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937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937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937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937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937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937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937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937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937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937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937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937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937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937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938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938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63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63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63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63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63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63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63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62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62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62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62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62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62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62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62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62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62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62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62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62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62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62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62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62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62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62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62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62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62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62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62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62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62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62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62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62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62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62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62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62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62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62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62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62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62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62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62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62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62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6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62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62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62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62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62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62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62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62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62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62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62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62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62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62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62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62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62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62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662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662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662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662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662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662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662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662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662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662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662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662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662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662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662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662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662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662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662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662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662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662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662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662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662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662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662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662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662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662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662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662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662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662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662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662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662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662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662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662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662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662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662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662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662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662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662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662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662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662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662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662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662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662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662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662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662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662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662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662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662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662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662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662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662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662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662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662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662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662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662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662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662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662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662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662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662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662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662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662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662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662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663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663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663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663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663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663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63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63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63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63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63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63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63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63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63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63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63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62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62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62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62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62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62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62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62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62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62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62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62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62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62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62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62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63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63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63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63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63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63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63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63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63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63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63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63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63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63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64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7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64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63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63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63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63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63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63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63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63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63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63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63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63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63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63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63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63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63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63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63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63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63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63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63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63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63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63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63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63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63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63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63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63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63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63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63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63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63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63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63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63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63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63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63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63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63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63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63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63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63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63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63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63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63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63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63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63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63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63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63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63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63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63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63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63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62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62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62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63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63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5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63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63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63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63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63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63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63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63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63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63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63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663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663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663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663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663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663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12009898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663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663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663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663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663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663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663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663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663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663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663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663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663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0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0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0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0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0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0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0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0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0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0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0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0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0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0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0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0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0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0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0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0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0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0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0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0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0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0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0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0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0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00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00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00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00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00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9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9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9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9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9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9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8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8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8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8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8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8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8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8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8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8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9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9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9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9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9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9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9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9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9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9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9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9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9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9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9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9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9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9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9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9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9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9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9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9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9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9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9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9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9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9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9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99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99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99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99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99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99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99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99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99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99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99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99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99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99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600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600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600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0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0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0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0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0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0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0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0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0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0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0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0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0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0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0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0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0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0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0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0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0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0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0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0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0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0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0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0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0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00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00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00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00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00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00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00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00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00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00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00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00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00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00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00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00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00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00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00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00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00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00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00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00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00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00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00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00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00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00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00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00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00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00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00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00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00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00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00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600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600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600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600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600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600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600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600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600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600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600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600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600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600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600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600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600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600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600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60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60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600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600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600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600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60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60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60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60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600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600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600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600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600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600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600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600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600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00201012722009897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600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600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600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600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600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600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600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600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600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600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600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600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600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600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600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600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600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600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600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600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600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600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600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600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600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600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600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600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600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600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600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600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600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600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63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63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63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63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62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62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62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62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62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62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62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62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62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62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62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62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62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62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62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62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62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62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62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62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62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62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62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62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62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62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62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62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62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62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62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62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62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62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62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62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63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63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63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63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63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64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64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64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64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64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64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64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64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64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64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64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64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64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64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64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64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64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64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64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63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63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63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63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63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63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63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63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63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63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63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63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763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763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763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65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65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6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65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65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65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65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65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65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65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65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65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65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65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65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64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64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64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64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64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64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64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64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64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64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64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64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64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64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64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64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64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64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64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0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64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64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64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64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64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64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64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64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64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64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64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64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64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64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64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64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64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64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63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63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63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63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63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63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63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63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63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63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63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63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63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3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63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3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63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3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63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3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63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3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63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63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63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63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63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63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63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763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763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763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763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763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763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763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763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763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763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763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764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764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764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764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764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764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764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764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764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764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764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764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764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4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764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764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764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764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764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764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763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763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0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763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763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763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763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763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5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763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763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763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763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763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763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763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763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764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764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764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764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764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764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764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764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764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764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764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763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763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763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763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763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763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763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763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763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763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763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763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763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763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763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763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764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764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764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764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764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764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764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764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764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764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765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765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765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765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765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765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76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765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764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764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764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764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764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764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764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764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764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764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764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764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764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764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764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764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0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764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764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764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764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764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764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764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764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112.764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.112.764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.112.764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.112.7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.112.764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.112.764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.112.764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.112.764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.112.765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.112.765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.112.765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.112.765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.112.765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.112.765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112.765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6.112.765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7.112.76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.112.765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9.112.765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.112.765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.112.765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2.112.765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.112.765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.112.765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5.112.765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.112.765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.112.765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8.112.765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9.112.765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.112.765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.112.765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.112.764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3.112.764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.112.764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5.112.764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.112.764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0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65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65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65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65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65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65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65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65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65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65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65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65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6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65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65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65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65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65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65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65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65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64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64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64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64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64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64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64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64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8712003182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64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64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64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64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6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64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64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64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64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64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64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64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64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64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64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64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64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64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64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64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64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64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64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64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64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64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64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64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65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65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65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47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9712003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09712003858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永和乡咸宜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92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92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92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92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92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92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92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92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92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92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92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92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92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92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92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92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92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92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92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92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92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92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92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92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92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92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92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93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93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93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93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93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93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93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93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92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92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92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92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92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92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1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3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12712004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1271200477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99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99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99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99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99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99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00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00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00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00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00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00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00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00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00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00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00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00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00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00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00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00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00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00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00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00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00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00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3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00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3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99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3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99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3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99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3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99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3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99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3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99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99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99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99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99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99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99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99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99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99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99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99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99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99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99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99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99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99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99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99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99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99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99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99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99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4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99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99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99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99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99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99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99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99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99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699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699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699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699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699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699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12712004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091271200477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699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699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699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699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699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699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699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699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699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699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699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699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699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699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699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699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699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699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699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699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699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699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699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699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699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699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699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699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699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700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699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699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699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699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699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699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05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01712005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0171200535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18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18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18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18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18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18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18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18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18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18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18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18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18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18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18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18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18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18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18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18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18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18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18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18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18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18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18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17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17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17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17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17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18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18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1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18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18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18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01712005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0171200535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1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18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18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18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18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18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18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18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18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18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18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18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18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18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18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18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18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18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18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18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18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18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18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64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98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98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98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98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98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98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98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98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98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98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98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98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98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98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98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98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98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98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98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98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98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98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98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98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98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98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98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98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97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97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97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97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97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97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97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97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97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97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97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97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97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97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97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98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98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98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98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98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98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898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64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898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898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98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98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98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898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898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898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898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898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898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898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898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898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898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898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898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898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898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898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898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898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898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898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898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898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898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898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898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898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898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898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898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898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898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898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898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898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898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898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898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898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897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897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897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897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897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897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897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897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897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897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897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897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897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897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897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897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89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897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897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897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897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897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897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897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897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897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897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897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897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897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897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897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64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897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897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897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897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897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897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897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897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897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897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897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897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897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897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897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897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897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897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897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897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898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898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898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5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52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51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51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51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51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51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51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51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51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51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51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51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51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51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51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51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51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51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51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51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51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51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51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51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51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51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51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51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51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51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51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5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52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52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52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52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52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52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52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52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52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52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52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52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51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51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51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51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51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51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51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51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51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51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51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51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51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51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51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51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51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51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51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51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51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51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51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51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51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51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51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51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51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51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51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51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751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751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751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751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75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751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751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751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751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751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751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751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751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751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751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751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751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751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751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751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751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751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751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751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751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751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751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751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751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751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751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751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751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751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751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751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752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52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52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52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52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52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52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52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52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52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52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52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52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52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52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52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52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52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52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52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52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52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52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52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52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52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52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52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52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52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52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52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52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52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52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52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52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52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52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52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52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52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52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52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52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52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52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52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5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51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51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51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51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51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51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51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51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51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51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51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51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51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51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51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51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51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51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51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51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51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51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51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51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51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51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51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51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751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751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752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752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752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752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752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752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752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752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752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752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752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52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52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52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52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52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52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52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52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52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52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52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52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52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52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52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52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52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52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52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52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52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52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52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52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52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52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52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52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52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52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52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52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52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52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52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52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52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52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52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52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52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52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52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52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52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52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52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52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52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52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52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52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52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52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52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52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0712007855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52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52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52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52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52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52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52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52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52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004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11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11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11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11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11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10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10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10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10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10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10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10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10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10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10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10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10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10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10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10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10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10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10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10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10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10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09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7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09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09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09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09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09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09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09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09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09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09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09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09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09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09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09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09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09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09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09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09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09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09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10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10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10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10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10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10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10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10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10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10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10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10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10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10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10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004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10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10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10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10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10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10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10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10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10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10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10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10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710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710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710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710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710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710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710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710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710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710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710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710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710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710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711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711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711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711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711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711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711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711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711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711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711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711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711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711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711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711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711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711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711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711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711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711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71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71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71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712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711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711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711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711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711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711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711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711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71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711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711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711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004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12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12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12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12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1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12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12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12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12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12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12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12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12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12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12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12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12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12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12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12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12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12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12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12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12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12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11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11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11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11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11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11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11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11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11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11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11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11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11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11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11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11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11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11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11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11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11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11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11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11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11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11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1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12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1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12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1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12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1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12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12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1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12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12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12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12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12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6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12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12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12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12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12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12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12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12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12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12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12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12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12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12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7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贯塘乡老湾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76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77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77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77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77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77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76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76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76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76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76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76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76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76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76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76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76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76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76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76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76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76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76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76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76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76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76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76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7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76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76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76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76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76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76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76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76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76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76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76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76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76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76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76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76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76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76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76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76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76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76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76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76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76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76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76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76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76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76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76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76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76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76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76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76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76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76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76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76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76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76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64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65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65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65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65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65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65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65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65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65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65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65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65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65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65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65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65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65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65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65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65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65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65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65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66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65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65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65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65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65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65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65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65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65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65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65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65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65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65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65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65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65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65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65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65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65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65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65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65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65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65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65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65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65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65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65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65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65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65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65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65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65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65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65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65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65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65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65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65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65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64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64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64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64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64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64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64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64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64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64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64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64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64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64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64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64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64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64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64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64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64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64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64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64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64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64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64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64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64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64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64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64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64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64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64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64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64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64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64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64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64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64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64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64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64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64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64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64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64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64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64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64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64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64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66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66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66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65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65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65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65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65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65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65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65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65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65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65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65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65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65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65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65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65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65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65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65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65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65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65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64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64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64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64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64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64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64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64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64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64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64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64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64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64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64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64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64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64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64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64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64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65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65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65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65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65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65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65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65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65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65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65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65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65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65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65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65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65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65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65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65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65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65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65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65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65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65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65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6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65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65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66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66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66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6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66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66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66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66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66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66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66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66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66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66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66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66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66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011712008378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65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65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65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65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65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65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65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65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64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64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64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64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64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64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64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64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64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64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64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64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64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64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64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64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64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64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64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64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64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65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65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65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65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65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65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65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65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65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65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65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65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65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65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65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65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65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65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65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65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65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65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65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65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65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65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65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6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65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65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66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66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66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6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66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66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66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66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66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66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66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66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66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66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66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66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66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05712011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05712011297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贯塘乡东阳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76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76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76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76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76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76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76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76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76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76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7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75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75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75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75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75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75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75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75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75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75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75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75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75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75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75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75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75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75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75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75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75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74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74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74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74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74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74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74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74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74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74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74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74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74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74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74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74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74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74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74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74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74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74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74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74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75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75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75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75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75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75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75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75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75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75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75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76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76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75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75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75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75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75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05712011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05712011297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贯塘乡东阳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75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75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75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75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75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7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74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74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74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74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74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74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74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74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74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74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74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74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74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74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74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74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74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75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75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75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75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75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75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75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75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75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75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75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7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75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75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75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75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75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75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75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75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75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75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75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75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75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75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75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75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75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75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75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75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75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75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75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75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5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75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75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75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75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75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75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75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75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75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75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75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75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75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75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75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05712011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05712011297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75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75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75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75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75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75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75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6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10714011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107140119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杉木桥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50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50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50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50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50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50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50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50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50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50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50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50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50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50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49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49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49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49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49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48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48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48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48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48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48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48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48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48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49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49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49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49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50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50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50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50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50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50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50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50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50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50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51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51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51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51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51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51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51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51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51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51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51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51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51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51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51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50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50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50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50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50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50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50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50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50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6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10714011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107140119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杉木桥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50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50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650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650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650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650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650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650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650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6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10714011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43042320111071401190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杉木桥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50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50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50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50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50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50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49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49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49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49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50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50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50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50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50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50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50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50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50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50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50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50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50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50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50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50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50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50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50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50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50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50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50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绍庄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8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8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8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8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9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9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9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9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9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9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9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9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8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8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8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8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8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8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8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8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8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8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8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绍庄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86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8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8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8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8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8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8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8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8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8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8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8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8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8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8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8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8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8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7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7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7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7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7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7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7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7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7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7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7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7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7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7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7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7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7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7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6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6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6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0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6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6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6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6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6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6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6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6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6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7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7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7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7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8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8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8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8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1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48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48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48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48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48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48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48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48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48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48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48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48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48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48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48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48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48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48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48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48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48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48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48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47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47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47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47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47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47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47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47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47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47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47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47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47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47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46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46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46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46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46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46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46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47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47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47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47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47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47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4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47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47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48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48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6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48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48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48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48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48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48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48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48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48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48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48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48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48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48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48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48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48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48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48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立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28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27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2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27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27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27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27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27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27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27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27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27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27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27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27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27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立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27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27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27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27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27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27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2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27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27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27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27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27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28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2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28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28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28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28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28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28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28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28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28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28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28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28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28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28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28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28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28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28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28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28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28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28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28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28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28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28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28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28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28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28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28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28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28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28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28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28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27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27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627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627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62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627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62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627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627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627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627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627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627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627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627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627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627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627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627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627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627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627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627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626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立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626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4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626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626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626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626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626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626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626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626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626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626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627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627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627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627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627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627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627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627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627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627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627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627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627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627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627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627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627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627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627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628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立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28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28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28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28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28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28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28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28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28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28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28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2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28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27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27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27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27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27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2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27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27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27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27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27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27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27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27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27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27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27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27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27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27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27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27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27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27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27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2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27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28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世上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28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28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28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28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28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28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28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28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28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27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27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27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27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27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27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27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27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27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27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27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27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27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27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27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27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27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27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27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27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27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27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27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27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27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27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27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27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27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27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27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27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2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27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27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27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27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27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27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27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827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827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827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27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28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28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828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828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7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828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828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828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828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828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03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03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03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03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03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03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03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03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03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03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03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03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03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03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03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03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03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03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03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03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03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03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03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03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03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03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03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03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03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03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03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03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03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03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03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03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03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03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03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03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03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03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03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03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03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03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03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03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03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803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803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803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03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03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03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803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803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803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803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803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803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803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803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803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803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803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803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803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803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803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803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803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803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803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803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803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803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803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803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803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803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803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803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803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803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803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803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804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804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804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804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804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803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2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803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803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803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803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803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803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803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803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803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803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05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05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0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0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05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05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05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05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05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05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05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05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05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06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06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06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06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06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06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06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06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06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06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06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06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06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06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06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06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06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06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06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06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0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0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0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06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06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06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06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06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06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06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06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06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06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06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06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06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806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806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806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06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06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06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806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806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806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806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806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806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806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806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806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806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806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806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806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806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806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806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806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806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806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806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806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806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806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806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806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806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806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29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806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29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806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29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806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29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806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29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806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29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806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806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806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806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806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806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806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806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806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806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806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806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805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805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805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805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805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805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805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8056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805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805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805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805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805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805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805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805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805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805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805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805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805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805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805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805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805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8056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805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805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805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805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805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805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805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805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805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805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805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805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805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805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805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805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805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805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805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茶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21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21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21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21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21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21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21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21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21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21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21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21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21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21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21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21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21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21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21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21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21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21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21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20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20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4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20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20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20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20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20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20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20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20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20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20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20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20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20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20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20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20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20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20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20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20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20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20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20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20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20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20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20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20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20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20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20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206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20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茶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20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20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20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20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20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20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20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20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20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20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20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20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20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20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20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21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21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21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721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721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721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721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721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721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721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721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721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721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721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721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721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721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721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721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721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721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721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721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721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721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721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35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杏溪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45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45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45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45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45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45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45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45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45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45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45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45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45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45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45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46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46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46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46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46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46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46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4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46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45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45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45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45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45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45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45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46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杏溪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46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46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46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46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46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45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45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45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45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44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44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44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44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44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44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44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44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44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44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44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44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44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44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44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44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45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45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45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45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45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45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45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45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45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45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45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贯塘乡板仓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54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54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54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54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54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54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54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54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54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54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54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54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54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54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54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54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54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54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53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53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53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53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53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53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53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53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53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53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53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53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53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53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53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53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53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53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53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53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贯塘乡板仓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53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53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53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53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2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54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54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54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54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54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54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54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54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54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54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54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54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贯塘乡板仓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54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54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54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54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54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54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53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53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53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53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53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53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53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53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53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53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53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53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53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53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53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53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53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54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54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54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54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54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54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54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54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54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54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54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54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54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54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54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54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54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54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54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54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54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4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54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54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54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54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54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83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65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65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64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64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64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64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64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64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64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64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64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64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64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64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64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63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63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63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63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63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63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63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63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63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63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63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63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63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63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63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63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63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63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63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62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62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62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62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62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62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62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62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62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62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62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62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62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62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62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62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62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62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62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62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62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62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62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6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62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62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62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62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62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63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63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63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63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63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63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63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63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63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63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63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7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63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63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63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63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63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63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63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63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63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63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63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63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63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63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63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63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63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64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64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64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64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64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64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64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64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64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64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64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64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64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64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64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64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64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64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64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64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64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64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64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64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64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64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64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64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64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64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64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64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64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64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64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64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65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65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65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65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65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65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65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65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65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65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65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65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65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65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65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65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65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65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65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65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7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65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65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65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66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66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66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66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566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566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566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566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566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566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566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566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566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566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566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566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566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566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566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566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566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566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566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566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566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566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566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566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565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565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565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565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565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565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565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565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565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565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565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112.565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.112.565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.112.565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.112.565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.112.565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.112.565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.112.565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.112.565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.112.565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.112.565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.112.565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.112.565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.112.565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7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65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65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65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65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65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65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65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65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65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65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65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64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64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64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64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64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64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64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64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64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64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64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64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64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64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64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64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65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65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65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65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65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65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65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65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65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65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65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6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65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65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65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65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65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65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65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65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65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65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65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65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65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65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65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66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66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66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66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66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66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66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66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66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66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66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66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66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66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66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66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66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66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66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66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66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66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66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66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66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66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66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6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66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66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66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66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66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66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66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66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66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66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66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66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66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66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66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66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66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66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66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66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66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66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66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66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65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65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65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65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65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65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65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65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65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65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65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65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65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65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65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65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65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65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65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65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66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66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66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66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66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66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66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66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66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66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66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66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66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66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66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66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66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66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66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66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66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66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66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7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66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66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66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66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66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65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565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565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565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565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565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565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565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565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565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565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565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565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565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565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565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565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565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565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565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565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565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565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564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564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564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564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564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564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564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564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564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564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564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564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564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112.564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.112.564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.112.564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.112.564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.112.564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.112.564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.112.564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.112.564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.112.564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.112.564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.112.564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.112.564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.112.564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.112.564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112.564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6.112.564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7.112.564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.112.564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9.112.564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.112.564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.112.564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2.112.564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.112.564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.112.564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5.112.563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.112.563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.112.563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8.112.563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9.112.563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.112.563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.112.563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.112.563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3.112.563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.112.563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5.112.563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.112.563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.112.563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8.112.563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9.112.563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0.112.563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1.112.563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2.112.563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3.112.563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4.112.563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5.112.563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6.112.563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7.112.563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8.112.563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9.112.563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.112.563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1.112.563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.112.563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3.112.562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4.112.562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.112.562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6.112.562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.112.562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.112.56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9.112.562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.112.562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1.112.562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2.112.562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3.112.562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.112.562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5.112.562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.112.562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7.112.562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8.112.562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9.112.562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.112.562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.112.562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2.112.562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3.112.562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4.112.562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5.112.562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6.112.562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7.112.562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8.112.562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9.112.562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.112.562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1.112.562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2.112.562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3.112.562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4.112.562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5.112.562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6.112.562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.112.562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8.112.562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9.112.562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.112.562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1.112.562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.112.563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3.112.563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4.112.563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5.112.563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6.112.563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7.112.563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.112.563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9.112.563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0.112.563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1.112.563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2.112.563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3.112.563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4.112.563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5.112.563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6.112.564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7.112.564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8.112.564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9.112.564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.112.565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.112.565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金路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96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96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96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96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96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96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96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96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96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96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96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96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96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96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2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金路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96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96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95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95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95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95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95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95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95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95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95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95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95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95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95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95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95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95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95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95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95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95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95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95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95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95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95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95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95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95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95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95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95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95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95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95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95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95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95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95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95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96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96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96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96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96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96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96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3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金富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47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47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47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47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47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47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47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47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47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47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47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47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47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47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47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4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46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46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46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46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46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46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46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46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46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46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00003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金富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46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46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46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46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46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46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46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46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46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46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46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46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46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46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46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46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46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46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46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46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46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46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46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846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846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846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46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46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46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846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846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846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846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846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846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846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846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846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846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846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846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846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846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846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846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846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847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847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847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847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847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847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847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847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847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847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847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847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847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847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847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847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847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847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847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847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847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847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847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847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847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847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847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847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847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847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6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1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1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1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1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1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1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1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1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1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2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2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2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2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2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2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2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2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2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1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1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1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1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1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1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1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1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1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1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0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1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1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1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1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1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1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1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1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1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1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1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1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1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1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1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金路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94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94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94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94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94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94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94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94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94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94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94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94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94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94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94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94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94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94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94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94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94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94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94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94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94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94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93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93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94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94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金路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94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94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94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94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94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94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94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94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94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94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94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94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94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94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九龙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19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19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19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19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19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19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19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19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19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19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19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19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19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19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19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19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19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19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19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19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19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19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1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19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19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19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19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19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1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19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19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19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19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19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19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19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18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18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18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18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19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19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19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19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19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19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19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19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19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819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819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819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19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19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19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2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胜利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99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99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99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99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99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99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99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99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99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99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99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99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99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900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900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900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900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900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900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900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900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900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900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900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900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900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900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900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900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900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900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900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900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900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900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900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900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900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900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900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900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900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900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900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900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900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900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900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900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900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900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900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99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99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99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899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899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899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899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899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899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899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899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899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899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899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899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899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899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899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899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899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899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899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胜利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899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899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899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899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899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899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899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899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899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899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899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899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899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899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899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899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899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899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899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899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899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899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899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899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899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899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899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899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899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899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899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899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899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899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899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899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899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899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899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899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899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899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899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899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899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899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899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899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899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899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899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899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899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899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899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899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899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899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899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899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899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899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899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899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899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899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899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899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899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8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两路口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40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40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40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40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40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40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40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40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40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40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40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40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40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40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40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40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40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40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40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40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40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4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4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40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40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40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40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40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40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40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40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40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40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40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40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40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40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40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40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40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40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40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40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40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40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40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40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40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40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840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840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840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840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840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840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840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840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840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840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840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840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840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840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840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840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840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840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840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840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840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840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840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840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840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两路口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840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840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840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840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840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840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840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840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840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840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840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840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840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840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840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840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840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840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840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840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840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840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840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840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840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840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840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840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840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840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840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840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840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840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840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840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840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840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840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840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840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840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839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839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839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839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839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839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839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839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839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839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839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839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839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839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7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839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839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839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839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839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839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839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839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839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839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839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839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839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839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839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839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839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839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839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839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T4304232016555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两路口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839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839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840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840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840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840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840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840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840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840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840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840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840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840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840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840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840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840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840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840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8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09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09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09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09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09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08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08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08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08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08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08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08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08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08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08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08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08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08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08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08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08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08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08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08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08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08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08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08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08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08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08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08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08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08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08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08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08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08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08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08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08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08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08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08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09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09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09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09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09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09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09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09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09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09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09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90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09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2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09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09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09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09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09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09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09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09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09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09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09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09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09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09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9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09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09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09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09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09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09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709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709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709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70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709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709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709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88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2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永和乡咸宜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93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93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93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93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93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93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93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93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93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93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93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93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93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93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93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93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93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93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93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93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93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93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93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93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93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93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93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93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2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93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93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93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93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73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73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73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73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73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73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73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73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73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73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73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73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73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73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73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73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73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73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73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73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73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73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76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76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75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75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75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75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75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75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75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75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75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75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75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75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75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76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76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76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76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6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团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75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75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75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75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75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75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75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75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75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75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75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75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74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74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75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75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75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75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75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75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75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75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75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75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75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75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75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75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75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75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75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76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76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4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76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76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76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76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76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76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75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75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10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10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10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10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10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10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10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10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10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9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9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9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9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9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9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9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9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9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9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9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9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9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9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9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9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9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9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10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10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10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10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10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10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10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10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10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0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0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0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0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0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0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0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0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0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0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0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0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0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0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0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0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0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0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0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0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0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0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0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0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0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0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9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9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9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9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9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9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9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9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9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9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9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9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10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10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10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10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10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10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10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10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10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9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10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10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9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9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9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9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9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09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09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09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09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09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09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09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09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09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09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09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09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09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09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09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09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09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09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09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09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09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09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09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0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0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09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09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09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09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09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09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09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09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09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09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09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09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09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09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609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609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609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608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608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608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608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608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608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608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608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608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608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608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608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608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608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608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608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608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608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608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608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609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609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609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609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609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609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5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6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6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6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6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6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6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6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6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6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6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6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6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6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6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6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6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6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6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5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5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5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5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5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5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5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5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5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5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5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5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5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5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5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5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5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7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7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7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7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7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7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7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7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7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7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7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7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7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7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7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7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6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6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6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6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6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6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6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6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6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6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6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6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6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06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06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06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06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06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06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06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06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06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06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06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06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06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06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07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2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2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1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1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1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1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1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1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2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2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2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2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2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2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2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2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2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2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2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2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2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2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2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9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8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8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8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8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8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8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8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8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8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8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8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8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8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8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8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8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8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8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8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8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8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8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8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8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8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8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8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10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9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9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10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10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10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9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9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9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9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9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9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9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9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9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9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9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5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9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9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9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9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9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9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9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9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9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9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9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9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10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10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10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10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10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10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10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10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5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6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6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5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5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5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5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5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5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5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5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5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5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5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5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5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5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5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5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5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5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5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5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5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5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7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7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7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7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7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7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7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7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7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7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7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7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7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6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6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6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6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6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6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6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6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6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6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6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6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6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6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6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6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06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06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07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07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07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07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07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07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7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7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7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7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7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7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7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7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7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7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7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7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7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7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7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7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8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8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8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8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8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8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8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8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8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7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7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7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7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7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7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7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7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7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7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7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7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7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7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7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7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7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7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7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7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7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7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7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7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7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7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6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7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7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7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7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7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7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7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7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7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7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7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7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7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7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7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7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7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9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9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9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9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9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9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9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9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9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9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9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9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9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9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9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9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9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9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95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9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95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9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9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6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6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6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6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6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6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6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6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6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6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7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7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7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7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7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7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7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8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8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8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8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8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8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8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8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8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7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7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7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7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7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7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7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7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6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6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6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5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5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5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5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5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5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4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4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4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4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4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4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5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5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5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5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5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4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4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4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4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4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4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4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4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4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4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4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5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5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5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5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5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5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5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5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5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5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5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5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5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5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5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5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5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5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5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5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5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5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5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5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5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5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5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5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5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5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5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5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5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5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5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5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5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5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5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4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4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4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4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4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4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4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4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4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4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4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4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4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4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94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94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94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94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94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94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94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94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94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94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94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94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93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93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93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93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93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93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93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93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93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93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93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93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93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93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93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93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93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93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93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93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93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93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93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93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93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93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93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93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93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93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93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93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93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93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93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93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93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93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93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93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93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93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93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93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93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93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93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93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93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93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93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93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93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93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93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93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93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93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93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93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93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593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593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594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594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594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594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594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594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594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594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594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594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594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594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594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594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594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594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594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594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594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594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594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594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112.594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.112.594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.112.594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.112.594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4.112.594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112.594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.112.594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112.594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.112.594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.112.594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.112.594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.112.594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.112.594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3.112.594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4.112.594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5.112.594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.112.594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.112.594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.112.594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.112.594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.112.594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.112.594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.112.594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.112.594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.112.594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112.594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6.112.594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7.112.594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.112.594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9.112.594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.112.594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.112.594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2.112.594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.112.594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.112.594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5.112.595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.112.595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.112.595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8.112.595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9.112.595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.112.595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.112.595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.112.595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3.112.595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4.112.595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5.112.595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.112.595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.112.595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8.112.595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6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7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7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7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7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7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7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7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7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7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7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7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7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7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7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7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6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6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6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6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6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6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6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6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6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6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7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7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7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7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7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7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7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7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7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7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7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7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7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6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6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6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6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6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6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6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6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6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6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6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6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7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7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7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7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7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7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7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7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7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7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7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7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7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7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7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5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7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7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7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7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7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7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8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8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8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7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7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7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7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7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7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7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97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97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97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97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97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97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9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9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9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9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9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9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9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9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9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9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9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9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9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9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9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9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9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9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9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9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9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9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9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9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9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9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9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9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9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9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9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9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9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9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9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9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9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9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9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9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8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8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8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8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8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8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8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8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8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8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8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8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8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8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8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8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8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8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8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8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8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8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8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8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8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8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8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8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8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8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8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8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8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8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8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8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9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9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9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9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99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99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99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99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99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99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4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4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4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4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3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3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3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3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3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3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3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3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3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3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3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3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3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3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3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3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3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3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3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3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3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3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3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3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3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3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3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3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2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2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2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2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2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2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2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2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2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2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2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2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2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2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2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2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2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2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2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2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2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2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2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2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2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2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2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2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2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2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2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2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2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2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3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3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3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3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3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3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3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3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3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3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38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3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4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4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4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94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94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94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4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4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4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4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4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4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9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9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9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8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8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8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8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8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9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0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0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0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0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0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0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0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0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9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9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9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9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9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9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9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9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9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9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9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9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9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9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9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9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9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9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9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9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9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9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9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9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9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9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9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00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00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00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3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3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3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3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3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3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3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3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3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2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2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2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2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2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2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2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2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2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2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2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2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2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2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2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2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2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2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1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1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1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1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1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1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1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1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1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1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1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1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6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1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1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1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1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1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1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2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2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2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2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2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2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2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2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2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2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2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2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2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2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2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2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2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2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2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2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2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3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3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3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3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3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3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3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0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0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0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0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0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0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0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0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0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0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0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0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0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0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9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9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9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9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9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9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9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9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9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9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9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0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0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0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0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00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00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9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9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9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9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9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9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9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9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9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9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9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9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9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9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9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9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9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9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9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9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9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9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9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9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9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9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00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00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1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1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2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2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2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2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2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1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1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1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1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9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9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9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9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0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0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9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9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9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9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9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9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9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9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9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9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9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9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9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9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9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9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9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9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9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9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9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9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9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9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9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9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9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9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9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9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9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9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9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9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9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9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9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9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9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9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9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9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9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9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9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9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9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9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9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9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9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5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5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5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5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5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5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5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5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5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5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5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4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5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5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5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5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5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5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5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5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7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1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1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1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1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1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1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1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1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1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1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1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1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1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1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1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1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1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1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1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1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1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1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1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1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1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1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1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1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1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1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2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2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2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2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2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2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2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2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2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2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2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1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1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1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1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1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1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1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1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1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1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1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1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1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1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1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1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1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1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1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1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1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1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1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0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1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1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1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1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1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1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1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1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1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1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1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1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1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2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2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2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2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2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2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2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2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2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1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1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1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1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1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1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1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1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1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1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1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1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2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5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5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5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5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5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5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5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5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6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6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6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6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6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6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6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6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6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6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6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6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6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6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6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5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5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5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5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5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5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5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5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5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5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5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1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1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1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1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1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1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1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1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1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1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1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1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1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1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1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1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1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1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1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1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1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1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1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1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1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1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1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1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1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1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1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1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1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1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1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1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1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0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0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0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0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0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0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0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0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0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0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0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0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0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0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0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0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0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0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0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0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0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0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0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6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0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0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0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0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0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0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1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1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1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1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1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1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7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1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2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2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2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2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2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2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2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2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2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2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2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2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2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2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2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2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2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2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2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2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2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2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2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2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2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2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2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2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2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2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2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2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2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2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1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1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1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1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1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1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1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1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1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1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1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1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1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1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1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1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1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1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1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1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1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1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1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1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1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1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1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2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9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9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8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9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9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9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9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9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9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9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9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9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9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9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5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4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4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4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4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4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4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4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4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4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4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4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4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4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4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4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2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2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2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25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2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2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2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2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2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2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2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2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2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3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3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3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2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2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2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2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2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2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2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1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1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1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1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1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1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01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01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01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01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01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01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01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01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0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02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02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02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02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02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02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02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02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02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02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02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02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02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02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02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02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楚南桥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21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3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22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3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22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21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21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3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0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楚南桥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21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3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21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21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21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21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21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21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21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21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20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2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21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3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21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3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21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3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21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3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7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7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7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7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7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7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7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7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7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7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7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0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8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8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8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9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9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9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9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9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9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9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9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9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9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9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9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9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9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9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9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9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9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9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9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9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9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9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9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9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9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9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9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9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9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9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9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9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9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9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9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0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9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9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9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9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8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8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8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8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8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8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8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8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8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8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8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8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8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8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8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8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8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8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8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8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8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8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8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8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8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8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7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7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7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78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7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7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7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7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7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7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7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7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7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7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7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7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7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6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7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7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7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7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7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7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7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8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8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8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8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8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8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8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0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3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3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3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3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2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2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2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2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3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3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3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3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3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3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3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2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2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2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2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2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2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2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2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1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1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1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1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1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1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1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1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1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1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1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1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1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1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1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1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1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1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1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1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1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19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2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2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2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2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2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2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2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2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3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3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3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3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3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3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3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3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3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3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2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2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2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2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2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28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2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3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3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3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3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3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3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3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3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3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3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3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1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1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1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1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1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1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1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1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1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1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1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1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1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2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2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2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2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2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2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3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3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2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2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2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2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2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2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2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2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2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2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2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2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2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2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2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2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2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2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2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2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2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2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2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2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2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2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2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2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2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2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21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2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2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1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1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1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1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1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1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1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1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1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0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06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0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0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0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0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0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9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9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9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4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9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9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9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94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9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9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9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9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9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9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9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9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9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9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9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9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9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9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9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9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9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95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9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9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9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9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9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9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9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9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9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89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89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90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90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90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90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90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90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90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90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90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90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90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9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4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5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5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5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5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5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5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5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6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6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6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6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6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6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6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6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6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6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6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6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6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6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6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6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6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6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2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6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6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6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7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7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7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7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7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7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7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7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7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7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7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7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6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6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6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6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6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6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6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6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6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6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6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6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6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6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6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6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6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6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6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6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6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6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6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6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6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5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5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5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5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5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5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5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5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5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5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4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4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4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4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4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4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4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4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4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4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4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4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4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4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4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5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5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5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5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5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5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5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5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5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2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5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5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5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85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85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85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2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5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5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5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6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6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6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6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6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6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6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5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5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5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5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5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4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4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4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4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4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4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4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4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4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4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4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4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4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4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5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5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5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5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5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4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4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4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4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4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4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4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4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4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4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4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4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4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4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4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4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4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4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3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3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3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3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3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3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3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3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3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4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4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4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6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4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4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3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3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3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3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3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3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3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3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3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3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3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3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3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3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3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3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3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3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3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3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3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3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3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3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3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3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3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3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3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7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3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3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3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3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3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3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3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3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3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3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3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3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3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3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4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4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3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3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3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3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3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4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4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4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4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4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8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3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7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6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6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6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6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6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6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6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6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6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6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6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6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6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6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6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6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6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6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6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6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6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6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5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5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5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5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5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5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5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5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5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5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5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5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5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5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5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5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5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5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5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5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5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5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5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5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5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5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5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5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5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5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5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5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5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5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5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6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6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6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6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6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6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7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5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5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6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6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6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6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6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6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6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5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5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5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5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5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5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9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4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4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4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4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4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4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4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4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4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4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4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3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3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3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3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3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2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2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2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2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2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2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2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2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2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29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2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3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3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3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3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3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3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3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3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3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3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3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3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4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3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3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3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3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3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3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3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3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3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2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2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2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2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2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2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2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2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2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2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2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2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2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2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2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2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2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2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2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2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2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2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2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2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2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2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2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27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2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3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2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2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2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2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2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2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2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2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2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2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2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3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3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3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3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3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3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3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2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2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2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2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2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2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2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2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2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2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2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2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2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2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2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2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2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2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2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2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3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3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3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3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3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3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3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3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3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2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2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2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2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2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2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2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2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3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3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3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3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3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3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3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3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3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3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3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3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3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3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2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2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1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1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1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1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1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1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1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1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1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1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1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1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1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1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1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1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1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1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1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1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1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1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1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1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1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1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0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1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1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1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1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4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4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4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4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4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4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4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4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4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4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3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3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3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3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3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3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3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3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2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2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3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3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3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3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3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3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5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3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3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3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4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4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4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4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4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4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4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4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4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3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3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3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3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4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4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4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4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3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3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3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3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3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3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3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3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3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3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3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3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3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3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3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3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3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3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3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92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92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92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92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92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92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92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92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92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92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92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92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92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92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92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92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92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92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92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92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91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1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91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919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4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9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92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92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92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92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92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92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92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92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92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92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92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92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92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92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92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92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92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92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92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92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92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93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93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93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93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93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3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94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92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92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92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9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92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93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93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93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93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93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93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93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93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93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93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93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93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93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93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5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92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92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92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92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92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92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72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4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26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26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27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27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27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28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928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927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927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927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927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927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927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926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926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926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926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926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926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926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26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26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26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26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26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26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9268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926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926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28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28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28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28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28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28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928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27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27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27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28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28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28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928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92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928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928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928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928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928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928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9284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929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929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929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9285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5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928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928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927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3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927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927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927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6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927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927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927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927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927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927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7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0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霞流冲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11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11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11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11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11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26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26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26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26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26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26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926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25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26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26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26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26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26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926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926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2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926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926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925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925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26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26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25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25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25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26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25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25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25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25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8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25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9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霞流冲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911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911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911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911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910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910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910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910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909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909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909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909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909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908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908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908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907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907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907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907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2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907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907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907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908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3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908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908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909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909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910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910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911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6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911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911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910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910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911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910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910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5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911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911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911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911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911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911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911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911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911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911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4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7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楚南桥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28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28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28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28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28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28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28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28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29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29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29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29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29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29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28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28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28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8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28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28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28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28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28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28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28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28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28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09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8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2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2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2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2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2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2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2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2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2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2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2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2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2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2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2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1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1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1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1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1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1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1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1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1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1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1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1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1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1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0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0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0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0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0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0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0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0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0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0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0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1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1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1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1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1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1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1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6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1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1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1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1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1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1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1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1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1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1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1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2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2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6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8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8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8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8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8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8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8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8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8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8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8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8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8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8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8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8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8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8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7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7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7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7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7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7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7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7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7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7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7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7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7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7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7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7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7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8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8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8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8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8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8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8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8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1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1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1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15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1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1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1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13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1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1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1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1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1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1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1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1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11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1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1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1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1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1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1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1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1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1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1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1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1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1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1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1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1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1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1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1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1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1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1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1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1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1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1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1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6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6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6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6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6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6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6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6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6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6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64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6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6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6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6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59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5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5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57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5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5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5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5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5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5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5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5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5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5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5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5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5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5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5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6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6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6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6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6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6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6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6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6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6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5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5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5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5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5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6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7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7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7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7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8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8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8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8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79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7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7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7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7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7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7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7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7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7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78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7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7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7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7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7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7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7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7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74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7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7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7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7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7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7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7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7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7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7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7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7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7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75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7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7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7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7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7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0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0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0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00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9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9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9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9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9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9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9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95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9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9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9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9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9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9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9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9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9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9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9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9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9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9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9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9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9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0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0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0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7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8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8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8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8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8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8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8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8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8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8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8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8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7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7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7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7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77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7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7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7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7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7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7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7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7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7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7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7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74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7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7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7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7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79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5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5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6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5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59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5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5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5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5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5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56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5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5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5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5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5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56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5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5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5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5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5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5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5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5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5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5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5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6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6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6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6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6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6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6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6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6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6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59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5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5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5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5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5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5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5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5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5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5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5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5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5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5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5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52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5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5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5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5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5850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585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584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584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584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5848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584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584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584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584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584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584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584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584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584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584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584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584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584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584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584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584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584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584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5846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584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584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584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584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584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584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584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584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583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583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583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583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583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583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583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583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583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583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583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582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582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582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582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582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5825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582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582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582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582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582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582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58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582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582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582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582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582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582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582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582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581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581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581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112.58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112.582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.112.582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.112.582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.112.582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.112.582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.112.582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6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6.112.582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.112.582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.112.582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.112.582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.112.582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1.112.582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.112.582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3.112.582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.112.582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5.112.582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.112.582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.112.582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112.582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.112.583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.112.583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1.112.583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.112.583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.112.583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.112.583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.112.583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.112.583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.112.583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.112.583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.112.583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.112.583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.112.583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.112.583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.112.583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.112.5840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112.584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112.584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112.584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.112.584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.112.584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.112.584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112.584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.112.584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112.585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112.585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112.585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.112.585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112.585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112.585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112.585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3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3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3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3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3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3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3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2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2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2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2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2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2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2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3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6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3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3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3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3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3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3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3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3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8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3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3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3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3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3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3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2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2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2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2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2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2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2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2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2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2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2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2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2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2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2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2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2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2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2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2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1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1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1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1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1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1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1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1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19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2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1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1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1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0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0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05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0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0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0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0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0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0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0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79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79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79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79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79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79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0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79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79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79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79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79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79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79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798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79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79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79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0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0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0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0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0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0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0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0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0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0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0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0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0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5804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580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580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581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581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581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581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581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581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581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2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581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581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581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5813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581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581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581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1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7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7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7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6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6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6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6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6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6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6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6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8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6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6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6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6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6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60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5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5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5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5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9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5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5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5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6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6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63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6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6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6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6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6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86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87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87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587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6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587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587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587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587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3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587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587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587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5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82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82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82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82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82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81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81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81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81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818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81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81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81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81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815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814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1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81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81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81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81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81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81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81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81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81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815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81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81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81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81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81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82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4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37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37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37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36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36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37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37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37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37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3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36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36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36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36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36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36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36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36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36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36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36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36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36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36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36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36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36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36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36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36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36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37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37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36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3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37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37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36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36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36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36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36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36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3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3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36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36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36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36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37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38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38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38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39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4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39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39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39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39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2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40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40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40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40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4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59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41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58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41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5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40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5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40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39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38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382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3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37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371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36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36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36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35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35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34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34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348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352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5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35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36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36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37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37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6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36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637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6373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637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7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636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636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637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637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636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6369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637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637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637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637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637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636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636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636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636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636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636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636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636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636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636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636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6367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636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636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636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636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636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636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636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636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636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636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9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6366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636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636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636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636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636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636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636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6365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636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636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636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636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6365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636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636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636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636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636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636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636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636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636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636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112.636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.112.6364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.112.636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112.636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112.636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112.636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.112.636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112.636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.112.636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.112.636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42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.112.636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112.6367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112.636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1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.112.6369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.112.636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4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112.6367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.112.636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3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.112.636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3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112.63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112.63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112.636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112.636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5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.112.636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.112.636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.112.6369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.112.6369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.112.636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.112.636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.112.636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.112.636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12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9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杉木桥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49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49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7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49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49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49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49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49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49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49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49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0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49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8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49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9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4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5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5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5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5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5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5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5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5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5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5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5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5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5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5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5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5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5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5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5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6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6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6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6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61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6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60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6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59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5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58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5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5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57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5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5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5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5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5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5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5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5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5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5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6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6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061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5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58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5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5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5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5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57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5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5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5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57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5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58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5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5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6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5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5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59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5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59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8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5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58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5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5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5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55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5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5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5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5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5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5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5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52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5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5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5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5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5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5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5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5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57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5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7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70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6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7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7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7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7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7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7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7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7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72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40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7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7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72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7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7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7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7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7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03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4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4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49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5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5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5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5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5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5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5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5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5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5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5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4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4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2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4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046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04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04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04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04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046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047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04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048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04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04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04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11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永和乡咸宜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96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96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96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96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97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97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9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5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974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97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97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97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97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979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980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98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98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98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98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98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98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98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98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98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2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98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985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986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98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98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98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9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987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98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98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98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98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98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6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98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98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983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98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6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98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5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98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5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98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4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98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979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97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977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97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4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974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97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97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971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97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6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97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6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97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97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97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97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0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97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97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969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9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96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96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96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96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96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.112.796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.112.796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112.796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.112.796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112.7966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112.796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.112.7968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112.796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.112.796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7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永和乡咸宜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.112.7967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112.796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.112.796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112.7966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112.7967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112.796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112.7968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2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112.796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2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112.796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112.796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112.796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112.796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112.796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112.796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112.796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112.796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112.796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112.796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112.796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5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112.796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.112.796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112.7962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112.796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112.796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48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64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64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640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64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640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640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63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640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64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468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衡西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09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09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09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09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09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09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09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09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092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09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4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093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09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09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09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09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09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09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09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089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08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08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08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08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08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08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08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09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09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09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33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金溪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62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62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3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62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628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2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62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62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62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627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7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626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6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62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62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4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625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62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62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62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62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61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1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618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1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616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1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61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61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3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61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61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61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61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61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61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61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61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61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6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62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62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62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62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62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62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62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6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62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62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62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62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62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629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6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金溪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62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62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62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62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62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62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622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62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620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62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62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62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1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61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61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61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615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61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61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0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612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60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60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60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60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60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60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60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4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607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60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金溪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608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60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611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61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9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613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614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615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616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618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2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62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62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1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62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627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40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62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62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金溪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57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57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578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57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57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8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580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7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581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58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6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58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580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57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575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57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57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572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1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57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56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56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2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56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56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2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56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3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56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56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56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56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56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56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56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56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57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57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57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570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57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56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6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570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57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57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57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576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57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1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57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57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3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575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57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27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11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11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11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11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11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11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5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11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11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114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114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114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11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11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112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111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11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110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09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09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5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099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5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099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5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09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099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10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6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10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100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10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10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10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6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10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10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5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100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10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099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09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09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09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07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07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07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07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07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07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073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07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07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075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07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07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076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07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076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5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075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5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07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5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07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07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074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4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07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4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07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073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073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07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072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2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07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07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07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07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070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070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2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06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06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06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2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069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06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069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4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06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069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069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5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068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06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6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068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06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06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069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07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807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498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11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11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117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11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11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119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12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12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12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12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124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12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126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12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12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12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12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12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121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0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121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12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11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1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11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1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11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11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11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11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2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116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11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116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11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11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51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孝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55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56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56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56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56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56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56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56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565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57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572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6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57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4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57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3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57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57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573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8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57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8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572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8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570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8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569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8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56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8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56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88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56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89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56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56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56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孝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56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565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56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56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4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562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562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5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56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56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558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55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556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55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55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55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55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55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55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55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55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55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55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55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长江镇孝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56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56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561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560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56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559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558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55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55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555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555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55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556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2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55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55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55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55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4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55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55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55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855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6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8558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6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855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8559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856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856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856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6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856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856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856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8562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8562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4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856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856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856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8562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8562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856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3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856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8561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2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856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856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856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856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856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8562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856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0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856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89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白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54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54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54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53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0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538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0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538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53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537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2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53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3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538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538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5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54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4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542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3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542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54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2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541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541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541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540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20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湘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44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45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9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452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455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40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45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4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460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46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461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461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46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8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460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6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45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457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1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454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1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452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1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45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1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44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1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44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1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44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14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44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1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443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443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3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44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444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445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2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446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44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448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7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44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33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8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湘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40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40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40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40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40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39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39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40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湘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39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40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408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413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414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41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6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41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4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415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0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413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410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40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403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2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39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29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39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396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1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39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2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39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3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6389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638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6384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9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6382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638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6382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6381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5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6381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6383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9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6386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8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639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8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6393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7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6399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4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639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6401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2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640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3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6404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2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640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3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640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639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5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639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423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8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57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57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575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574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574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57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57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57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574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576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58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58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584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584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58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58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583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58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582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582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582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58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58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58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58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581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58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58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58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580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58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580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580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580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580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58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581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58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582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58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58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58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2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758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7583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7583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2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112.758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112.7583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.112.7583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.112.7583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112.758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12.758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112.7583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12.7583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1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.112.7584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112.758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112.758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112.7584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112.7584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112.7584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12.7585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12.758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112.758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.112.7585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.112.758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112.7586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.112.758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112.758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112.758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8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112.7586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.112.758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.112.758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.112.75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.112.758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.112.7585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112.758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3547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5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5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51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51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51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50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50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50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50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50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50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5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50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507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507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507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507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507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507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507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7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508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509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51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51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51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512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6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512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7512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7512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751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7512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75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50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508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50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508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508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509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50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510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510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510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5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5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51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51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51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509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89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50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509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0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50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507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50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50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1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50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50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4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506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507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7507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095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601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6015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601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6016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601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6017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601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6018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601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6018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6018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6017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601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601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6016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4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6016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6015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97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977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9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97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973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6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973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7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2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99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992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985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6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984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9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984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4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984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4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977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45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979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5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982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51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987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4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986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44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985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43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985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40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9859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8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99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93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4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4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43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42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1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9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38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3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1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39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4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4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4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3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38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38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7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39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4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40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40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41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4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4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42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41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41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40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39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39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39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38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38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593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5937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5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5936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5936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593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5935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593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12.593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.112.593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.112.593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.112.5934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112.593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.112.5934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9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112.5936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9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.112.5937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.112.593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98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6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595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5954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5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5953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5952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5951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5951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595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5952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5953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595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5954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595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8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5954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5954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5955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595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5955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5955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595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68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店门镇月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702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7022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7023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6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7023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6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7024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58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7025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5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702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4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7025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4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7025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3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7024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3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70237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3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702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3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702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3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70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3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701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3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7018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43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7017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4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7017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5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7017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6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70175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6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12.7018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7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.112.7019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7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112.701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7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.112.702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75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12.70217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112.702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1537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开云镇紫金山林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46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46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46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46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46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46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47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47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47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47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47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47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46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46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46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46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46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4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46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46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8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附件                </w:t>
      </w:r>
      <w:r>
        <w:rPr>
          <w:b/>
          <w:bCs/>
          <w:sz w:val="24"/>
          <w:szCs w:val="24"/>
        </w:rPr>
        <w:t xml:space="preserve"> 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J430423202103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12.846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12.846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12.8466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112.8467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12.8468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112.84694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112.8470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112.8470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112.847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0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112.8471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12.8470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112.8470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12.8469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112.8468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12.8467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8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112.84667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0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112.8466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0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112.84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1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112.846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2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112.8465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.2313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5:00Z</dcterms:created>
  <dc:creator>lenovo</dc:creator>
  <dc:description/>
  <dc:language>en-US</dc:language>
  <cp:lastModifiedBy>Administrator</cp:lastModifiedBy>
  <cp:lastPrinted>2021-11-19T09:06:00Z</cp:lastPrinted>
  <dcterms:modified xsi:type="dcterms:W3CDTF">2021-11-19T07:09:49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