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1104"/>
        <w:gridCol w:w="488"/>
        <w:gridCol w:w="3861"/>
        <w:gridCol w:w="2048"/>
        <w:gridCol w:w="1012"/>
      </w:tblGrid>
      <w:tr>
        <w:trPr>
          <w:trHeight w:val="80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衡山县中小学教师系列一级教师职称评审拟通过人员名单</w:t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学科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第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意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第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第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第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东湖镇中心学校（中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东湖镇中心学校（中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岭坡乡中心学校（中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正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星源学校（初中人事代理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星源学校（初中人事代理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星源学校（初中人事代理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萱洲镇中心学校（中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萱洲镇中心学校（中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岳云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玮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岳云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岳云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岳云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白果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白果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白果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如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白果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永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白果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白果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东湖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东湖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东湖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东湖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东湖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东湖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东湖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福田铺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福田铺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贯塘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贯塘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贯塘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婉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机关幼儿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机关幼儿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思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江东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江东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逸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江东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江东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桂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江东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江东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江东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万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岭坡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韵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岭坡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宗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岭坡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岭坡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岭坡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晓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岭坡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新桥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芳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星源学校（小学人事代理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晓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星源幼儿园（人事代理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星源幼儿园（人事代理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星源幼儿园（人事代理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星源幼儿园（人事代理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萱洲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萱洲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萱洲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萱洲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萱洲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萱洲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萱洲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萱洲镇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永和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永和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美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永和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永和乡中心学校（小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7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΢���ź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΢���ź�;Segoe Print" w:hAnsi="΢���ź�;Segoe Print" w:eastAsia="΢���ź�;Segoe Print" w:cs="΢���ź�;Segoe Print"/>
      <w:color w:val="515151"/>
      <w:sz w:val="21"/>
      <w:szCs w:val="21"/>
      <w:u w:val="none"/>
    </w:rPr>
  </w:style>
  <w:style w:type="character" w:styleId="InternetLink">
    <w:name w:val="Hyperlink"/>
    <w:basedOn w:val="Style13"/>
    <w:rPr>
      <w:rFonts w:ascii="΢���ź�;Segoe Print" w:hAnsi="΢���ź�;Segoe Print" w:eastAsia="΢���ź�;Segoe Print" w:cs="΢���ź�;Segoe Print"/>
      <w:color w:val="51515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΢���ź�;Segoe Print" w:hAnsi="΢���ź�;Segoe Print" w:eastAsia="΢���ź�;Segoe Print" w:cs="΢���ź�;Segoe Print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0:00Z</dcterms:created>
  <dc:creator>追风</dc:creator>
  <dc:description/>
  <dc:language>en-US</dc:language>
  <cp:lastModifiedBy>蓝水兵</cp:lastModifiedBy>
  <cp:lastPrinted>2021-11-29T12:12:00Z</cp:lastPrinted>
  <dcterms:modified xsi:type="dcterms:W3CDTF">2021-11-29T07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D479813FF4FE68DDDA0E93B920C2F</vt:lpwstr>
  </property>
  <property fmtid="{D5CDD505-2E9C-101B-9397-08002B2CF9AE}" pid="3" name="KSOProductBuildVer">
    <vt:lpwstr>2052-11.1.0.11115</vt:lpwstr>
  </property>
</Properties>
</file>