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社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关于做好衡山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年职业技能鉴定补贴申领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职业技能鉴定事业健康持续发展，加强技能人才队伍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根据湘人社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和衡人社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文件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职业技能鉴定工作实际，经研究，现就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职业技能鉴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补贴申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申请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衡山县区域内的贫困家庭子女、毕业年度高校毕业生（含技师学院高级工班、预备技师班和特殊教育院校职业教育类毕业生）、城乡未继续升学的应届初高中毕业生、农村转移就业劳动者、城镇登记失业人员（简称五类人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类人员初次参加同一职业（工种）同一技能等级的职业技能鉴定、职业技能等级认定并取得证书的，由个人先行缴纳鉴定（评价）考试费用，在取得证书后的一年内，可向人社部门提出申请。在外地已享受鉴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评价）补贴的人员不能重复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个人申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人向县政务中心三楼人社综合服务窗口提交申请资料（《衡阳市职业技能鉴定（评 价）补贴申请表（个人）》 、职业技能鉴定（认定）机构开具的行政事业性收费票据（或税务发票）、五类人员身份证明材料、身份证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资料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人社部门受理个人职业鉴定（评价）补贴申请，实行双岗双审制度，对申报材料进行初审、复审，有效甄别材料的完整性和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信息公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审核完成后，在县人力资源和社会保障局官网上对补贴人员的相关信息进行公示，公示期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资金拨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享受补贴信息公示无异议后，将申请职业技能鉴定（评价）补贴人员名单及资金报县财政部门复核，拨付到申请者本人账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监督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人社局建立和完善职业技能鉴定（评价）补贴资金发放台账，有效甄别享受补贴政策人员的真实性，定期抽查，防止出现造假行为。对于弄虚作假、骗取、套取职业技能鉴定（评价）补贴的人员，依法依规追究其法律责任，涉嫌犯罪的，依法移交司法机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资料受理地点：衡山县政务中心三楼人社综合服务窗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工作人员：李增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34-58897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衡阳市职业技能鉴定（评价） 补贴申请表（个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衡阳市职业技能鉴定（评价） 补贴名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8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衡山县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大标宋简体;微软雅黑"/>
          <w:b/>
          <w:bCs/>
          <w:color w:val="000000"/>
          <w:kern w:val="0"/>
          <w:sz w:val="36"/>
          <w:szCs w:val="36"/>
          <w:lang w:val="en-US" w:eastAsia="zh-CN" w:bidi="ar"/>
        </w:rPr>
        <w:t>衡阳市职业技能鉴定（评价）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大标宋简体;微软雅黑"/>
          <w:b/>
          <w:bCs/>
          <w:color w:val="000000"/>
          <w:kern w:val="0"/>
          <w:sz w:val="36"/>
          <w:szCs w:val="36"/>
          <w:lang w:val="en-US" w:eastAsia="zh-CN" w:bidi="ar"/>
        </w:rPr>
        <w:t>申请表（个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6"/>
        <w:gridCol w:w="790"/>
        <w:gridCol w:w="1607"/>
        <w:gridCol w:w="1594"/>
        <w:gridCol w:w="1561"/>
      </w:tblGrid>
      <w:tr>
        <w:trPr>
          <w:trHeight w:val="6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类别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贫困家庭子女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城乡未继续升学的应届初高中毕业生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城镇登记失业人员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毕业年度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农村转移就业劳动者</w:t>
            </w:r>
          </w:p>
        </w:tc>
      </w:tr>
      <w:tr>
        <w:trPr>
          <w:trHeight w:val="6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籍地址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银行（社保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账号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户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银行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保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业（工种、项目）名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鉴定（评价）机构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鉴定（评价）时间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获证类型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交材料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职业技能等级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职业技能鉴定（评价）机构开具的行政事业性收费票据（或税务发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身份证明材料</w:t>
            </w:r>
          </w:p>
        </w:tc>
      </w:tr>
      <w:tr>
        <w:trPr>
          <w:trHeight w:val="65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证书编号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鉴定（评价）补贴标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元／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金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1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确认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166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郑重承诺，对申请补贴所有材料的真实性负责，并愿意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166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确认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注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position w:val="0"/>
          <w:sz w:val="30"/>
          <w:sz w:val="30"/>
          <w:szCs w:val="30"/>
          <w:highlight w:val="none"/>
          <w:vertAlign w:val="baseline"/>
          <w:lang w:val="en-US" w:eastAsia="zh-CN" w:bidi="ar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大标宋简体;微软雅黑"/>
          <w:b/>
          <w:bCs/>
          <w:color w:val="000000"/>
          <w:kern w:val="0"/>
          <w:sz w:val="36"/>
          <w:szCs w:val="36"/>
          <w:lang w:val="en-US" w:eastAsia="zh-CN" w:bidi="ar"/>
        </w:rPr>
        <w:t>衡阳市职业技能鉴定（评价）补贴名册</w:t>
      </w:r>
    </w:p>
    <w:tbl>
      <w:tblPr>
        <w:tblW w:w="1384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95"/>
        <w:gridCol w:w="2280"/>
        <w:gridCol w:w="1762"/>
        <w:gridCol w:w="1395"/>
        <w:gridCol w:w="885"/>
        <w:gridCol w:w="1350"/>
        <w:gridCol w:w="1350"/>
        <w:gridCol w:w="1545"/>
        <w:gridCol w:w="17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证书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工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施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补贴标准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际补贴金额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总计申请鉴定（评价）补贴人数：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人，总计申请鉴定（评价）补贴资金：（小写）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元，（大写）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评价机构：</w:t>
      </w:r>
    </w:p>
    <w:p>
      <w:pPr>
        <w:pStyle w:val="Normal"/>
        <w:spacing w:lineRule="auto" w:line="182" w:before="283" w:after="0"/>
        <w:ind w:firstLine="48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经办人（签名）：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审核人（签名）：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</w:t>
      </w:r>
    </w:p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2:00Z</dcterms:created>
  <dc:creator>W茜</dc:creator>
  <dc:description/>
  <dc:language>en-US</dc:language>
  <cp:lastModifiedBy>康丽</cp:lastModifiedBy>
  <cp:lastPrinted>2022-02-28T15:32:00Z</cp:lastPrinted>
  <dcterms:modified xsi:type="dcterms:W3CDTF">2022-03-01T07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9BCFA4AE24FEE8750F99679E3EAB8</vt:lpwstr>
  </property>
  <property fmtid="{D5CDD505-2E9C-101B-9397-08002B2CF9AE}" pid="3" name="KSOProductBuildVer">
    <vt:lpwstr>2052-11.1.0.11365</vt:lpwstr>
  </property>
</Properties>
</file>