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就业创业优质服务村奖励资金安排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"/>
        <w:gridCol w:w="5912"/>
        <w:gridCol w:w="1191"/>
      </w:tblGrid>
      <w:tr>
        <w:trPr>
          <w:trHeight w:val="3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贴金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</w:tr>
      <w:tr>
        <w:trPr>
          <w:trHeight w:val="108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云镇</w:t>
            </w:r>
            <w:r>
              <w:rPr>
                <w:rFonts w:cs="宋体" w:ascii="宋体" w:hAnsi="宋体"/>
                <w:sz w:val="28"/>
                <w:szCs w:val="28"/>
              </w:rPr>
              <w:t>(15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胜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金石村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、双全新村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岳狮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世上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甘棠桥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万、青峰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师古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、跃进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万、八里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长安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衡西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、幸福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沙泉社区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山田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>
          <w:trHeight w:val="77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江镇</w:t>
            </w:r>
            <w:r>
              <w:rPr>
                <w:rFonts w:cs="宋体" w:ascii="宋体" w:hAnsi="宋体"/>
                <w:sz w:val="28"/>
                <w:szCs w:val="28"/>
              </w:rPr>
              <w:t>(7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子村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柘塘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宋桥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胜利村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永丰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万、孝心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、霞流冲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田乡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东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万、云峰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福田铺社区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、金路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>
          <w:trHeight w:val="77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岭坡乡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潭村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洄水湾村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万、黄垅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灯山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、晓烟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望峰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、云桥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、双河口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野莓谷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万、岭坡社区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>
          <w:trHeight w:val="76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果镇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树枫村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万、长青社区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绍庄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、新庄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紫楼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、五一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、岳北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万、万家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万、竹山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瓦铺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湘铺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>
          <w:trHeight w:val="54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东乡</w:t>
            </w:r>
            <w:r>
              <w:rPr>
                <w:rFonts w:cs="宋体" w:ascii="宋体" w:hAnsi="宋体"/>
                <w:sz w:val="28"/>
                <w:szCs w:val="28"/>
              </w:rPr>
              <w:t>(5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桥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马鞍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南坪村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、龙塘村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、白龙社区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>
          <w:trHeight w:val="60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贯塘乡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托村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、五星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东阳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梓塘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>
          <w:trHeight w:val="105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桥镇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溪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万、查泉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仙鹅村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黄金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、茶园台村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、高新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黄泥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>
          <w:trHeight w:val="104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店门镇</w:t>
            </w:r>
            <w:r>
              <w:rPr>
                <w:rFonts w:cs="宋体" w:ascii="宋体" w:hAnsi="宋体"/>
                <w:sz w:val="28"/>
                <w:szCs w:val="28"/>
              </w:rPr>
              <w:t>(8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湃水村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万、新田村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万、店门社区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梅桥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茶源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、祝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万、月山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、石门社区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>
          <w:trHeight w:val="51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和乡</w:t>
            </w:r>
            <w:r>
              <w:rPr>
                <w:rFonts w:cs="宋体" w:ascii="宋体" w:hAnsi="宋体"/>
                <w:sz w:val="28"/>
                <w:szCs w:val="28"/>
              </w:rPr>
              <w:t>(6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林村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松坳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宝米村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、咸宜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永田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、沙头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>
          <w:trHeight w:val="51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萱洲镇</w:t>
            </w:r>
            <w:r>
              <w:rPr>
                <w:rFonts w:cs="宋体" w:ascii="宋体" w:hAnsi="宋体"/>
                <w:sz w:val="28"/>
                <w:szCs w:val="28"/>
              </w:rPr>
              <w:t>(10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贺家山社区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依田村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白沙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田家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响水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、糖铺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萱洲河社区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里石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万、永清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、湘江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杨柳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>
          <w:trHeight w:val="93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湖镇</w:t>
            </w:r>
            <w:r>
              <w:rPr>
                <w:rFonts w:cs="宋体" w:ascii="宋体" w:hAnsi="宋体"/>
                <w:sz w:val="28"/>
                <w:szCs w:val="28"/>
              </w:rPr>
              <w:t>(7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新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、坪田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万、石碑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万、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心</w:t>
            </w:r>
            <w:r>
              <w:rPr>
                <w:rFonts w:ascii="宋体" w:hAnsi="宋体" w:cs="宋体"/>
                <w:sz w:val="28"/>
                <w:szCs w:val="28"/>
              </w:rPr>
              <w:t>村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万、杏溪村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万、双渡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、长牌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>
          <w:trHeight w:val="690" w:hRule="atLeast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74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3:00Z</dcterms:created>
  <dc:creator>xbany</dc:creator>
  <dc:description/>
  <dc:language>en-US</dc:language>
  <cp:lastModifiedBy>Administrator</cp:lastModifiedBy>
  <cp:lastPrinted>2022-04-03T10:22:00Z</cp:lastPrinted>
  <dcterms:modified xsi:type="dcterms:W3CDTF">2022-04-15T00:45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71F281564AE3A28992541F890CA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jZjk0M2ZjZDllOWFkOGVmMGVmODE2Njk2M2M0ODgifQ==</vt:lpwstr>
  </property>
</Properties>
</file>