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衡山县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  <w:t>20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年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双季稻规模种植主体单产提升行动奖补方案（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草案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both"/>
        <w:textAlignment w:val="auto"/>
        <w:rPr>
          <w:rFonts w:ascii="仿宋" w:hAnsi="仿宋" w:eastAsia="仿宋" w:cs="仿宋"/>
          <w:b w:val="false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zh-CN" w:eastAsia="zh-CN" w:bidi="ar-SA"/>
        </w:rPr>
        <w:t>为</w:t>
      </w: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实施好我</w:t>
      </w: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县</w:t>
      </w: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主要粮油作物大面积单产提升行动，加快提升我</w:t>
      </w: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县</w:t>
      </w: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主要粮油作物大面积单产水平</w:t>
      </w: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，根据《湖南省主要粮油作物大面积单产提升行动实施方案》（湘办发〔</w:t>
      </w:r>
      <w:r>
        <w:rPr>
          <w:rFonts w:eastAsia="仿宋" w:cs="仿宋" w:ascii="仿宋" w:hAnsi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〕</w:t>
      </w:r>
      <w:r>
        <w:rPr>
          <w:rFonts w:eastAsia="仿宋" w:cs="仿宋" w:ascii="仿宋" w:hAnsi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47</w:t>
      </w: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号）文件精神，</w:t>
      </w: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zh-CN" w:eastAsia="zh-CN" w:bidi="ar-SA"/>
        </w:rPr>
        <w:t>选择以白果镇长青片晓岚村、延兴村、长青社区、竹山村、瓦铺村等</w:t>
      </w:r>
      <w:r>
        <w:rPr>
          <w:rFonts w:eastAsia="仿宋" w:cs="仿宋" w:ascii="仿宋" w:hAnsi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个村（社区）</w:t>
      </w: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zh-CN" w:eastAsia="zh-CN" w:bidi="ar-SA"/>
        </w:rPr>
        <w:t>为核心双季稻万亩示范区辐射周边岳北村、绍庄村、万家村和新庄村等</w:t>
      </w:r>
      <w:r>
        <w:rPr>
          <w:rFonts w:eastAsia="仿宋" w:cs="仿宋" w:ascii="仿宋" w:hAnsi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个村（社区）内</w:t>
      </w: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zh-CN" w:eastAsia="zh-CN" w:bidi="ar-SA"/>
        </w:rPr>
        <w:t>的规模种植户、家庭农场、农业合作社</w:t>
      </w: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等新型农业经营主体参入单产提升行动，加快培育一批双季稻规模种植能手和高产典型，促进持续提升我县粮食单产水平，更好示范带动大面积均衡增产，推动全县粮食产业持续高质量发展。</w:t>
      </w:r>
      <w:bookmarkStart w:id="0" w:name="OLE_LINK6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both"/>
        <w:textAlignment w:val="auto"/>
        <w:rPr>
          <w:rFonts w:ascii="仿宋" w:hAnsi="仿宋" w:eastAsia="仿宋" w:cs="仿宋"/>
          <w:b w:val="false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项目实施后由县农业农村局一级主任科员赵建林为组长，</w:t>
      </w:r>
      <w:bookmarkStart w:id="1" w:name="OLE_LINK5"/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种植业管理股</w:t>
      </w:r>
      <w:bookmarkEnd w:id="1"/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、财务股、财政局农业股为成员的项目验收组</w:t>
      </w:r>
      <w:bookmarkEnd w:id="0"/>
      <w:r>
        <w:rPr>
          <w:rFonts w:eastAsia="仿宋" w:cs="仿宋" w:ascii="仿宋" w:hAnsi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按照《</w:t>
      </w:r>
      <w:r>
        <w:rPr>
          <w:rFonts w:eastAsia="仿宋" w:cs="仿宋" w:ascii="仿宋" w:hAnsi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 xml:space="preserve">年衡山县开展双季稻规模种植主体单产提升行动实施方案》对项目进行验收。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both"/>
        <w:textAlignment w:val="auto"/>
        <w:rPr>
          <w:rFonts w:ascii="仿宋" w:hAnsi="仿宋" w:eastAsia="仿宋" w:cs="仿宋"/>
          <w:b w:val="false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根据验收情况，经县农业农村局党组会议研究决定</w:t>
      </w:r>
      <w:r>
        <w:rPr>
          <w:rFonts w:eastAsia="仿宋" w:cs="仿宋" w:ascii="仿宋" w:hAnsi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对项目单产提升实施方衡山县旺农水稻种植专业合作社等</w:t>
      </w:r>
      <w:r>
        <w:rPr>
          <w:rFonts w:eastAsia="仿宋" w:cs="仿宋" w:ascii="仿宋" w:hAnsi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23</w:t>
      </w: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家实施主体进行奖补。通过项目实施，以主推技术“集中育秧、机械栽插、配方施肥、绿色防控、一喷多促”为重点，大幅提升早稻和双季晚稻产量，单产水平较当地平均提高</w:t>
      </w:r>
      <w:r>
        <w:rPr>
          <w:rFonts w:eastAsia="仿宋" w:cs="仿宋" w:ascii="仿宋" w:hAnsi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5.6%</w:t>
      </w: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，农业社会化服务水平稳步提升，粮油生产能力持续增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jc w:val="both"/>
        <w:textAlignment w:val="auto"/>
        <w:rPr>
          <w:rFonts w:ascii="仿宋" w:hAnsi="仿宋" w:eastAsia="仿宋" w:cs="仿宋"/>
          <w:b w:val="false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</w:pPr>
      <w:r>
        <w:rPr>
          <w:rFonts w:eastAsia="仿宋" w:cs="仿宋" w:ascii="仿宋" w:hAnsi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45" w:hanging="628"/>
        <w:jc w:val="both"/>
        <w:textAlignment w:val="auto"/>
        <w:rPr>
          <w:rFonts w:ascii="仿宋" w:hAnsi="仿宋" w:eastAsia="仿宋" w:cs="仿宋"/>
          <w:b w:val="false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附：衡山县</w:t>
      </w:r>
      <w:r>
        <w:rPr>
          <w:rFonts w:eastAsia="仿宋" w:cs="仿宋" w:ascii="仿宋" w:hAnsi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spacing w:val="2"/>
          <w:kern w:val="2"/>
          <w:position w:val="18"/>
          <w:sz w:val="31"/>
          <w:szCs w:val="31"/>
          <w:lang w:val="en-US" w:eastAsia="zh-CN" w:bidi="ar-SA"/>
        </w:rPr>
        <w:t xml:space="preserve">年双季稻规模种植主体单产提升行动实施情况表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pacing w:val="2"/>
          <w:kern w:val="2"/>
          <w:position w:val="19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spacing w:val="2"/>
          <w:kern w:val="2"/>
          <w:position w:val="19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衡山县农业农村局  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　　　　　　　　　　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月  日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60" w:right="1860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7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47:45Z</dcterms:created>
  <dc:creator>Administrator</dc:creator>
  <dc:description/>
  <dc:language>en-US</dc:language>
  <cp:lastModifiedBy>伟</cp:lastModifiedBy>
  <cp:lastPrinted>2024-03-26T09:18:00Z</cp:lastPrinted>
  <dcterms:modified xsi:type="dcterms:W3CDTF">2024-11-05T08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3E5D279C94F299A21F44252AE2C9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