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预算项目支出绩效目标申报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报单位（盖章）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40"/>
        <w:gridCol w:w="1455"/>
        <w:gridCol w:w="1710"/>
        <w:gridCol w:w="2902"/>
      </w:tblGrid>
      <w:tr>
        <w:trPr>
          <w:trHeight w:val="59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生产及发展</w:t>
            </w:r>
          </w:p>
        </w:tc>
      </w:tr>
      <w:tr>
        <w:trPr>
          <w:trHeight w:val="56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衡山县农业农村局</w:t>
            </w:r>
          </w:p>
        </w:tc>
      </w:tr>
      <w:tr>
        <w:trPr>
          <w:trHeight w:val="475" w:hRule="atLeast"/>
        </w:trPr>
        <w:tc>
          <w:tcPr>
            <w:tcW w:w="3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</w:tr>
      <w:tr>
        <w:trPr>
          <w:trHeight w:val="415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其中本级安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550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耕地地力保护补贴资金按期发放到位　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1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耕地地力保护补贴发放资金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耕地地力保护补贴的公示等制度落实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实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保障农民收益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保障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稳产，稳面积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产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，增加面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</w:t>
            </w:r>
          </w:p>
        </w:tc>
      </w:tr>
      <w:tr>
        <w:trPr>
          <w:trHeight w:val="484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农户满意度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股室审核意见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绩效管理股意见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填报人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李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娜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联系电话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15197495687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填报日期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3.12.13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预算项目支出绩效目标申报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报单位（盖章）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40"/>
        <w:gridCol w:w="1455"/>
        <w:gridCol w:w="1710"/>
        <w:gridCol w:w="2902"/>
      </w:tblGrid>
      <w:tr>
        <w:trPr>
          <w:trHeight w:val="59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城乡居民基本养老保险补助资金</w:t>
            </w:r>
          </w:p>
        </w:tc>
      </w:tr>
      <w:tr>
        <w:trPr>
          <w:trHeight w:val="56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山县人力资源和社会保障局</w:t>
            </w:r>
          </w:p>
        </w:tc>
      </w:tr>
      <w:tr>
        <w:trPr>
          <w:trHeight w:val="475" w:hRule="atLeast"/>
        </w:trPr>
        <w:tc>
          <w:tcPr>
            <w:tcW w:w="3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保证全县参加城乡居民养老保险人员养老金按时足额发放。</w:t>
            </w:r>
          </w:p>
        </w:tc>
      </w:tr>
      <w:tr>
        <w:trPr>
          <w:trHeight w:val="4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1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  <w:tab w:val="center" w:pos="747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城乡居民养老保险领待人数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4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发放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养老金发放时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每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前按时足额发放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  <w:tab w:val="center" w:pos="807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标准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ab/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有利于社会和谐稳定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源节约情况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厉行节约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提升县人社工作的影响力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影响力提升明显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服务对象满意度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股室审核意见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绩效管理股意见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填报人：莫艳萍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联系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17873428898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填报日期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预算项目支出绩效目标申报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（盖章）：衡山县卫生健康局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40"/>
        <w:gridCol w:w="1455"/>
        <w:gridCol w:w="1710"/>
        <w:gridCol w:w="2902"/>
      </w:tblGrid>
      <w:tr>
        <w:trPr>
          <w:trHeight w:val="59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基本公共卫生</w:t>
            </w:r>
          </w:p>
        </w:tc>
      </w:tr>
      <w:tr>
        <w:trPr>
          <w:trHeight w:val="56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衡山县卫生健康局</w:t>
            </w:r>
          </w:p>
        </w:tc>
      </w:tr>
      <w:tr>
        <w:trPr>
          <w:trHeight w:val="475" w:hRule="atLeast"/>
        </w:trPr>
        <w:tc>
          <w:tcPr>
            <w:tcW w:w="3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11</w:t>
            </w:r>
          </w:p>
        </w:tc>
      </w:tr>
      <w:tr>
        <w:trPr>
          <w:trHeight w:val="415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11</w:t>
            </w:r>
          </w:p>
        </w:tc>
      </w:tr>
      <w:tr>
        <w:trPr>
          <w:trHeight w:val="267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目标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免费向城乡居民提供基本公共卫生服务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开展对重点疾病及危害因素监测，有效控制疾病流行，为制定相关政策提供科学依据。保持重点地方病防治措施全面落实。开展职业病监测，最大限度地保护放射工作人员、患者和公众的健康权益。同时推进妇幼卫生、健康素养促进、医养结合和老年健康服务、卫生应急、计划生育等方面工作。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1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适龄儿童国家免疫规划疫苗接种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55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岁以下儿童健康管理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54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孕产妇系统管理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老年人中医药健康管理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5%</w:t>
            </w:r>
          </w:p>
        </w:tc>
      </w:tr>
      <w:tr>
        <w:trPr>
          <w:trHeight w:val="6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儿童中医药健康管理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高血压患者规范管理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型糖尿病患者规范管理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传染病和突发公共卫生事件报告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城乡居民公共卫生差距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逐步缩小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基本公共卫生服务水平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不断提高</w:t>
            </w:r>
          </w:p>
        </w:tc>
      </w:tr>
      <w:tr>
        <w:trPr>
          <w:trHeight w:val="38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股室审核意见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绩效管理股意见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填报人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刘剑永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联系电话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15173423266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填报日期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预算项目支出绩效目标申报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报单位（盖章）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40"/>
        <w:gridCol w:w="1455"/>
        <w:gridCol w:w="1710"/>
        <w:gridCol w:w="2902"/>
      </w:tblGrid>
      <w:tr>
        <w:trPr>
          <w:trHeight w:val="59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对机关事业单位基本养老保险基金的补助</w:t>
            </w:r>
          </w:p>
        </w:tc>
      </w:tr>
      <w:tr>
        <w:trPr>
          <w:trHeight w:val="56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山县人力资源和社会保障局</w:t>
            </w:r>
          </w:p>
        </w:tc>
      </w:tr>
      <w:tr>
        <w:trPr>
          <w:trHeight w:val="475" w:hRule="atLeast"/>
        </w:trPr>
        <w:tc>
          <w:tcPr>
            <w:tcW w:w="3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3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县机关事业单位退休人员养老金，按照要求按时发放。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1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  <w:tab w:val="center" w:pos="747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机关事业单位养老保险退休人数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发放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在规定时间内下达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98%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机关事业单位基本养老保险基金的补助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有利于社会和谐稳定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源节约情况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厉行节约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提升县人社工作的影响力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影响力提升明显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服务对象满意度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股室审核意见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绩效管理股意见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填报人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莫艳萍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联系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17873428898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填报日期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预算项目支出绩效目标申报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报单位（盖章）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40"/>
        <w:gridCol w:w="1455"/>
        <w:gridCol w:w="1710"/>
        <w:gridCol w:w="2902"/>
      </w:tblGrid>
      <w:tr>
        <w:trPr>
          <w:trHeight w:val="59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范民办义务教育回收资金</w:t>
            </w:r>
          </w:p>
        </w:tc>
      </w:tr>
      <w:tr>
        <w:trPr>
          <w:trHeight w:val="56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衡山县教育局</w:t>
            </w:r>
          </w:p>
        </w:tc>
      </w:tr>
      <w:tr>
        <w:trPr>
          <w:trHeight w:val="475" w:hRule="atLeast"/>
        </w:trPr>
        <w:tc>
          <w:tcPr>
            <w:tcW w:w="3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0</w:t>
            </w:r>
          </w:p>
        </w:tc>
      </w:tr>
      <w:tr>
        <w:trPr>
          <w:trHeight w:val="415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0</w:t>
            </w:r>
          </w:p>
        </w:tc>
      </w:tr>
      <w:tr>
        <w:trPr>
          <w:trHeight w:val="550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ind w:firstLine="42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完成民办义务教育学校回收，达到民办学生人数不超过全县学生人数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1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回收学校数量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回收验收合格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拨付到位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预决算偏离度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%</w:t>
            </w:r>
          </w:p>
        </w:tc>
      </w:tr>
      <w:tr>
        <w:trPr>
          <w:trHeight w:val="6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目投入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确保增长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义务教育入学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校基本办学条件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基本满足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低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股室审核意见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绩效管理股意见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填报人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肖辉宝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联系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13575288308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填报日期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预算项目支出绩效目标申报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报单位（盖章）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40"/>
        <w:gridCol w:w="1455"/>
        <w:gridCol w:w="1710"/>
        <w:gridCol w:w="2902"/>
      </w:tblGrid>
      <w:tr>
        <w:trPr>
          <w:trHeight w:val="59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市居民最低生活保障</w:t>
            </w:r>
          </w:p>
        </w:tc>
      </w:tr>
      <w:tr>
        <w:trPr>
          <w:trHeight w:val="56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衡山县民政局</w:t>
            </w:r>
          </w:p>
        </w:tc>
      </w:tr>
      <w:tr>
        <w:trPr>
          <w:trHeight w:val="475" w:hRule="atLeast"/>
        </w:trPr>
        <w:tc>
          <w:tcPr>
            <w:tcW w:w="3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0.6</w:t>
            </w:r>
          </w:p>
        </w:tc>
      </w:tr>
      <w:tr>
        <w:trPr>
          <w:trHeight w:val="415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0.6</w:t>
            </w:r>
          </w:p>
        </w:tc>
      </w:tr>
      <w:tr>
        <w:trPr>
          <w:trHeight w:val="550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符合条件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市居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发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最低生活保障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做到“应保尽保”、“应退尽退”。</w:t>
            </w:r>
          </w:p>
        </w:tc>
      </w:tr>
      <w:tr>
        <w:trPr>
          <w:trHeight w:val="377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1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县覆盖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城市居民最低生活保障金发放准确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城市居民最低生活保障金发放时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按月发放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预算经费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保障困难城市居民基本生活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救助对象政策知晓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补助类没有生态效益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城市居民最低生活保障政策长效管理机制情况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建立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城市居民对城市居民最低生活保障政策实施的满意度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股室审核意见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绩效管理股意见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填报人：阳明明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联系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5824858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填报日期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预算项目支出绩效目标申报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报单位（盖章）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40"/>
        <w:gridCol w:w="1455"/>
        <w:gridCol w:w="1710"/>
        <w:gridCol w:w="2902"/>
      </w:tblGrid>
      <w:tr>
        <w:trPr>
          <w:trHeight w:val="59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市农村分散特困供养</w:t>
            </w:r>
          </w:p>
        </w:tc>
      </w:tr>
      <w:tr>
        <w:trPr>
          <w:trHeight w:val="56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衡山县民政局</w:t>
            </w:r>
          </w:p>
        </w:tc>
      </w:tr>
      <w:tr>
        <w:trPr>
          <w:trHeight w:val="475" w:hRule="atLeast"/>
        </w:trPr>
        <w:tc>
          <w:tcPr>
            <w:tcW w:w="3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13.3</w:t>
            </w:r>
          </w:p>
        </w:tc>
      </w:tr>
      <w:tr>
        <w:trPr>
          <w:trHeight w:val="415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13.3</w:t>
            </w:r>
          </w:p>
        </w:tc>
      </w:tr>
      <w:tr>
        <w:trPr>
          <w:trHeight w:val="550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符合条件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市农村居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发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特困供养保障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做到“应保尽保”、“应退尽退”。</w:t>
            </w:r>
          </w:p>
        </w:tc>
      </w:tr>
      <w:tr>
        <w:trPr>
          <w:trHeight w:val="46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1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县覆盖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城市农村分散特困供养保障金发放准确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城市农村分散特困供养保障金发放时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按月发放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预算经费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1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保障城市农村分散特困供养对象基本生活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救助对象政策知晓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补助类没有生态效益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城市农村分散特困供养政策长效管理机制情况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建立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城市农村分散特困供养对象对特困供养政策实施的满意度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股室审核意见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绩效管理股意见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填报人：阳明明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联系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5824858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填报日期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预算项目支出绩效目标申报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报单位（盖章）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40"/>
        <w:gridCol w:w="1455"/>
        <w:gridCol w:w="1923"/>
        <w:gridCol w:w="2689"/>
      </w:tblGrid>
      <w:tr>
        <w:trPr>
          <w:trHeight w:val="59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农村最低生活保障</w:t>
            </w:r>
          </w:p>
        </w:tc>
      </w:tr>
      <w:tr>
        <w:trPr>
          <w:trHeight w:val="565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衡山县民政局</w:t>
            </w:r>
          </w:p>
        </w:tc>
      </w:tr>
      <w:tr>
        <w:trPr>
          <w:trHeight w:val="475" w:hRule="atLeast"/>
        </w:trPr>
        <w:tc>
          <w:tcPr>
            <w:tcW w:w="3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52</w:t>
            </w:r>
          </w:p>
        </w:tc>
      </w:tr>
      <w:tr>
        <w:trPr>
          <w:trHeight w:val="415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52</w:t>
            </w:r>
          </w:p>
        </w:tc>
      </w:tr>
      <w:tr>
        <w:trPr>
          <w:trHeight w:val="550" w:hRule="atLeast"/>
        </w:trPr>
        <w:tc>
          <w:tcPr>
            <w:tcW w:w="3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符合条件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农村居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发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最低生活保障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做到“应保尽保”、“应退尽退”。</w:t>
            </w:r>
          </w:p>
        </w:tc>
      </w:tr>
      <w:tr>
        <w:trPr>
          <w:trHeight w:val="426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1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全县覆盖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农村居民最低生活保障金发放准确率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农村居民最低生活保障金发放时间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按月发放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预算经费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保障困难农村居民基本生活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救助对象政策知晓率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补助类没有生态效益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农村居民最低生活保障政策长效管理机制情况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建立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农村居民对农村居民最低生活保障政策实施的满意度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股室审核意见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绩效管理股意见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人签字、股室盖章。）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填报人：阳明明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联系电话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5824858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填报日期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51">
    <w:name w:val="index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6:27:00Z</dcterms:created>
  <dc:creator>kylin</dc:creator>
  <dc:description/>
  <dc:language>en-US</dc:language>
  <cp:lastModifiedBy>lz洲</cp:lastModifiedBy>
  <dcterms:modified xsi:type="dcterms:W3CDTF">2025-04-28T03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63EA59164663975B3978A6D80D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ZhY2RmNGUxZWY5NTcyOGE0OWY4OWMxZjdiNWRiNWQiLCJ1c2VySWQiOiI1MjIyNjc3NjQifQ==</vt:lpwstr>
  </property>
</Properties>
</file>