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水稻化肥减量增效科学施肥技术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衡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农业农村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衡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是农业大县，水稻种植面积占农作物种植面积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加快全县科学施肥技术推广，持续推进农作物化肥减量增效行动，促进农业绿色高质量发展，制定全县水稻科学施肥指导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生态优先、绿色发展为导向，推进化肥减量增效。坚持有机无机结合、农艺农机融合、高产高效与生态环保兼顾、营养作物与改土培肥并重，深入推进测土配方施肥，有机肥替代化肥，扎实开展绿色种养循环试点，严格控制化肥使用总量，调整优化肥料施用结构，切实改进施肥方式，提高施肥水平，促进农民增收、农业增效、农村增绿、资源节约、环境改善，确保全县水稻化肥减量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坚持“增产、经济、环保”相协调的施肥理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确保产量不降低、效益不下降的前提下，注重环保施肥，在作物施肥推荐上，坚持控氮减磷稳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坚持有机肥与无机肥相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牢固树立作物有机碳营养与矿质营养并重理念，恢复发展绿肥生产，推广农作物秸秆粉碎还田，加强畜禽粪污等有机肥资源无害化处理与肥料化利用，着力抓好粪肥还田，推进绿色种养循环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坚持科学施肥与调酸改土相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地制宜，有针对性地通过高标准农田建设、改土、调酸及一系列改土培肥措施，不断提高耕地持续生产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深入推进测土配方施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夯实取土测土、田间试验、农户施肥情况调查等基础工作，集成肥料机械深施、有机肥替代、水肥一体化、新型肥料应用等技术，不断修正和完善测土配方施肥技术参数，优化施肥方案。在施肥推荐上，坚持“目标产量定氮，磷钾恒量监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微量元素养分因缺补缺”的技术路线。在氮肥推荐上，目标产量确定后，可用养分平衡法或地力差减法，计算氮肥用量；磷钾肥推荐，采用丰缺指标法和氮磷钾比例法，简单易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着力发展绿肥生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植绿肥是推进化肥减量增效、农业节能减排、绿色低碳发展的关键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推广普及秸秆还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把稻草就地还田作为稻草综合利用的主要方向，严禁在田间地头焚烧稻草，大力推广稻草粉碎还田、快速腐熟还田、覆盖还田、过腹还田等技术，提高稻草资源肥料化利用水平，最大限度地替代调减钾肥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扎实推进有机肥替代化肥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有机肥替代化肥行动，依托绿色种养循环农业试点项目，大力推行粪肥还田，积极引导养殖主体完善配套畜禽粪便腐熟发酵及无害化处理设施，科学核定畜禽粪便消纳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大力改进施肥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广叶面施肥和其他新型肥料。发挥叶面施肥作物吸收快、用肥量相对较少的优势，大力推广作物根外施肥，提高肥料利用率。稳步推广缓控释等高效新型肥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32"/>
          <w:szCs w:val="32"/>
        </w:rPr>
        <w:t>四、施肥指导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配方施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早稻推荐配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-7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eastAsia="仿宋_GB2312" w:ascii="仿宋_GB2312" w:hAnsi="仿宋_GB2312"/>
          <w:sz w:val="32"/>
          <w:szCs w:val="32"/>
        </w:rPr>
        <w:t xml:space="preserve"> 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或相近配方；晚稻推荐配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-7-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eastAsia="仿宋_GB2312" w:ascii="仿宋_GB2312" w:hAnsi="仿宋_GB2312"/>
          <w:sz w:val="32"/>
          <w:szCs w:val="32"/>
        </w:rPr>
        <w:t xml:space="preserve"> 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或相近配方；一季稻推荐配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-8-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eastAsia="仿宋_GB2312" w:ascii="仿宋_GB2312" w:hAnsi="仿宋_GB2312"/>
          <w:sz w:val="32"/>
          <w:szCs w:val="32"/>
        </w:rPr>
        <w:t xml:space="preserve"> P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或相近配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2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科学确定基追肥比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早稻氮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-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基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-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蘖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穗肥；晚稻和一季稻氮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-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基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-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蘖肥，酌情施穗肥；磷肥全部作基肥；钾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-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基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-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穗肥；对缺锌稻田，每亩基施硫酸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；适当基施含硅肥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根据稻田肥沃程度和种植产量确定施肥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早稻施肥量：氮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（纯量下同）、磷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、钾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；晚稻施肥量：氮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（纯量下同）、磷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-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、钾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；一季稻施肥量：氮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（纯量下同）、磷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、钾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。施用有机肥或种植绿肥翻压的田块，基肥用量可适当减少；在常年秸秆还田的地块，钾肥用量可适当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29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科学调酸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土壤酸性较强的稻田，整地时每亩施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-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生石灰，示范推广含硅碱性肥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39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HTMLChar">
    <w:name w:val="HTML 地址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日期 Char"/>
    <w:basedOn w:val="Style8"/>
    <w:qFormat/>
    <w:rPr>
      <w:kern w:val="2"/>
      <w:sz w:val="21"/>
      <w:szCs w:val="22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页眉 Char"/>
    <w:basedOn w:val="Style8"/>
    <w:qFormat/>
    <w:rPr>
      <w:sz w:val="18"/>
      <w:szCs w:val="18"/>
    </w:rPr>
  </w:style>
  <w:style w:type="character" w:styleId="3Char1">
    <w:name w:val="正文文本缩进 3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aerdec</dc:creator>
  <dc:description/>
  <dc:language>en-US</dc:language>
  <cp:lastModifiedBy>慧美传奇李南湘</cp:lastModifiedBy>
  <cp:lastPrinted>2022-03-02T16:46:00Z</cp:lastPrinted>
  <dcterms:modified xsi:type="dcterms:W3CDTF">2025-06-09T08:01:44Z</dcterms:modified>
  <cp:revision>27</cp:revision>
  <dc:subject/>
  <dc:title>湖南省2017年主要农作物科学施肥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4544D62E8A0EBD48F564C2DA15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iNDk2NWFiNTJmMTliMTBmMDE1ODVmYzlmMTExYjgiLCJ1c2VySWQiOiIzMTQzMDg5MjIifQ==</vt:lpwstr>
  </property>
  <property fmtid="{D5CDD505-2E9C-101B-9397-08002B2CF9AE}" pid="5" name="commondata">
    <vt:lpwstr>commondata</vt:lpwstr>
  </property>
</Properties>
</file>