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三批湖南文旅消费“新生代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新场景”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9"/>
        <w:gridCol w:w="5852"/>
        <w:gridCol w:w="825"/>
      </w:tblGrid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科技潮玩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书店乐共享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探索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航空科技体验中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问芒趣研学探索营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未来艺术中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阳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爱国机场飞行营地和户外露营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韶山行红色研学书屋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武陵源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文旅元宇宙产品中间试验研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示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冷水滩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潇湘公园欢乐世界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祁阳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浯溪摩崖石刻数字博物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靖州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茯苓产业全链条数字化体验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麻阳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数字文旅体验中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非遗体验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麓山白鹤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传人野集”非遗市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母山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人刘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石峰区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顽木堂非遗传承基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荷塘区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风岚茶事生活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醴陵市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吉烟花科技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韶山）非物质文化遗产博览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湘乡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记禾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桃源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工木雕非遗研学体验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桃源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县漳江镇毛山擂茶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柳叶湖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eastAsia="Times New Roman;Nimbus Roman No9 L" w:cs="Times New Roman;Nimbus Roman No9 L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叶湖—河街听香非遗体验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永定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乖幺妹土家织锦文化创意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舞岭窑陶瓷技艺传习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和堂手工轻压团茶非遗体验工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苏仙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米香姐非遗工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桂阳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草灰水粽非遗进校园及亲子互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桂阳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太平窑非遗文旅文创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异蛇中药产业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江永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溪瑶族乡勾蓝瑶寨非遗文化街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潇湘集贤堂文化创意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溪非遗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福香业非遗体验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龙山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惹巴村土家非遗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永顺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凤土家探源景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古丈县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戎苗寨非遗街区建设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文博艺术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国安艺术博物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溪湖艺术博物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寺心光普曜沉浸式佛学文化艺术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石鼓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保利大剧院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蒸湘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州文化博物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天元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主更衣国风体验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澧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上美术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柳叶湖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化龙宝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庭粮仓民俗博物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资兴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狗脑贡茶博物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创意演艺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游天心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三千年数字光影公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开橘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天暮雪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疯狂星友团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巫公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宁乡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哩八哩剧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刚镇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里欢歌赛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慈利县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马雄风旅游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明清古巷沉浸式戏剧街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花江竹海景区曲水流觞小剧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岛小小鸟影视直播基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苏仙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式舞台剧《丁香花》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资兴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江花月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吉首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德夯幻境》沉浸式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镜喜宴剧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嗨趣运动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龙峡梦幻童话森林乐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超级马力马术俱乐部（牧也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天元区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锦标赛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军勇士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鑫户外拓展运动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民钓虾摸鱼农事体验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冷水滩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潇湘公园极野星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象山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祁阳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寻鹿牧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东安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县莲塘文旅小镇亲子乐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蓝山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山县禹公岩生态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江河谷户外体育运动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永顺县</w:t>
            </w:r>
          </w:p>
        </w:tc>
        <w:tc>
          <w:tcPr>
            <w:tcW w:w="5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镇瀑源漂流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花垣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城水上运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街区乐购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雨花区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小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开福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路文创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雨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民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登花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长沙万象城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Y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UCKY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慢闪街区封面空间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恋小店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荷塘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cs="宋体;方正书宋_GBK"/>
                <w:sz w:val="28"/>
                <w:szCs w:val="28"/>
                <w:lang w:val="en-US" w:eastAsia="zh-CN" w:bidi="ar"/>
              </w:rPr>
              <w:t>齿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创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双清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步步高新天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君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鸟语林度假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君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家宁城市广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永兴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都文创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汝城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上黄门老街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洪江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区芳华年代文旅街区新场景项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康养休闲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宁乡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太阳七仙瑶池康养项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宁乡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龙湾温泉康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乙游龙文化传承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沙里茶小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常宁市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山大峡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围港湾咖啡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岳阳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观音山康养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君山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宇康年君山康养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慈利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古韵溪休闲度假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桑植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八大公山天平山康养休闲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星洲康养休闲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花寨景区康养项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罗溪森林康养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龙山药王谷康养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龙山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山康养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旅居营地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望城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围子露营基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南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溪安漫农趣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车露营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仙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世文创部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炎陵县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一方休闲民宿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芦淞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水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源营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天湖度假区漫湖营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桃花源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洞口县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楼驿茶旅秘境度假营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新邵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村露营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屈原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城旅居休闲营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武陵源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兰卡普帐篷营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桑植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滩草原帐篷露营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慈利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灵溪文化非遗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羞女湖旅居度假营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台山星空露营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资兴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龙山云朵（沉浸式体验）露营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东安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“日出永州”民宿露营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墅阳光伴山居度假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紫云轩度假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塘天麓丛林越野旅居营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南芙山庄花海营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舌尖湘味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串出品炭火酒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天心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宫殿小吃王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cs="宋体;方正书宋_GBK"/>
                <w:sz w:val="28"/>
                <w:szCs w:val="28"/>
                <w:lang w:val="en-US" w:eastAsia="zh-CN" w:bidi="ar"/>
              </w:rPr>
              <w:t>南岳里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庙会文化美食街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山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湘衡山别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荷塘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轩明舍文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雨湖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子岭猪文化体验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安乡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酱卤不夜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秦大妈餐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溪野渡茶咖餐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咀湖畔漫步农家美食体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洲王非遗食品体验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北湖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叁木新文创餐饮体验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永兴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县双桥逍遥谷山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田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暗料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拾野乡村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田湖农耕文化旅游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猫鱼森活露营垂钓小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挽洲岛：湘江心上的野趣时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茶陵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湖谷景区“花镜学堂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新湖生态农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湘潭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县桃花谷现代园林体验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隐松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想村落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岳塘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园山庄乡村田园综合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湘乡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竹小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隆回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金银花生态观光体验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茶马古道景区山街水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路溪乡村生态旅游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苏仙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边边窑烤面包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中方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丰谷蓝莓文化创意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栖院子餐饮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鹤城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恕下茶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娄星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龙文化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特色宿集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江新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雪晴集山市晴岚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间泮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空旅人野奢度假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蒸湘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cs="宋体;方正书宋_GBK"/>
                <w:sz w:val="28"/>
                <w:szCs w:val="28"/>
                <w:lang w:val="en-US" w:eastAsia="zh-CN" w:bidi="ar"/>
              </w:rPr>
              <w:t>米墅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云野听风度假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湖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心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岳阳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角水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澧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供山森林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武陵源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岩语间艺术宿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永定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远方的家民宿集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桑植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巴砦景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麓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林秘境度假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桂东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县知青小寨景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宁远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耘溪民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双峰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峰度假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研学亲子（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 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景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浏阳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洛大峡谷自然文化研学教育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芙蓉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东方文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长沙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孩子自然农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阳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粮食科技博览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衡山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琪无忧农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酷研学——王十万“辣派营地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石峰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北斗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渌口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亭鲜果小镇亲子农乐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醴陵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溪谷研学实践教育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韶山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湖山庄农耕研学劳动实践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大祥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花卉博览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新宁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师傅生态文化产业园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绥宁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同心圆研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平江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课外课综合实践教育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湘阴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庄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汨罗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舟竞渡深度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南湖新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乐心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桃源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陵陶瓷非遗工坊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西湖管理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湖牧业亲子研学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永定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砂石画艺术研学亲子体验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武陵源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程度假农庄张家界缦心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桂阳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县文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安仁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红色文化及传统文化亲子研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文化研学教育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冷水滩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城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植物博物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宁远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嶷兔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中方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红军休闲度假山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涟源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博盛研学文化生活特色综合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龙山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耶古城（秦简）遗址和博物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龙山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茨岩塘红色研学教育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古丈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神土地非遗工坊体验基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right="0" w:hanging="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2098" w:footer="1021" w:bottom="1531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4"/>
                        <w:szCs w:val="24"/>
                      </w:rPr>
                    </w:pPr>
                    <w:r>
                      <w:rPr>
                        <w:rFonts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bidi="ar-SA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;华文中宋" w:hAnsi="等线;华文中宋" w:eastAsia="等线;华文中宋" w:cs="黑体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49:00Z</dcterms:created>
  <dc:creator>Administrator</dc:creator>
  <dc:description/>
  <dc:language>en-US</dc:language>
  <cp:lastModifiedBy>greatwall</cp:lastModifiedBy>
  <cp:lastPrinted>2025-09-09T11:20:00Z</cp:lastPrinted>
  <dcterms:modified xsi:type="dcterms:W3CDTF">2025-09-09T11:52:30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A1FAB563759E67EA4BF68CD12DDBD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