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9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2"/>
        <w:gridCol w:w="1845"/>
        <w:gridCol w:w="1276"/>
        <w:gridCol w:w="1072"/>
        <w:gridCol w:w="33"/>
        <w:gridCol w:w="1984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岳秋、彭智岳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投资促进事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2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57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57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网上交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（含贫困村网上交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）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各项工作任务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进投资过千万项目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引进投资过亿元项目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进投资过千万项目投资总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引进投资过亿元项目投资总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评估合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商及企业满意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8:00Z</dcterms:created>
  <dc:creator>Sky123.Org</dc:creator>
  <dc:description/>
  <dc:language>en-US</dc:language>
  <cp:lastModifiedBy>Sky123.Org</cp:lastModifiedBy>
  <dcterms:modified xsi:type="dcterms:W3CDTF">2020-09-17T02:58:00Z</dcterms:modified>
  <cp:revision>2</cp:revision>
  <dc:subject/>
  <dc:title>2019年度县级专项资金绩效目标自评表</dc:title>
</cp:coreProperties>
</file>