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19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2"/>
        <w:gridCol w:w="1844"/>
        <w:gridCol w:w="1277"/>
        <w:gridCol w:w="1072"/>
        <w:gridCol w:w="33"/>
        <w:gridCol w:w="1984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贸事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亚军、谢敦亮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体系建设股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.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19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.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19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网上交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（含贫困村网上交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）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完成各项工作任务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示范网点及扶贫小店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造网销“一县一品”品牌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立“商超扶贫专区”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商运营中心及服务站运营和维护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   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上行及网上交易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其中：贫困村交易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其中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以上示范网点网店交易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  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其他资金包括和中央、省、市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5:00Z</dcterms:created>
  <dc:creator>Sky123.Org</dc:creator>
  <dc:description/>
  <dc:language>en-US</dc:language>
  <cp:lastModifiedBy>Sky123.Org</cp:lastModifiedBy>
  <dcterms:modified xsi:type="dcterms:W3CDTF">2020-09-17T02:35:00Z</dcterms:modified>
  <cp:revision>2</cp:revision>
  <dc:subject/>
  <dc:title>2019年度县级专项资金绩效目标自评表</dc:title>
</cp:coreProperties>
</file>