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衡山县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计划执行情况和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计划（草案）对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2076450</wp:posOffset>
                </wp:positionV>
                <wp:extent cx="8457565" cy="393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5"/>
                              <w:gridCol w:w="624"/>
                              <w:gridCol w:w="1272"/>
                              <w:gridCol w:w="876"/>
                              <w:gridCol w:w="960"/>
                              <w:gridCol w:w="648"/>
                              <w:gridCol w:w="888"/>
                              <w:gridCol w:w="1188"/>
                              <w:gridCol w:w="1524"/>
                              <w:gridCol w:w="1056"/>
                              <w:gridCol w:w="1044"/>
                              <w:gridCol w:w="86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8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山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计划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山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差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山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计划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衡山县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小康指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衡阳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计划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区生产总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8.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9.4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政总收入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.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3.0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.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.5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8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3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8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村居民人均纯收入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65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9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镇失业登记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口自然增长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6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约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能减排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上级核定指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省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省定任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约束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310pt;mso-wrap-distance-left:9pt;mso-wrap-distance-right:9pt;mso-wrap-distance-top:0pt;mso-wrap-distance-bottom:0pt;margin-top:163.5pt;mso-position-vertical-relative:page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13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5"/>
                        <w:gridCol w:w="624"/>
                        <w:gridCol w:w="1272"/>
                        <w:gridCol w:w="876"/>
                        <w:gridCol w:w="960"/>
                        <w:gridCol w:w="648"/>
                        <w:gridCol w:w="888"/>
                        <w:gridCol w:w="1188"/>
                        <w:gridCol w:w="1524"/>
                        <w:gridCol w:w="1056"/>
                        <w:gridCol w:w="1044"/>
                        <w:gridCol w:w="86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8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指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山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计划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山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差距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山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计划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衡山县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小康指标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衡阳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计划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区生产总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8.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9.4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期性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政总收入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5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期性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.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3.0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期性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.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.5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期性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8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3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8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期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村居民人均纯收入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65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9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期性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镇失业登记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内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内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期性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口自然增长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6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内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约束性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能减排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上级核定指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省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省定任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约束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1:00Z</dcterms:created>
  <dc:creator>Administrator</dc:creator>
  <dc:description/>
  <dc:language>en-US</dc:language>
  <cp:lastModifiedBy>Administrator</cp:lastModifiedBy>
  <dcterms:modified xsi:type="dcterms:W3CDTF">2015-11-20T03:42:00Z</dcterms:modified>
  <cp:revision>1</cp:revision>
  <dc:subject/>
  <dc:title/>
</cp:coreProperties>
</file>