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政办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衡山县人民政府办公室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推荐衡山县科技专家库专家人选的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</w:t>
      </w:r>
      <w:r>
        <w:rPr>
          <w:rFonts w:ascii="Times New Roman" w:hAnsi="Times New Roman" w:cs="Times New Roman"/>
          <w:b/>
          <w:sz w:val="44"/>
          <w:szCs w:val="44"/>
        </w:rPr>
        <w:t>知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人民政府，县直机关、企事业单位，省市垂直管理单位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山县科技专家库自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建立以来，已邀请部分专家参与了衡山县科技计划项目立项、验收、成果鉴定、科技奖励、评审等工作，为政府科技管理工作、实施科学决策发挥了重要作用。为进一步优化专家结构，根据《衡山县科技专家库管理办法》，经县人民政府研究，决定在全县范围内开展衡山县科技专家库专家征集工作，现就有关事项通知如下：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入库专家条件</w:t>
      </w:r>
    </w:p>
    <w:p>
      <w:pPr>
        <w:pStyle w:val="Normal"/>
        <w:spacing w:lineRule="exact" w:line="570"/>
        <w:ind w:first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基本条件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遵守国家有关法律、法规，关心科学技术进步与发展事业，具有良好的科学道德、职业道德，工作认真严谨，能秉公办事。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年龄在</w:t>
      </w:r>
      <w:r>
        <w:rPr>
          <w:rFonts w:eastAsia="仿宋_GB2312"/>
          <w:sz w:val="32"/>
          <w:szCs w:val="32"/>
        </w:rPr>
        <w:t>25—65</w:t>
      </w:r>
      <w:r>
        <w:rPr>
          <w:rFonts w:eastAsia="仿宋_GB2312"/>
          <w:sz w:val="32"/>
          <w:szCs w:val="32"/>
        </w:rPr>
        <w:t>周岁，身体健康，能够承担科技服务咨询、科技奖励和科技项目评审等工作</w:t>
      </w:r>
      <w:r>
        <w:rPr>
          <w:rFonts w:eastAsia="仿宋_GB2312"/>
          <w:sz w:val="32"/>
          <w:szCs w:val="32"/>
        </w:rPr>
        <w:t>，能够对县域经济增长、经济改革和产业政策提供可参考的依据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学术专业要求（符合以下条件之一均可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具备较高的学术水平，熟知本行业国内外现状和发展趋势，取得突出科研成果的科技工作者、学科带头人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长期从事科研、生产、教学工作，成绩突出的具有高级职称人员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从事经济管理、企业管理、项目管理、财务管理和风险投资方面的高级管理专家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近年被有关部门评为国家级、省级、市级有突出贡献的人才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县级以上学术带头人，在同行业中具有一定知名度的学者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专业技术人才，在一线从事科研和技术开发工作且享有科技成果的中青年骨干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二、推荐办法</w:t>
      </w:r>
      <w:r>
        <w:rPr>
          <w:rFonts w:eastAsia="仿宋_GB2312"/>
          <w:sz w:val="32"/>
          <w:szCs w:val="32"/>
        </w:rPr>
        <w:br/>
        <w:t>       1</w:t>
      </w:r>
      <w:r>
        <w:rPr>
          <w:rFonts w:eastAsia="仿宋_GB2312"/>
          <w:sz w:val="32"/>
          <w:szCs w:val="32"/>
        </w:rPr>
        <w:t>．各推荐单位应结合本地、本单位、各专业的实际情况，在保证专家人选学术和专业水平的前提下，注重推荐具有良好的科学道德和职业道德的人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此次推荐无名额、无专业限制，由各相关单位向县经济科技和信息化局推荐，经县经济科技和信息化局遴选后，报县人民政府审查，再予以聘请。</w:t>
      </w:r>
      <w:r>
        <w:rPr>
          <w:rFonts w:eastAsia="仿宋_GB2312"/>
          <w:sz w:val="32"/>
          <w:szCs w:val="32"/>
        </w:rPr>
        <w:br/>
      </w:r>
      <w:r>
        <w:rPr>
          <w:rFonts w:eastAsia="黑体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 </w:t>
      </w:r>
      <w:r>
        <w:rPr>
          <w:rFonts w:cs="黑体" w:eastAsia="黑体"/>
          <w:sz w:val="32"/>
          <w:szCs w:val="32"/>
        </w:rPr>
        <w:t>具体要求</w:t>
      </w:r>
      <w:r>
        <w:rPr>
          <w:rFonts w:eastAsia="黑体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推荐单位要按照推荐要求，认真做好专家推荐工作，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之前将专家信息推荐表按要求进行填写，并加盖推荐单位公章，报送至县经济科技和信息化局情报站（联系人：李元媛；联系电话：</w:t>
      </w:r>
      <w:r>
        <w:rPr>
          <w:rFonts w:eastAsia="仿宋_GB2312"/>
          <w:sz w:val="32"/>
          <w:szCs w:val="32"/>
        </w:rPr>
        <w:t>0734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88831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推荐专家信息表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衡山县党政门户网</w:t>
      </w:r>
      <w:r>
        <w:rPr>
          <w:rFonts w:eastAsia="仿宋_GB2312"/>
          <w:sz w:val="32"/>
          <w:szCs w:val="32"/>
        </w:rPr>
        <w:t>http://www.hengshan.gov.cn/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推荐单位可自行</w:t>
      </w:r>
      <w:r>
        <w:rPr>
          <w:rFonts w:eastAsia="仿宋_GB2312"/>
          <w:sz w:val="32"/>
          <w:szCs w:val="32"/>
        </w:rPr>
        <w:t>下载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　　　　</w:t>
      </w:r>
      <w:r>
        <w:rPr>
          <w:rFonts w:eastAsia="Times New Roman"/>
          <w:sz w:val="30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山县人民政府办公室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9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推荐专家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25"/>
        <w:gridCol w:w="1095"/>
        <w:gridCol w:w="396"/>
        <w:gridCol w:w="1491"/>
        <w:gridCol w:w="489"/>
        <w:gridCol w:w="900"/>
        <w:gridCol w:w="180"/>
        <w:gridCol w:w="180"/>
        <w:gridCol w:w="1260"/>
        <w:gridCol w:w="1260"/>
        <w:gridCol w:w="309"/>
        <w:gridCol w:w="951"/>
      </w:tblGrid>
      <w:tr>
        <w:trPr>
          <w:trHeight w:val="5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全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详细地址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bCs/>
              </w:rPr>
              <w:t>推荐进入何领域专家组（限选一项）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eastAsia="DotumChe" w:cs="DotumChe" w:ascii="DotumChe" w:hAnsi="DotumChe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工业    </w:t>
            </w:r>
            <w:r>
              <w:rPr>
                <w:rFonts w:ascii="DotumChe" w:hAnsi="DotumChe" w:cs="DotumChe" w:eastAsia="DotumChe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农业    </w:t>
            </w:r>
            <w:r>
              <w:rPr>
                <w:rFonts w:ascii="DotumChe" w:hAnsi="DotumChe" w:cs="DotumChe" w:eastAsia="DotumChe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卫生    </w:t>
            </w:r>
            <w:r>
              <w:rPr>
                <w:rFonts w:ascii="DotumChe" w:hAnsi="DotumChe" w:cs="DotumChe" w:eastAsia="DotumChe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>第三产业</w:t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专业领域研究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研究情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课题来源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或课题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项目、课题来源指下达或委托任务单位，如国家、部门、地方、企业、单位自筹等。</w:t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成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注：以获国家、省（部）、市级奖励情况为主</w:t>
            </w:r>
          </w:p>
        </w:tc>
      </w:tr>
      <w:tr>
        <w:trPr>
          <w:trHeight w:val="138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pacing w:lineRule="exact" w:line="22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left="630" w:right="-147" w:hanging="630"/>
        <w:rPr/>
      </w:pPr>
      <w:r>
        <w:rPr/>
        <w:t>备注：推荐专家需同时附送以下资料：①身份证复印件；②毕业证书复印件；③职称证书复印件；④获奖证书复印件；⑤其他专业研究相关证明材料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DotumChe">
    <w:charset w:val="81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1:00Z</dcterms:created>
  <dc:creator>Sky123.Org</dc:creator>
  <dc:description/>
  <dc:language>en-US</dc:language>
  <cp:lastModifiedBy>Users</cp:lastModifiedBy>
  <dcterms:modified xsi:type="dcterms:W3CDTF">2017-07-24T09:09:36Z</dcterms:modified>
  <cp:revision>2</cp:revision>
  <dc:subject/>
  <dc:title>关于开展《长春市科技专家库》专家增补及信息复查工作的通知[附件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