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整体支出绩效评价基础数据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填报单位：</w:t>
      </w:r>
      <w:r>
        <w:rPr/>
        <w:t>衡山县卫生健康局</w:t>
      </w:r>
      <w:r>
        <w:rPr>
          <w:rFonts w:cs="Calibri" w:eastAsia="Calibri"/>
        </w:rPr>
        <w:t xml:space="preserve">                                            </w:t>
      </w:r>
      <w:r>
        <w:rPr/>
        <w:t>金额</w:t>
      </w:r>
      <w:r>
        <w:rPr/>
        <w:t xml:space="preserve">: </w:t>
      </w:r>
      <w:r>
        <w:rPr/>
        <w:t>万元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968"/>
        <w:gridCol w:w="1002"/>
        <w:gridCol w:w="1129"/>
        <w:gridCol w:w="1111"/>
        <w:gridCol w:w="969"/>
        <w:gridCol w:w="1033"/>
      </w:tblGrid>
      <w:tr>
        <w:trPr>
          <w:trHeight w:val="2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供养人员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年实际在职人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控制率</w:t>
            </w:r>
          </w:p>
        </w:tc>
      </w:tr>
      <w:tr>
        <w:trPr>
          <w:trHeight w:val="2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控制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年预算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年决算数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公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用车购置和维护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公车购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公车运行维护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国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务接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支出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业务工作专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运行维护专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县级专项资金（一个专项一行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公共卫生服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妇女两癌检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孕前优生健康检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孕产妇免费产前筛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立医院改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.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5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59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部分计划生育家庭奖励扶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家庭特别扶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计划生育家庭奖励扶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检测和水质检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疫苗接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疫苗价格补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医药体制改革财政补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乡村医生生活困难补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办公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水费、电费、差旅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会议费、培训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采购金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.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.7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.73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ascii="宋体;SimSun" w:hAnsi="宋体;SimSun" w:cs="宋体;SimSun"/>
              </w:rPr>
              <w:t xml:space="preserve">支出预算调整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楼堂馆所控制情况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完工项目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（㎡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投资（万元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概算控制率</w:t>
            </w:r>
          </w:p>
        </w:tc>
      </w:tr>
      <w:tr>
        <w:trPr>
          <w:trHeight w:val="23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厉行节约保障措施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说明：“项目支出”需要填报基本支出以外的所有项目</w:t>
      </w:r>
      <w:r>
        <w:rPr/>
        <w:t>支出</w:t>
      </w:r>
      <w:r>
        <w:rPr/>
        <w:t>情况，包括业务工作项目、运行维护项目</w:t>
      </w:r>
      <w:r>
        <w:rPr/>
        <w:t>和省级专项资金</w:t>
      </w:r>
      <w:r>
        <w:rPr/>
        <w:t>等；“公用经费”填报基本支出中的一般商品和服务支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cp:lastPrinted>2019-10-12T11:03:00Z</cp:lastPrinted>
  <dcterms:modified xsi:type="dcterms:W3CDTF">2019-10-12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